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0"/>
        </w:rPr>
      </w:pPr>
      <w:r>
        <w:rPr>
          <w:rFonts w:cs="Arial" w:ascii="Arial" w:hAnsi="Arial"/>
          <w:b/>
          <w:sz w:val="28"/>
          <w:szCs w:val="20"/>
        </w:rPr>
        <w:t>MASG Newsletter</w:t>
      </w:r>
    </w:p>
    <w:p>
      <w:pPr>
        <w:pStyle w:val="Normal"/>
        <w:spacing w:lineRule="auto" w:line="240" w:before="0" w:after="0"/>
        <w:jc w:val="center"/>
        <w:rPr>
          <w:rFonts w:ascii="Arial" w:hAnsi="Arial" w:cs="Arial"/>
          <w:b/>
          <w:b/>
          <w:sz w:val="28"/>
          <w:szCs w:val="20"/>
        </w:rPr>
      </w:pPr>
      <w:r>
        <w:rPr>
          <w:rFonts w:cs="Arial" w:ascii="Arial" w:hAnsi="Arial"/>
          <w:b/>
          <w:sz w:val="28"/>
          <w:szCs w:val="20"/>
        </w:rPr>
        <w:t>1 May 2008 to 1 October 2008</w:t>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8"/>
          <w:szCs w:val="20"/>
        </w:rPr>
      </w:pPr>
      <w:r>
        <w:rPr>
          <w:rFonts w:cs="Arial" w:ascii="Arial" w:hAnsi="Arial"/>
          <w:color w:val="000000"/>
          <w:sz w:val="18"/>
          <w:szCs w:val="18"/>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MAS</w:t>
      </w:r>
    </w:p>
    <w:p>
      <w:pPr>
        <w:pStyle w:val="Normal"/>
        <w:autoSpaceDE w:val="false"/>
        <w:spacing w:lineRule="atLeast"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tLeast" w:line="240" w:before="0" w:after="0"/>
        <w:jc w:val="both"/>
        <w:rPr/>
      </w:pPr>
      <w:r>
        <w:rPr>
          <w:rFonts w:eastAsia="Times New Roman" w:cs="Arial" w:ascii="Arial" w:hAnsi="Arial"/>
          <w:b/>
          <w:color w:val="000000"/>
        </w:rPr>
        <w:t>I. NANSEN AWARD</w:t>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n 6 October 2008, the UN Mine Action Coordination Centre in south Lebanon (UNMACC) received the prestigious Nansen Award from the UN High Commissioner for Refugees, recognizing the work of UNMACC staff and almost 1,000 Lebanese and international mine clearers and supervisors from eight mine clearance organizations. UNMACC and 1,000 deminers were selected for the Award for their courageous efforts to clear south Lebanon of the cluster munitions and other explosive remnants of war (ERW) that impeded the safe return of civilians uprooted during the 2006 conflict. The success was credited to the generous support from 22 donor countries and the UN Office for the Coordination of Humanitarian Affairs (OCHA), which together provided about $38 million through the UN Voluntary Trust Fund for Assistance in Mine Action, as well as the eight donor countries which provided bilateral funding in support of the cluster munitions clean-up effort since August 2006. </w:t>
      </w:r>
    </w:p>
    <w:p>
      <w:pPr>
        <w:pStyle w:val="Normal"/>
        <w:autoSpaceDE w:val="false"/>
        <w:spacing w:lineRule="atLeast"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tLeast" w:line="240" w:before="0" w:after="0"/>
        <w:jc w:val="both"/>
        <w:rPr/>
      </w:pPr>
      <w:r>
        <w:rPr>
          <w:rFonts w:eastAsia="Times New Roman" w:cs="Arial" w:ascii="Arial" w:hAnsi="Arial"/>
          <w:b/>
          <w:bCs/>
          <w:color w:val="000000"/>
        </w:rPr>
        <w:t xml:space="preserve">II. POLICY COORDINATION </w:t>
      </w:r>
    </w:p>
    <w:p>
      <w:pPr>
        <w:pStyle w:val="Normal"/>
        <w:autoSpaceDE w:val="false"/>
        <w:spacing w:lineRule="atLeast"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ternational Legal Frameworks and Treaty Implementation</w:t>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Dublin Diplomatic Conference and Oslo Process on cluster munitions</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Deputy Director (Officer-in-Charge) and the Geneva Liaison Officer represented UNMAS at the Dublin Diplomatic Conference on Cluster Munitions, held from 19 to 30 May 2008. Field-based UNMAS Programmes were also represented with the participation of the Programme Manager and another official of UNMACC in south Lebanon. The practical experience of UNMAS personnel in managing the clearance of cluster munitions in a number of countries proved useful to many of the delegates, particularly during interventions/explanations on the physical characteristics of weapons that had been encountered.  </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u w:val="single"/>
        </w:rPr>
        <w:t>Convention on Certain Conventional Weapons (CCW) meetings on cluster munitions</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UNMAS actively participated at the third meeting of the Group of Governmental Experts (GGE) of States Parties to the Convention on Certain Conventional Weapons (CCW) held from 7 to 25 July 2008. The GGE was established by the 2007 Meeting of States Parties to the CCW to negotiate a 2008 proposal to address urgently the humanitarian impact of cluster munitions. The UNMAS delegation was composed of the Programme Manager of UNMACC in south Lebanon and the Liaison Officer in Geneva. </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CCW Protocol V on ERW</w:t>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The Programme Manager of UNMACC in south Lebanon and the UNMAS Liaison Officer also participated at the meeting of experts of the CCW Protocol V on ERW and made presentations on the experience in the field on ERW clearance and on the UN approach to victim assistance respectively. The meeting of experts aimed to create a common understanding among States Parties of Protocol V, and to identify means and ways to facilitate its implementation at the national and international levels.</w:t>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Other CCW (sponsorship programme)</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UNMAS Liaison Officer continued to represent UNMAS at the Steering Committee of the Sponsorship Programme for the CCW. UNMAS is a standing observer of the Steering Committee.</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Antipersonnel Mine Ban Treaty</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meetings of the Standing Committees of the Anti-personnel Mine Ban Treaty (APMBT Intersessionals) were held in Geneva between 2 and 6 June 2008. UNMAS coordinated the development of several statements that were delivered on behalf of UNMAT to each of the Standing Committees. UNMAS and members of the UNMAT also contributed to meetings of the Contact Groups on Universalization, Resource Mobilization, Article 7 and Linking Mine Action and Development (LMAD) and the special programme for victim assistance experts. In addition, the UNMAS Deputy made a presentation on the status of the International Mine Action Standards (IMAS) on land release.</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Convention on the Rights of Persons with Disabilities (CRPD)</w:t>
      </w:r>
    </w:p>
    <w:p>
      <w:pPr>
        <w:pStyle w:val="Normal"/>
        <w:autoSpaceDE w:val="false"/>
        <w:spacing w:lineRule="auto" w:line="240" w:before="0" w:after="0"/>
        <w:jc w:val="both"/>
        <w:rPr/>
      </w:pPr>
      <w:r>
        <w:rPr>
          <w:rFonts w:eastAsia="Times New Roman" w:cs="Arial" w:ascii="Arial" w:hAnsi="Arial"/>
          <w:color w:val="000000"/>
          <w:sz w:val="20"/>
          <w:szCs w:val="20"/>
        </w:rPr>
        <w:t>UNMAS, as the DPKO representative in the Inter-Agency Support Group (IASG) on the Convention on the Rights of Persons with Disabilities, participated at the Second Meeting of the IASG, held in Geneva from 19 to 20 June 2008. UNMAS prepared a report on DPKO developments with regard to the CRPD, which was submitted to the IASG at its second meeting.</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IASG report was based on input from a questionnaire on the CRPD that UNMAS circulated to DPKO HQ  and field mission colleagues.  UNMAS received responses from colleagues in mine action, child protection, human rights, rule of law, and gender.  Input indicated a general awareness of the adoption and/or entry into force of the CRPD, as well as of its provisions. The range of activities that colleagues described demonstrated concern for several key principles of the Convention, in particular, participation, non-discrimination, and accessibility.  Examples of awareness raising initiatives and advocacy efforts towards the ratification and implementation of the Convention were also shared.</w:t>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tLeast" w:line="240" w:before="0" w:after="0"/>
        <w:jc w:val="both"/>
        <w:rPr/>
      </w:pPr>
      <w:r>
        <w:rPr>
          <w:rFonts w:eastAsia="Times New Roman" w:cs="Arial" w:ascii="Arial" w:hAnsi="Arial"/>
          <w:b/>
          <w:bCs/>
          <w:color w:val="000000"/>
          <w:sz w:val="20"/>
          <w:szCs w:val="20"/>
        </w:rPr>
        <w:t>UNMAT Gender Stocktaking Workshop</w:t>
      </w:r>
      <w:r>
        <w:rPr>
          <w:rFonts w:eastAsia="Times New Roman" w:cs="Arial" w:ascii="Arial" w:hAnsi="Arial"/>
          <w:color w:val="000000"/>
          <w:sz w:val="20"/>
          <w:szCs w:val="20"/>
        </w:rPr>
        <w:t>:</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ilding on two previous workshops, efforts to mainstream gender in mine action programmes over the past four years underwent a review at a workshop organized by the UN Mine Action Team at the UN Logistics Base in Brindisi, Italy, from 23 to 25 September.  Good practices and lessons learned were identified and consolidated at the event to guide future gender-sensitive staffing, planning and operations of mine action programmes managed or supported by the United Nations.  UNMAT developed Gender Guidelines for Mine Action Programmes in 2005 to help develop more efficient, cost-effective, and culturally appropriate mine action programmes.</w:t>
      </w:r>
      <w:r>
        <w:rPr>
          <w:rStyle w:val="FootnoteCharacters"/>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xml:space="preserve">  The workshop allowed the 25 participants from five United Nations entities, two nongovernmental organizations and three national mine action authorities to take stock of the wealth of experience gained while applying the guidelines since their publication.  A good practices paper and a revised set of guidelines will now be drafted based on the input gleaned from the workshop and an upcoming peer review.  This will continue to ensure equally good results and a high level of ownership amongst all agencies, funds and programmes for mainstreaming gender in mine action programmes.</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rPr/>
      </w:pPr>
      <w:r>
        <w:rPr>
          <w:rFonts w:eastAsia="Times New Roman" w:cs="Arial" w:ascii="Arial" w:hAnsi="Arial"/>
          <w:b/>
          <w:bCs/>
          <w:color w:val="000000"/>
          <w:sz w:val="20"/>
          <w:szCs w:val="20"/>
        </w:rPr>
        <w:t>The 2009 Portfolio of Mine Action Projects and the Consolidated Appeals Process</w:t>
      </w:r>
      <w:r>
        <w:rPr>
          <w:rFonts w:eastAsia="Times New Roman" w:cs="Arial" w:ascii="Arial" w:hAnsi="Arial"/>
          <w:color w:val="000000"/>
          <w:sz w:val="20"/>
          <w:szCs w:val="20"/>
        </w:rPr>
        <w:t>:</w:t>
      </w:r>
    </w:p>
    <w:p>
      <w:pPr>
        <w:pStyle w:val="Normal"/>
        <w:autoSpaceDE w:val="false"/>
        <w:spacing w:lineRule="atLeast" w:line="240" w:before="0" w:after="0"/>
        <w:jc w:val="both"/>
        <w:rPr/>
      </w:pPr>
      <w:r>
        <w:rPr>
          <w:rFonts w:eastAsia="Times New Roman" w:cs="Arial" w:ascii="Arial" w:hAnsi="Arial"/>
          <w:color w:val="000000"/>
          <w:sz w:val="20"/>
          <w:szCs w:val="20"/>
        </w:rPr>
        <w:t xml:space="preserve">The 12th edition of the annual Portfolio of Mine Action Projects is being prepared.  The Portfolio is a collection of mine action project proposals that reflect a strategic response by all key field-based partners to the landmine and ERW problems in specific countries or territories.  For the past several years, the compilation has been a unique resource for donors, policy makers and service providers.  UNMAS coordinates the Portfolio process along with UNICEF and UNDP colleagues in New York.  The Portfolio will feature overviews and project outlines from more than thirty affected countries/territories.  It will be available by December 2009 in hard copy and also online at www.mineaction.org. Relevant UNMAS-managed programmes have also commenced providing input to the 2009 Consolidated Appeals Process coordinated by OCHA.       </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b/>
          <w:color w:val="000000"/>
          <w:sz w:val="20"/>
          <w:szCs w:val="20"/>
        </w:rPr>
        <w:t>Integration of Mine Action into Cross-Cutting Issues</w:t>
      </w:r>
    </w:p>
    <w:p>
      <w:pPr>
        <w:pStyle w:val="Normal"/>
        <w:autoSpaceDE w:val="false"/>
        <w:spacing w:lineRule="atLeast" w:line="24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jc w:val="both"/>
        <w:rPr/>
      </w:pPr>
      <w:r>
        <w:rPr>
          <w:rFonts w:cs="Arial" w:ascii="Arial" w:hAnsi="Arial"/>
          <w:sz w:val="20"/>
          <w:szCs w:val="20"/>
          <w:u w:val="single"/>
        </w:rPr>
        <w:t>UNMAS input into Secretary General Reports</w:t>
      </w:r>
    </w:p>
    <w:p>
      <w:pPr>
        <w:pStyle w:val="Normal"/>
        <w:spacing w:lineRule="auto" w:line="240" w:before="0" w:after="0"/>
        <w:jc w:val="both"/>
        <w:rPr/>
      </w:pPr>
      <w:r>
        <w:rPr>
          <w:rFonts w:cs="Arial" w:ascii="Arial" w:hAnsi="Arial"/>
          <w:sz w:val="20"/>
          <w:szCs w:val="20"/>
        </w:rPr>
        <w:t xml:space="preserve">UNMAS integrated mine action into numerous Secretary-General’s Reports, such as:  </w:t>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implementation of the 2006 Security Council resolution 1701 (S/2008/425) on Lebanon</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request of Nepal for United Nations assistance in support of its peace process (S/2008/313)</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third Report of the Secretary-General on the United Nations integrated office in Burundi (S/2008/330)</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children and armed conflict in Somalia (S/2008/352)</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United Nations operation in Cyprus (S/2008/353)</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United Nations Disengagement Observer Force for the period from 1 January 2008 to 30 June 2008 (S/2008/390)</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request of Nepal for United Nations assistance in support of its peace process (S/2008/454)</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situation in Somalia (S/2008/466)</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Sudan (S/2008/485)</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children and armed conflict in Chad (S/2008/532),</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the Report of the Secretary-General on the situation in Afghanistan and its implications for international peace and security (A/63/372–S/2008/617).</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Following the Report of the Secretary-General on the United Nations Operation in Cyprus (S/2008/353), the Security Council passed a resolution on the situation in Cyprus S/RES/1818 (2008). As part of this resolution, the Security Council welcomed the agreement with the Turkish forces to proceed with demining activities, but also emphasised the need for agreement on further guidelines to allow demining activities to take place in all outstanding minefields, noting with concern that funding for the Mine Action Centre beyond 2008 had not yet been secured although work will be needed beyond that period.</w:t>
      </w:r>
    </w:p>
    <w:p>
      <w:pPr>
        <w:pStyle w:val="Normal"/>
        <w:autoSpaceDE w:val="false"/>
        <w:spacing w:lineRule="atLeast"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UNMAS Attendance of a Military Engineering Conference</w:t>
      </w:r>
    </w:p>
    <w:p>
      <w:pPr>
        <w:pStyle w:val="Normal"/>
        <w:autoSpaceDE w:val="false"/>
        <w:spacing w:lineRule="atLeast" w:line="240" w:before="0" w:after="0"/>
        <w:jc w:val="both"/>
        <w:rPr/>
      </w:pPr>
      <w:r>
        <w:rPr>
          <w:rFonts w:eastAsia="Times New Roman" w:cs="Arial" w:ascii="Arial" w:hAnsi="Arial"/>
          <w:color w:val="000000"/>
          <w:sz w:val="20"/>
          <w:szCs w:val="20"/>
        </w:rPr>
        <w:t>UNMAS was invited to the Multinational Engineering Forum in Angers, France on 7 and 8 October 2008, organized by École Supérieure et d´Application du Génie. The focus of the conference was “The city, the population and military engineering”. UNMAS gave a presentation on the protection of the civilian population, UN staff, Peacekeepers and other humanitarian workers with regards to Humanitarian Mine Action and how it relates to the work done by military demining companies.</w:t>
      </w:r>
    </w:p>
    <w:p>
      <w:pPr>
        <w:pStyle w:val="Normal"/>
        <w:autoSpaceDE w:val="false"/>
        <w:spacing w:lineRule="atLeast" w:line="240" w:before="0" w:after="0"/>
        <w:ind w:left="360" w:hanging="0"/>
        <w:jc w:val="both"/>
        <w:rPr>
          <w:rFonts w:ascii="Arial" w:hAnsi="Arial" w:eastAsia="Times New Roman" w:cs="Arial"/>
          <w:color w:val="000000"/>
        </w:rPr>
      </w:pPr>
      <w:r>
        <w:rPr>
          <w:rFonts w:eastAsia="Times New Roman" w:cs="Arial" w:ascii="Arial" w:hAnsi="Arial"/>
          <w:color w:val="000000"/>
        </w:rPr>
        <w:br/>
        <w:br/>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t xml:space="preserve">II. RESOURCE MOBILISATION </w:t>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tLeast"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ontributions to the Voluntary Trust Fund for Assistance in Mine Action </w:t>
      </w:r>
      <w:r>
        <w:rPr>
          <w:rFonts w:cs="Arial" w:ascii="Arial" w:hAnsi="Arial"/>
          <w:b/>
          <w:sz w:val="20"/>
          <w:szCs w:val="20"/>
        </w:rPr>
        <w:t xml:space="preserve">for </w:t>
      </w:r>
    </w:p>
    <w:p>
      <w:pPr>
        <w:pStyle w:val="Normal"/>
        <w:spacing w:lineRule="auto" w:line="240" w:before="0" w:after="0"/>
        <w:rPr>
          <w:rFonts w:ascii="Arial" w:hAnsi="Arial" w:cs="Arial"/>
          <w:b/>
          <w:b/>
          <w:sz w:val="20"/>
          <w:szCs w:val="20"/>
        </w:rPr>
      </w:pPr>
      <w:r>
        <w:rPr>
          <w:rFonts w:cs="Arial" w:ascii="Arial" w:hAnsi="Arial"/>
          <w:b/>
          <w:sz w:val="20"/>
          <w:szCs w:val="20"/>
        </w:rPr>
        <w:t>January – October 2008</w:t>
      </w:r>
    </w:p>
    <w:p>
      <w:pPr>
        <w:pStyle w:val="Normal"/>
        <w:spacing w:lineRule="auto" w:line="240" w:before="0" w:after="0"/>
        <w:rPr>
          <w:rFonts w:ascii="Arial" w:hAnsi="Arial" w:cs="Arial"/>
          <w:b/>
          <w:b/>
          <w:sz w:val="20"/>
          <w:szCs w:val="20"/>
        </w:rPr>
      </w:pPr>
      <w:r>
        <w:rPr>
          <w:rFonts w:cs="Arial" w:ascii="Arial" w:hAnsi="Arial"/>
          <w:b/>
          <w:sz w:val="20"/>
          <w:szCs w:val="20"/>
        </w:rPr>
      </w:r>
    </w:p>
    <w:tbl>
      <w:tblPr>
        <w:tblW w:w="7920" w:type="dxa"/>
        <w:jc w:val="left"/>
        <w:tblInd w:w="0" w:type="dxa"/>
        <w:tblLayout w:type="fixed"/>
        <w:tblCellMar>
          <w:top w:w="0" w:type="dxa"/>
          <w:left w:w="108" w:type="dxa"/>
          <w:bottom w:w="0" w:type="dxa"/>
          <w:right w:w="108" w:type="dxa"/>
        </w:tblCellMar>
      </w:tblPr>
      <w:tblGrid>
        <w:gridCol w:w="1316"/>
        <w:gridCol w:w="300"/>
        <w:gridCol w:w="2328"/>
        <w:gridCol w:w="239"/>
        <w:gridCol w:w="1604"/>
        <w:gridCol w:w="239"/>
        <w:gridCol w:w="1894"/>
      </w:tblGrid>
      <w:tr>
        <w:trPr>
          <w:trHeight w:val="396" w:hRule="atLeast"/>
        </w:trPr>
        <w:tc>
          <w:tcPr>
            <w:tcW w:w="1316"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30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28"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04" w:type="dxa"/>
            <w:tcBorders/>
            <w:vAlign w:val="bottom"/>
          </w:tcPr>
          <w:p>
            <w:pPr>
              <w:pStyle w:val="Normal"/>
              <w:spacing w:lineRule="auto" w:line="240" w:before="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c>
          <w:tcPr>
            <w:tcW w:w="239"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94" w:type="dxa"/>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onor earmarking</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1/05/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Japa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24,949.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9/06/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701,000.00</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r>
      <w:tr>
        <w:trPr>
          <w:trHeight w:val="255" w:hRule="atLeast"/>
        </w:trPr>
        <w:tc>
          <w:tcPr>
            <w:tcW w:w="1316"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11/08/2008</w:t>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weden</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604" w:type="dxa"/>
            <w:tcBorders/>
          </w:tcPr>
          <w:p>
            <w:pPr>
              <w:pStyle w:val="Normal"/>
              <w:spacing w:lineRule="auto" w:line="240" w:before="0" w:after="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111,855.07</w:t>
            </w:r>
          </w:p>
        </w:tc>
        <w:tc>
          <w:tcPr>
            <w:tcW w:w="239"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894"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r>
      <w:tr>
        <w:trPr>
          <w:trHeight w:val="255" w:hRule="atLeast"/>
        </w:trPr>
        <w:tc>
          <w:tcPr>
            <w:tcW w:w="1316"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0"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328"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TOTAL</w:t>
            </w:r>
          </w:p>
        </w:tc>
        <w:tc>
          <w:tcPr>
            <w:tcW w:w="239" w:type="dxa"/>
            <w:tcBorders/>
          </w:tcPr>
          <w:p>
            <w:pPr>
              <w:pStyle w:val="Normal"/>
              <w:snapToGrid w:val="false"/>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604" w:type="dxa"/>
            <w:tcBorders/>
          </w:tcPr>
          <w:p>
            <w:pPr>
              <w:pStyle w:val="Normal"/>
              <w:spacing w:lineRule="auto" w:line="240" w:before="0" w:after="0"/>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6,137,804.07</w:t>
            </w:r>
          </w:p>
        </w:tc>
        <w:tc>
          <w:tcPr>
            <w:tcW w:w="239" w:type="dxa"/>
            <w:tcBorders/>
          </w:tcPr>
          <w:p>
            <w:pPr>
              <w:pStyle w:val="Normal"/>
              <w:snapToGrid w:val="false"/>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894" w:type="dxa"/>
            <w:tcBorders/>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Installments and Confirmed Pledges to the Voluntary Trust Fund </w:t>
      </w:r>
    </w:p>
    <w:p>
      <w:pPr>
        <w:pStyle w:val="Normal"/>
        <w:spacing w:lineRule="auto" w:line="240" w:before="0" w:after="0"/>
        <w:rPr>
          <w:rFonts w:ascii="Arial" w:hAnsi="Arial" w:cs="Arial"/>
          <w:b/>
          <w:b/>
          <w:sz w:val="20"/>
          <w:szCs w:val="20"/>
        </w:rPr>
      </w:pPr>
      <w:r>
        <w:rPr>
          <w:rFonts w:cs="Arial" w:ascii="Arial" w:hAnsi="Arial"/>
          <w:b/>
          <w:sz w:val="20"/>
          <w:szCs w:val="20"/>
        </w:rPr>
        <w:t>for Assistance in Mine Ac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8028" w:type="dxa"/>
        <w:jc w:val="left"/>
        <w:tblInd w:w="-108" w:type="dxa"/>
        <w:tblLayout w:type="fixed"/>
        <w:tblCellMar>
          <w:top w:w="0" w:type="dxa"/>
          <w:left w:w="108" w:type="dxa"/>
          <w:bottom w:w="0" w:type="dxa"/>
          <w:right w:w="108" w:type="dxa"/>
        </w:tblCellMar>
      </w:tblPr>
      <w:tblGrid>
        <w:gridCol w:w="1908"/>
        <w:gridCol w:w="1980"/>
        <w:gridCol w:w="1800"/>
        <w:gridCol w:w="2340"/>
      </w:tblGrid>
      <w:tr>
        <w:trPr>
          <w:trHeight w:val="300" w:hRule="atLeast"/>
        </w:trPr>
        <w:tc>
          <w:tcPr>
            <w:tcW w:w="1908"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Donor</w:t>
            </w:r>
          </w:p>
        </w:tc>
        <w:tc>
          <w:tcPr>
            <w:tcW w:w="1980" w:type="dxa"/>
            <w:tcBorders/>
          </w:tcPr>
          <w:p>
            <w:pPr>
              <w:pStyle w:val="Normal"/>
              <w:spacing w:lineRule="auto" w:line="240" w:before="0" w:after="0"/>
              <w:rPr>
                <w:rFonts w:ascii="Arial" w:hAnsi="Arial" w:eastAsia="MS Mincho;ＭＳ 明朝" w:cs="Arial"/>
                <w:b/>
                <w:b/>
                <w:sz w:val="20"/>
                <w:szCs w:val="20"/>
                <w:lang w:eastAsia="ja-JP"/>
              </w:rPr>
            </w:pPr>
            <w:r>
              <w:rPr>
                <w:rFonts w:eastAsia="MS Mincho;ＭＳ 明朝" w:cs="Arial" w:ascii="Arial" w:hAnsi="Arial"/>
                <w:b/>
                <w:sz w:val="20"/>
                <w:szCs w:val="20"/>
                <w:lang w:eastAsia="ja-JP"/>
              </w:rPr>
              <w:t>Amount (donor currency)</w:t>
            </w:r>
          </w:p>
        </w:tc>
        <w:tc>
          <w:tcPr>
            <w:tcW w:w="1800" w:type="dxa"/>
            <w:tcBorders/>
          </w:tcPr>
          <w:p>
            <w:pPr>
              <w:pStyle w:val="Normal"/>
              <w:spacing w:lineRule="auto" w:line="240" w:before="0" w:after="0"/>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Beneficiary</w:t>
            </w:r>
          </w:p>
        </w:tc>
        <w:tc>
          <w:tcPr>
            <w:tcW w:w="2340" w:type="dxa"/>
            <w:tcBorders/>
          </w:tcPr>
          <w:p>
            <w:pPr>
              <w:pStyle w:val="Normal"/>
              <w:spacing w:lineRule="auto" w:line="240" w:before="0" w:after="0"/>
              <w:ind w:right="-108"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t>Remarks</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D$ 3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econd tranche from AUD$ 600,000</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stralia</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D$ 5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waiting deposit</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 (CIDA)</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D$ 14,0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 – first tranche from CAD$ 42 mil.</w:t>
            </w:r>
          </w:p>
        </w:tc>
      </w:tr>
      <w:tr>
        <w:trPr>
          <w:trHeight w:val="315"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anada (CIDA)</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AD$ 600,000 </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ud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mend. 1 to CAD$ 2mil.</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ity of Barcelona</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5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Mozambique</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First tranche out of EUR 100,000</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opean Commission</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4,0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econd tranche from EUR 20,000,000</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opean Commission</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48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econd tranche from EUR 2,400,000</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inland</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1,7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inland</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1,065,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Unearmarked</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Processing stage</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nited Kingdom</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GBP 20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HQ Coordination</w:t>
            </w:r>
          </w:p>
        </w:tc>
        <w:tc>
          <w:tcPr>
            <w:tcW w:w="2340" w:type="dxa"/>
            <w:tcBorders/>
          </w:tcPr>
          <w:p>
            <w:pPr>
              <w:pStyle w:val="Normal"/>
              <w:spacing w:lineRule="auto" w:line="240" w:before="0" w:after="0"/>
              <w:ind w:right="-108" w:hanging="0"/>
              <w:rPr/>
            </w:pPr>
            <w:r>
              <w:rPr>
                <w:rFonts w:eastAsia="MS Mincho;ＭＳ 明朝" w:cs="Arial" w:ascii="Arial" w:hAnsi="Arial"/>
                <w:sz w:val="20"/>
                <w:szCs w:val="20"/>
                <w:lang w:eastAsia="ja-JP"/>
              </w:rPr>
              <w:t>Second tranche Year One from GBP 3,000,000 for 3 yrs</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taly</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2,893,705</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fghanista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greement signed</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taly</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UR 480,000</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Sudan/ICBL/GC</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greement signed</w:t>
            </w:r>
          </w:p>
        </w:tc>
      </w:tr>
      <w:tr>
        <w:trPr>
          <w:trHeight w:val="300" w:hRule="atLeast"/>
        </w:trPr>
        <w:tc>
          <w:tcPr>
            <w:tcW w:w="1908"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witzerland</w:t>
            </w:r>
          </w:p>
        </w:tc>
        <w:tc>
          <w:tcPr>
            <w:tcW w:w="1980" w:type="dxa"/>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US$ 183,486</w:t>
            </w:r>
          </w:p>
        </w:tc>
        <w:tc>
          <w:tcPr>
            <w:tcW w:w="180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Lebanon</w:t>
            </w:r>
          </w:p>
        </w:tc>
        <w:tc>
          <w:tcPr>
            <w:tcW w:w="2340" w:type="dxa"/>
            <w:tcBorders/>
          </w:tcPr>
          <w:p>
            <w:pPr>
              <w:pStyle w:val="Normal"/>
              <w:spacing w:lineRule="auto" w:line="240" w:before="0" w:after="0"/>
              <w:ind w:right="-108" w:hanging="0"/>
              <w:rPr>
                <w:rFonts w:ascii="Arial" w:hAnsi="Arial" w:eastAsia="MS Mincho;ＭＳ 明朝" w:cs="Arial"/>
                <w:sz w:val="20"/>
                <w:szCs w:val="20"/>
                <w:lang w:eastAsia="ja-JP"/>
              </w:rPr>
            </w:pPr>
            <w:r>
              <w:rPr>
                <w:rFonts w:eastAsia="MS Mincho;ＭＳ 明朝" w:cs="Arial" w:ascii="Arial" w:hAnsi="Arial"/>
                <w:sz w:val="20"/>
                <w:szCs w:val="20"/>
                <w:lang w:eastAsia="ja-JP"/>
              </w:rPr>
              <w:t>Awaiting deposit</w:t>
            </w:r>
          </w:p>
        </w:tc>
      </w:tr>
    </w:tbl>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t>III. TECHNOLOGY AND STANDARDS</w:t>
      </w:r>
    </w:p>
    <w:p>
      <w:pPr>
        <w:pStyle w:val="Normal"/>
        <w:autoSpaceDE w:val="false"/>
        <w:spacing w:lineRule="atLeast" w:line="240" w:before="240" w:after="0"/>
        <w:jc w:val="both"/>
        <w:rPr>
          <w:rFonts w:ascii="Arial (W1);Arial" w:hAnsi="Arial (W1);Arial" w:cs="Arial"/>
          <w:color w:val="000000"/>
          <w:sz w:val="20"/>
          <w:szCs w:val="20"/>
        </w:rPr>
      </w:pPr>
      <w:r>
        <w:rPr>
          <w:rFonts w:cs="Arial" w:ascii="Arial" w:hAnsi="Arial"/>
          <w:color w:val="000000"/>
          <w:sz w:val="20"/>
          <w:szCs w:val="20"/>
        </w:rPr>
        <w:t>There has been considerable activity with new and revised drafts of IMAS including further development of the Land Release process.  This work has been conducted in cooperation with the Geneva International Centre for Humanitarian Demining (GICHD).  Four new IMAS were endorsed by the IACG – MA at the Principal level and are now posted on the IMAS Website</w:t>
      </w:r>
      <w:r>
        <w:rPr>
          <w:rFonts w:cs="Arial" w:ascii="Arial (W1);Arial" w:hAnsi="Arial (W1);Arial"/>
          <w:color w:val="000000"/>
          <w:sz w:val="20"/>
          <w:szCs w:val="20"/>
        </w:rPr>
        <w:t xml:space="preserve">. They are: </w:t>
      </w:r>
      <w:r>
        <w:rPr>
          <w:rFonts w:eastAsia="Batang;바탕" w:cs="Tms Rmn" w:ascii="Arial (W1);Arial" w:hAnsi="Arial (W1);Arial"/>
          <w:color w:val="000000"/>
          <w:sz w:val="20"/>
          <w:szCs w:val="20"/>
          <w:lang w:eastAsia="ko-KR"/>
        </w:rPr>
        <w:t>IMAS 14.10 Guide for the evaluation of mine action interventions: IMAS 10 70 S&amp;OH-protection of the environment: IMAS 09.11 BAC: IMAS 02.10 Guide for the establishment of a mine action programm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UNMAS Technology Coordinator provided input to the Centre for European Standards (CEN) and drafting Chairman on the development of a new standard – Classification of Soils for metal detectors and Ground penetrating radars.  The Workshop Agreement is about to be publish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 xml:space="preserve">The UNMAS Technology Coordinator also attended meetings of the Executive Committee and the Board of Directors of ITEP and provided input on behalf of UNMAS on future needs. A letter of appreciation has been submitted to the Chairman of the Board of Directors, jointly signed by GICHD and UNMAS, to support any intention to extend the 10 year mandate of ITEP which comes to an end in 2010.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n addition, the Technology Coordinator was invited to attend the US Humanitarian Demining Requirements Workshop where new devices and methods were demonstrated. Attendance at this Workshop, together with the joint UNMAS /GICHD Mine Action Technology Workshop and a publication of another issue of the Technology Newsletter, have all contributed to the passage of information between and among the demining commun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The collaboration with Schonstedt Instrument Company’s humanitarian Demining Initiative to donate magnetic locators for use in EOD operations to under-funded mine action programmes has expanded.  The Initiative saw a significant increase in available units due to the expansion of the Initiative to include private donors who can purchase a locator for donation, which Schonstedt will match with a second locator.  This aspect of the Initiative has benefited from the generosity of school and religious groups and private individuals.  Of special note has been the work of Quakers in the Philadelphia area to raise funds that have allowed the donation of dozens of locators.  Magnetic locators have been distributed or will be distributed by the end of 2008 to Chad, Egypt, Ethiopia, Mauritania and Nepal.  Units have also been donated to the CTRO training and testing centre in Croatia for inclusion in their regional training and onward deployment to programmes in Bosnia and Herzegovina, Croatia, the Former Yugoslav Republic of Macedonia (FYROM), Kosovo, Montenegro and Serbia.  With these donations, the total number of locators donated by the Initiative since its start in 2007 will exceed 200.   UNMAS' role in the initiative has been to coordinate, on behalf of the UN Mine Action Team, with under-resourced programmes and projects to identify potential recipient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d finally, general technical advice, by the Technology Coordinator has been provided to the Swiss military and ROFI, manufacturers of personal protective equipment, regarding the testing of facial protection and the proving of the CEN Workshop Agreement on testing of personal protective equipment.</w:t>
      </w:r>
      <w:r>
        <w:br w:type="page"/>
      </w:r>
    </w:p>
    <w:p>
      <w:pPr>
        <w:pStyle w:val="Normal"/>
        <w:autoSpaceDE w:val="false"/>
        <w:spacing w:lineRule="atLeast"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tLeast" w:line="240" w:before="0" w:after="0"/>
        <w:jc w:val="both"/>
        <w:rPr>
          <w:rFonts w:ascii="Arial" w:hAnsi="Arial" w:eastAsia="Times New Roman" w:cs="Arial"/>
          <w:b/>
          <w:b/>
          <w:color w:val="000000"/>
        </w:rPr>
      </w:pPr>
      <w:r>
        <w:rPr>
          <w:rFonts w:eastAsia="Times New Roman" w:cs="Arial" w:ascii="Arial" w:hAnsi="Arial"/>
          <w:b/>
          <w:color w:val="000000"/>
        </w:rPr>
        <w:t>IV. DEVELOPMENTS IN UNMAS-MANAGED PROGRAMMES</w:t>
      </w:r>
    </w:p>
    <w:p>
      <w:pPr>
        <w:pStyle w:val="Normal"/>
        <w:autoSpaceDE w:val="false"/>
        <w:spacing w:lineRule="atLeast"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tLeast"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Mine Action Rapid Response Plan</w:t>
      </w:r>
    </w:p>
    <w:p>
      <w:pPr>
        <w:pStyle w:val="Normal"/>
        <w:autoSpaceDE w:val="false"/>
        <w:spacing w:lineRule="atLeast" w:line="240" w:before="0" w:after="0"/>
        <w:jc w:val="both"/>
        <w:rPr/>
      </w:pPr>
      <w:r>
        <w:rPr>
          <w:rFonts w:eastAsia="Times New Roman" w:cs="Arial" w:ascii="Arial" w:hAnsi="Arial"/>
          <w:color w:val="000000"/>
          <w:sz w:val="20"/>
          <w:szCs w:val="20"/>
        </w:rPr>
        <w:t>UNMAS conducts an annual preparedness testing exercise as part of ensuring readiness to respond to any humanitarian crisis requiring a mine action intervention. The 2008 Rapid Response Plan exercise was conducted by UNMAS in conjunction with the Swedish Rescue Services Agency (SRSA) over the period from 9 to 18 June 2008. In addition to UNMAS and UNOPS HQ staff, attendees were drawn from field missions in Ethiopia/Eritrea, Sudan, Lebanon and Nepal, as well as</w:t>
      </w:r>
      <w:r>
        <w:rPr>
          <w:rFonts w:cs="Arial" w:ascii="Arial" w:hAnsi="Arial"/>
          <w:sz w:val="20"/>
          <w:szCs w:val="20"/>
        </w:rPr>
        <w:t xml:space="preserve"> representatives of DPKO, UNICEF, UNHCR, OCHA, WFP, ICRC, the US Department of Defense’s Humanitarian Demining Training Center (HDTC), the NGO Mines Advisory Group (MAG) and a media representative from Al Jazeera Beirut. </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The live exercise play occurred in the vicinity of Kramfors, Sweden, to which all exercise participants deployed by way of a Swedish C-130 Hercules aircraft. During this period the MACC worked within the scenario to develop an immediate needs assessment and response plan (three months) in detail, and a medium term needs assessment (three to twelve months) in outline, whilst concurrently responding to vignettes designed to simulate the emergency environment. Given the exercise aim of trying to simulate the conditions and environment typical of an emergency situation, the 2008 RRP exercise scenario managed inter-agency interaction in accordance with Inter-Agency Standing Committee (IASC) operational guidance for the evocation of a Protection Cluster response, a forum of which UNMAS is a member and lead agency for mine action. As in previous years, the exercise served its purpose of allowing UNMAS to train and evaluate staff for their potential to be deployed operationally in such roles whilst concurrently allowing for all participants to improve their understanding of implementing operations in an inter-agency environment.</w:t>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bCs/>
          <w:color w:val="FF0000"/>
          <w:sz w:val="20"/>
          <w:szCs w:val="20"/>
        </w:rPr>
      </w:pPr>
      <w:r>
        <w:rPr>
          <w:rFonts w:cs="Arial" w:ascii="Arial" w:hAnsi="Arial"/>
          <w:b/>
          <w:bCs/>
          <w:sz w:val="20"/>
          <w:szCs w:val="20"/>
        </w:rPr>
        <w:t>Afghanistan (UNAMA)</w:t>
      </w:r>
    </w:p>
    <w:p>
      <w:pPr>
        <w:pStyle w:val="Normal"/>
        <w:autoSpaceDE w:val="false"/>
        <w:spacing w:lineRule="atLeast" w:line="240" w:before="0" w:after="0"/>
        <w:jc w:val="both"/>
        <w:rPr/>
      </w:pPr>
      <w:r>
        <w:rPr>
          <w:rFonts w:eastAsia="Times New Roman" w:cs="Helv;Arial" w:ascii="Helv;Arial" w:hAnsi="Helv;Arial"/>
          <w:color w:val="000000"/>
          <w:sz w:val="20"/>
          <w:szCs w:val="20"/>
        </w:rPr>
        <w:t xml:space="preserve">The Mine Action Centre for Afghanistan (MACA) continued its oversight and coordination of the programme in Afghanistan. This has included the conduct of an extensive planning process for the 2009-10 year (running 1 Apr 09 to 31 Mar 10) and the development of funding appeals for support of the required assets to meet the plan outcomes. </w:t>
      </w:r>
    </w:p>
    <w:p>
      <w:pPr>
        <w:pStyle w:val="Normal"/>
        <w:autoSpaceDE w:val="false"/>
        <w:spacing w:lineRule="atLeast" w:line="240" w:before="0" w:after="0"/>
        <w:jc w:val="both"/>
        <w:rPr>
          <w:rFonts w:ascii="Helv;Arial" w:hAnsi="Helv;Arial" w:eastAsia="Times New Roman" w:cs="Helv;Arial"/>
          <w:color w:val="000000"/>
          <w:sz w:val="20"/>
          <w:szCs w:val="20"/>
        </w:rPr>
      </w:pPr>
      <w:r>
        <w:rPr>
          <w:rFonts w:eastAsia="Times New Roman" w:cs="Helv;Arial" w:ascii="Helv;Arial" w:hAnsi="Helv;Arial"/>
          <w:color w:val="000000"/>
          <w:sz w:val="20"/>
          <w:szCs w:val="20"/>
        </w:rPr>
      </w:r>
    </w:p>
    <w:p>
      <w:pPr>
        <w:pStyle w:val="Normal"/>
        <w:autoSpaceDE w:val="false"/>
        <w:spacing w:lineRule="atLeast" w:line="240" w:before="0" w:after="0"/>
        <w:jc w:val="both"/>
        <w:rPr/>
      </w:pPr>
      <w:r>
        <w:rPr>
          <w:rFonts w:eastAsia="Times New Roman" w:cs="Helv;Arial" w:ascii="Helv;Arial" w:hAnsi="Helv;Arial"/>
          <w:color w:val="000000"/>
          <w:sz w:val="20"/>
          <w:szCs w:val="20"/>
        </w:rPr>
        <w:t xml:space="preserve">This plan is based on a comprehensive review of the information database to establish priorities for work, coupled with a clear understanding of the current assets and operating environment. This analysis has led to an identified need to focus on establishment of community based approaches, particularly in the South and East of the country, to ensure delivery to some of the most marginalised populations and areas. With the full support of these approaches it will be possible to maintain the momentum and delivery of outcomes in line with the obligations within the Ottawa Treaty and the Afghanistan Compact. </w:t>
      </w:r>
    </w:p>
    <w:p>
      <w:pPr>
        <w:pStyle w:val="Normal"/>
        <w:autoSpaceDE w:val="false"/>
        <w:spacing w:lineRule="atLeast" w:line="240" w:before="0" w:after="0"/>
        <w:jc w:val="both"/>
        <w:rPr>
          <w:rFonts w:ascii="Helv;Arial" w:hAnsi="Helv;Arial" w:eastAsia="Times New Roman" w:cs="Helv;Arial"/>
          <w:color w:val="000000"/>
          <w:sz w:val="20"/>
          <w:szCs w:val="20"/>
        </w:rPr>
      </w:pPr>
      <w:r>
        <w:rPr>
          <w:rFonts w:eastAsia="Times New Roman" w:cs="Helv;Arial" w:ascii="Helv;Arial" w:hAnsi="Helv;Arial"/>
          <w:color w:val="000000"/>
          <w:sz w:val="20"/>
          <w:szCs w:val="20"/>
        </w:rPr>
      </w:r>
    </w:p>
    <w:p>
      <w:pPr>
        <w:pStyle w:val="Normal"/>
        <w:autoSpaceDE w:val="false"/>
        <w:spacing w:lineRule="atLeast" w:line="240" w:before="0" w:after="0"/>
        <w:jc w:val="both"/>
        <w:rPr/>
      </w:pPr>
      <w:r>
        <w:rPr>
          <w:rFonts w:eastAsia="Times New Roman" w:cs="Helv;Arial" w:ascii="Helv;Arial" w:hAnsi="Helv;Arial"/>
          <w:color w:val="000000"/>
          <w:sz w:val="20"/>
          <w:szCs w:val="20"/>
        </w:rPr>
        <w:t xml:space="preserve">Based on current cost projections, it is however clear that the known contributions to the Programme, both bilateral and multilateral will fall short of the amount needed to successfully meet those obligations. Within the VTF, current indications and pledges will provide for less than half of the funding needed to continue operations for the year, with many of these unconfirmed. As such, donor commitment will need to be renewed and sustained in order to meet the obligations that the international community has established for the country. </w:t>
      </w:r>
    </w:p>
    <w:p>
      <w:pPr>
        <w:pStyle w:val="Normal"/>
        <w:autoSpaceDE w:val="false"/>
        <w:spacing w:lineRule="atLeast" w:line="240" w:before="0" w:after="0"/>
        <w:jc w:val="both"/>
        <w:rPr>
          <w:rFonts w:ascii="Helv;Arial" w:hAnsi="Helv;Arial" w:eastAsia="Times New Roman" w:cs="Helv;Arial"/>
          <w:color w:val="000000"/>
          <w:sz w:val="20"/>
          <w:szCs w:val="20"/>
        </w:rPr>
      </w:pPr>
      <w:r>
        <w:rPr>
          <w:rFonts w:eastAsia="Times New Roman" w:cs="Helv;Arial" w:ascii="Helv;Arial" w:hAnsi="Helv;Arial"/>
          <w:color w:val="000000"/>
          <w:sz w:val="20"/>
          <w:szCs w:val="20"/>
        </w:rPr>
      </w:r>
    </w:p>
    <w:p>
      <w:pPr>
        <w:pStyle w:val="Normal"/>
        <w:autoSpaceDE w:val="false"/>
        <w:spacing w:lineRule="atLeast" w:line="240" w:before="0" w:after="0"/>
        <w:jc w:val="both"/>
        <w:rPr/>
      </w:pPr>
      <w:r>
        <w:rPr>
          <w:rFonts w:eastAsia="Times New Roman" w:cs="Helv;Arial" w:ascii="Helv;Arial" w:hAnsi="Helv;Arial"/>
          <w:color w:val="000000"/>
          <w:sz w:val="20"/>
          <w:szCs w:val="20"/>
        </w:rPr>
        <w:t xml:space="preserve">It is hoped that the donors will wish to build on their investment in the programme thus far, and the remarkable successes it has achieved. A comprehensive briefing on the Programme demonstrating both the outcomes of its work, and need for support, is hoped to be conducted during the next MASG meeting or at the 2009 Portfolio of Mine Action Projects launch in November 2008.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Chad/CAR (MINURCAT)</w:t>
      </w:r>
      <w:r>
        <w:rPr>
          <w:rFonts w:cs="Arial" w:ascii="Arial" w:hAnsi="Arial"/>
          <w:sz w:val="20"/>
          <w:szCs w:val="20"/>
        </w:rPr>
        <w:t xml:space="preserve"> </w:t>
      </w:r>
    </w:p>
    <w:p>
      <w:pPr>
        <w:pStyle w:val="BodyText2"/>
        <w:spacing w:lineRule="auto" w:line="240" w:before="0" w:after="0"/>
        <w:jc w:val="both"/>
        <w:rPr/>
      </w:pPr>
      <w:r>
        <w:rPr>
          <w:rFonts w:cs="Arial" w:ascii="Arial" w:hAnsi="Arial"/>
          <w:sz w:val="20"/>
          <w:szCs w:val="20"/>
        </w:rPr>
        <w:t xml:space="preserve">UNMAS deployed a core Mine Action Unit (MAU) as part of the mission for Chad/CAR (MINURCAT) to address the ERW and possible landmine contamination in the mission’s area of operations within the border areas of eastern Chad.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Initially based in N’Djamena, MAU has been working in close cooperation with the Chadian Mine Action Authority to develop coordination mechanisms, accreditation procedures, and to restore the national information system for mine action. As a result a mine action operational plan for MINURCAT will be issued within the coming weeks. MAU will relocate to the MINURCAT Regional Office of Abeche as soon as logistical support is established.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In the meantime, MINETECH, a commercial operator has been contracted for meeting the mine action operational needs of MINURCAT. MINETECH has started deploying to Abeche and will be fully operational by 1 December 2008.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t>Democratic Republic of Congo (MONUC)</w:t>
      </w:r>
    </w:p>
    <w:p>
      <w:pPr>
        <w:pStyle w:val="Normal"/>
        <w:widowControl w:val="false"/>
        <w:spacing w:lineRule="auto" w:line="240" w:before="0" w:after="0"/>
        <w:jc w:val="both"/>
        <w:rPr/>
      </w:pPr>
      <w:r>
        <w:rPr>
          <w:rFonts w:cs="Arial" w:ascii="Arial" w:hAnsi="Arial"/>
          <w:sz w:val="20"/>
          <w:szCs w:val="20"/>
        </w:rPr>
        <w:t xml:space="preserve">In the Democratic Republic of Congo, efforts by the UN Mine Action Coordination Centre (UNMACC) have lead to the inclusion of mine action in the agenda of the Parliamentarian Session of September 2008.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Operational mine action activities continued under the coordination of the UNMACC.  The recent contribution from the Government of Japan allowed the contracting of The Development Initiative (TDI), a UK based commercial company. TDI will deploy additional survey-clearance teams in November 2008, initially into the Provinces of South-Kivu and Equateur. SRSA, with funding from the Swedish International Development Cooperation Agency (SIDA), has started deployment and training of a mechanical mine clearance component in eastern DRC (Province of Katanga).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UNMAS commissioned an independent evaluation of the programme in the DRC earlier in 2008 and UNMAS has begun to implement the recommendations of the evaluation.  This has included the emphasis on survey in the TDI contract to assist in better defining the problem and an emphasis on strengthening operational coordination through the deployment of a new chief of Operations and a planning visit in October 2008 focused on the operations section.  Additional visit will take place in the coming months to focus on more strategic level issues meant to strengthen the programme, its support to implementing partners and the peacekeeping mission MONUC and the delivery of services to affected communities,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ritrea (UNMEE)</w:t>
      </w:r>
    </w:p>
    <w:p>
      <w:pPr>
        <w:pStyle w:val="Normal"/>
        <w:autoSpaceDE w:val="false"/>
        <w:spacing w:lineRule="atLeast" w:line="240" w:before="0" w:after="0"/>
        <w:jc w:val="both"/>
        <w:rPr/>
      </w:pPr>
      <w:r>
        <w:rPr>
          <w:rFonts w:eastAsia="Times New Roman" w:cs="Arial" w:ascii="Arial" w:hAnsi="Arial"/>
          <w:color w:val="000000"/>
          <w:sz w:val="20"/>
          <w:szCs w:val="20"/>
        </w:rPr>
        <w:t xml:space="preserve">The operational activities of the UNMEE Mine Action Coordination Centre (UNMEE MACC) ceased with the implementation of Security Council Resolution 1827, which terminated the UNMEE mandate. The UNMEE MACC was in the process of reconfiguring itself to provide mine action support to the mission from the Ethiopian side of the border in the event of a new mission being established, with this effort eventually not required.  </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MACC provided support to UNMEE’s relocation from Eritrea and is currently preparing all equipment for disposal and/ or reallocation to other missions or UN agencies.  </w:t>
      </w:r>
    </w:p>
    <w:p>
      <w:pPr>
        <w:pStyle w:val="Normal"/>
        <w:widowControl w:val="false"/>
        <w:spacing w:lineRule="auto" w:line="36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widowControl w:val="false"/>
        <w:spacing w:lineRule="auto" w:line="240" w:before="0" w:after="0"/>
        <w:jc w:val="both"/>
        <w:rPr>
          <w:rFonts w:ascii="Arial" w:hAnsi="Arial" w:cs="Arial"/>
          <w:color w:val="000000"/>
          <w:sz w:val="20"/>
          <w:szCs w:val="20"/>
        </w:rPr>
      </w:pPr>
      <w:r>
        <w:rPr>
          <w:rFonts w:cs="Arial" w:ascii="Arial" w:hAnsi="Arial"/>
          <w:b/>
          <w:color w:val="000000"/>
          <w:sz w:val="20"/>
          <w:szCs w:val="20"/>
        </w:rPr>
        <w:t>Nepal (UNMIN)</w:t>
      </w:r>
    </w:p>
    <w:p>
      <w:pPr>
        <w:pStyle w:val="Normal"/>
        <w:spacing w:lineRule="auto" w:line="240" w:before="0" w:after="0"/>
        <w:jc w:val="both"/>
        <w:rPr>
          <w:rFonts w:ascii="Arial" w:hAnsi="Arial" w:cs="Arial"/>
          <w:sz w:val="20"/>
          <w:szCs w:val="20"/>
        </w:rPr>
      </w:pPr>
      <w:r>
        <w:rPr>
          <w:rFonts w:cs="Arial" w:ascii="Arial" w:hAnsi="Arial"/>
          <w:sz w:val="20"/>
          <w:szCs w:val="20"/>
        </w:rPr>
        <w:t xml:space="preserve">By June 2008, all of the unstable devices in the seven cantonments had been destroyed. A total of 15,000 improvised explosive devices (IEDs), and more than six tons of explosives were destroy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raining and supervision of four Nepal Army demining teams also continued, but was interrupted during the monsoon season. As of October 2008, clearance of eight Nepal Army minefields was completed, and planning of additional clearance operations was underway. The Government of Nepal formally requested continued United Nations technical assistance to the Nepal Army in October 2008 in order to fully comply with the obligations of the Comprehensive Peace Agreement of 200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chnical assistance will be provided by UNMAS, under the responsibility of the UN Country Team with funding channeled through the UN Nepal Peace Trust Fund and the VTF. Negotiations also took place with the Embassy of the UK in Nepal to conduct an assessment of, and possibly to enhance, the Nepal Army explosive ordnance disposal capacities.</w:t>
      </w:r>
    </w:p>
    <w:p>
      <w:pPr>
        <w:pStyle w:val="Normal"/>
        <w:widowControl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before="0" w:after="0"/>
        <w:jc w:val="both"/>
        <w:rPr>
          <w:rFonts w:ascii="Arial" w:hAnsi="Arial" w:cs="Arial"/>
          <w:color w:val="000000"/>
          <w:sz w:val="20"/>
          <w:szCs w:val="20"/>
          <w:lang w:val="en-GB"/>
        </w:rPr>
      </w:pPr>
      <w:r>
        <w:rPr>
          <w:rFonts w:cs="Arial" w:ascii="Arial" w:hAnsi="Arial"/>
          <w:b/>
          <w:color w:val="000000"/>
          <w:sz w:val="20"/>
          <w:szCs w:val="20"/>
          <w:lang w:val="en-GB"/>
        </w:rPr>
        <w:t>South Lebanon (UNIFIL)</w:t>
      </w:r>
    </w:p>
    <w:p>
      <w:pPr>
        <w:pStyle w:val="Normal"/>
        <w:spacing w:lineRule="auto" w:line="240"/>
        <w:jc w:val="both"/>
        <w:rPr>
          <w:rFonts w:ascii="Arial" w:hAnsi="Arial" w:cs="Arial"/>
          <w:sz w:val="20"/>
          <w:szCs w:val="20"/>
        </w:rPr>
      </w:pPr>
      <w:r>
        <w:rPr>
          <w:rFonts w:cs="Arial" w:ascii="Arial" w:hAnsi="Arial"/>
          <w:color w:val="000000"/>
          <w:sz w:val="20"/>
          <w:szCs w:val="20"/>
          <w:lang w:val="en-GB"/>
        </w:rPr>
        <w:t xml:space="preserve">The Transition process is underway to handover primary responsibility for managing humanitarian clearance operations to the Lebanese Armed Forces in the form of the Lebanese Mine Action Centre (LMAC) by 1 January 2009.  UNMACC in South Lebanon will support this transition through the donation of required capital equipments and the in-kind donation of civilian staff to work with the LMAC in the Regional Mine Action Centre – Nabatieh (RMAC-N).  </w:t>
      </w:r>
      <w:r>
        <w:rPr>
          <w:rStyle w:val="Stdtext"/>
          <w:rFonts w:cs="Arial" w:ascii="Arial" w:hAnsi="Arial"/>
          <w:sz w:val="20"/>
          <w:szCs w:val="20"/>
        </w:rPr>
        <w:t>Key international staff will remain in south Lebanon in 2009 in support of the UN Interim Forces in Lebanon (UNIFIL) will be made available, as required, to provide technical assistance to ensure the effective monitoring, operational coordination and quality assurance (QA) capacities to enable efficient clearance in accordance with the National Technical Standards and Guidelines (TSGs) and IMAS.</w:t>
      </w:r>
      <w:r>
        <w:rPr>
          <w:rFonts w:cs="Arial" w:ascii="Arial" w:hAnsi="Arial"/>
          <w:sz w:val="20"/>
          <w:szCs w:val="20"/>
        </w:rPr>
        <w:t xml:space="preserve"> </w:t>
      </w:r>
      <w:r>
        <w:rPr>
          <w:rFonts w:cs="Arial" w:ascii="Arial" w:hAnsi="Arial"/>
          <w:color w:val="000000"/>
          <w:sz w:val="20"/>
          <w:szCs w:val="20"/>
          <w:lang w:val="en-GB"/>
        </w:rPr>
        <w:t xml:space="preserve"> </w:t>
      </w:r>
    </w:p>
    <w:p>
      <w:pPr>
        <w:pStyle w:val="Normal"/>
        <w:widowControl w:val="false"/>
        <w:spacing w:lineRule="auto" w:line="240" w:before="0" w:after="0"/>
        <w:jc w:val="both"/>
        <w:rPr>
          <w:rFonts w:ascii="Arial" w:hAnsi="Arial" w:cs="Arial"/>
          <w:sz w:val="20"/>
          <w:szCs w:val="20"/>
          <w:lang w:val="en-GB"/>
        </w:rPr>
      </w:pPr>
      <w:r>
        <w:rPr>
          <w:rFonts w:cs="Arial" w:ascii="Arial" w:hAnsi="Arial"/>
          <w:bCs/>
          <w:iCs/>
          <w:sz w:val="20"/>
          <w:szCs w:val="20"/>
        </w:rPr>
        <w:t>Between August 2006 and September 2008, UNMACC coordinated the clearance and reduction of 40.1 million square metres</w:t>
      </w:r>
      <w:r>
        <w:rPr>
          <w:rFonts w:cs="Arial" w:ascii="Arial" w:hAnsi="Arial"/>
          <w:iCs/>
          <w:sz w:val="20"/>
          <w:szCs w:val="20"/>
        </w:rPr>
        <w:t xml:space="preserve">. </w:t>
      </w:r>
      <w:r>
        <w:rPr>
          <w:rFonts w:cs="Arial" w:ascii="Arial" w:hAnsi="Arial"/>
          <w:color w:val="000000"/>
          <w:sz w:val="20"/>
          <w:szCs w:val="20"/>
          <w:lang w:val="en-GB"/>
        </w:rPr>
        <w:t>To date, the coordinated efforts of all mine action teams, including bilaterally-funded, UN-contracted, UNIFIL and the LAF teams</w:t>
      </w:r>
      <w:r>
        <w:rPr>
          <w:rStyle w:val="FootnoteCharacters"/>
          <w:rStyle w:val="FootnoteAnchor"/>
          <w:rFonts w:cs="Arial" w:ascii="Arial" w:hAnsi="Arial"/>
          <w:color w:val="000000"/>
          <w:sz w:val="20"/>
          <w:szCs w:val="20"/>
          <w:lang w:val="en-GB"/>
        </w:rPr>
        <w:footnoteReference w:id="3"/>
      </w:r>
      <w:r>
        <w:rPr>
          <w:rFonts w:cs="Arial" w:ascii="Arial" w:hAnsi="Arial"/>
          <w:color w:val="000000"/>
          <w:sz w:val="20"/>
          <w:szCs w:val="20"/>
          <w:lang w:val="en-GB"/>
        </w:rPr>
        <w:t xml:space="preserve">, have resulted in the location and destruction of over </w:t>
      </w:r>
      <w:r>
        <w:rPr>
          <w:rFonts w:cs="Arial" w:ascii="Arial" w:hAnsi="Arial"/>
          <w:bCs/>
          <w:iCs/>
          <w:sz w:val="20"/>
          <w:szCs w:val="20"/>
          <w:lang w:val="en-GB"/>
        </w:rPr>
        <w:t>150,000</w:t>
      </w:r>
      <w:r>
        <w:rPr>
          <w:rFonts w:cs="Arial" w:ascii="Arial" w:hAnsi="Arial"/>
          <w:color w:val="000000"/>
          <w:sz w:val="20"/>
          <w:szCs w:val="20"/>
          <w:lang w:val="en-GB"/>
        </w:rPr>
        <w:t xml:space="preserve"> individual cluster munitions as well as thousands of other unexploded ordnance.</w:t>
      </w:r>
      <w:r>
        <w:rPr>
          <w:rFonts w:cs="Arial" w:ascii="Arial" w:hAnsi="Arial"/>
          <w:sz w:val="20"/>
          <w:szCs w:val="20"/>
          <w:lang w:val="en-GB"/>
        </w:rPr>
        <w:t xml:space="preserve"> </w:t>
      </w:r>
      <w:r>
        <w:rPr>
          <w:rFonts w:cs="Arial" w:ascii="Arial" w:hAnsi="Arial"/>
          <w:bCs/>
          <w:iCs/>
          <w:sz w:val="20"/>
          <w:szCs w:val="20"/>
        </w:rPr>
        <w:t>When operational planning began after the war, the size of the problem was estimated at some 32 million square metres</w:t>
      </w:r>
      <w:r>
        <w:rPr>
          <w:rFonts w:cs="Arial" w:ascii="Arial" w:hAnsi="Arial"/>
          <w:iCs/>
          <w:sz w:val="20"/>
          <w:szCs w:val="20"/>
        </w:rPr>
        <w:t xml:space="preserve">. To date, this estimate </w:t>
      </w:r>
      <w:r>
        <w:rPr>
          <w:rFonts w:cs="Arial" w:ascii="Arial" w:hAnsi="Arial"/>
          <w:bCs/>
          <w:iCs/>
          <w:sz w:val="20"/>
          <w:szCs w:val="20"/>
        </w:rPr>
        <w:t xml:space="preserve">has increased to 41.7 million square metres to date in the absence of the Israeli strike data. </w:t>
      </w:r>
      <w:r>
        <w:rPr>
          <w:rFonts w:cs="Arial" w:ascii="Arial" w:hAnsi="Arial"/>
          <w:color w:val="000000"/>
          <w:sz w:val="20"/>
          <w:szCs w:val="20"/>
        </w:rPr>
        <w:t>In February 2008, the Israeli Forces provided some information regarding cluster munitions fired during the 2006 conflict to UNIFIL through the Tripartite Committee. However, this information was of very limited value and all efforts continue to receive detailed information regarding the exact location, quantity and type of cluster munitions utilized during the conflict. In the absence of complete strike data, it is expected that the number of strike locations will continue to rise, albeit at a decreasing rate.</w:t>
      </w:r>
    </w:p>
    <w:p>
      <w:pPr>
        <w:pStyle w:val="Normal"/>
        <w:widowControl w:val="false"/>
        <w:spacing w:lineRule="auto" w:line="240" w:before="0" w:after="0"/>
        <w:jc w:val="both"/>
        <w:rPr>
          <w:rStyle w:val="CommentReference"/>
          <w:rFonts w:ascii="Arial" w:hAnsi="Arial" w:cs="Arial"/>
          <w:color w:val="000000"/>
          <w:sz w:val="20"/>
          <w:szCs w:val="20"/>
          <w:lang w:val="en-GB"/>
        </w:rPr>
      </w:pPr>
      <w:r>
        <w:rPr>
          <w:rFonts w:cs="Arial" w:ascii="Arial" w:hAnsi="Arial"/>
          <w:sz w:val="20"/>
          <w:szCs w:val="20"/>
          <w:lang w:val="en-GB"/>
        </w:rPr>
      </w:r>
    </w:p>
    <w:p>
      <w:pPr>
        <w:pStyle w:val="Normal"/>
        <w:widowControl w:val="false"/>
        <w:spacing w:lineRule="auto" w:line="240" w:before="0" w:after="0"/>
        <w:jc w:val="both"/>
        <w:rPr>
          <w:rFonts w:ascii="Arial" w:hAnsi="Arial" w:cs="Arial"/>
          <w:sz w:val="20"/>
          <w:szCs w:val="20"/>
          <w:lang w:val="en-GB"/>
        </w:rPr>
      </w:pPr>
      <w:r>
        <w:rPr>
          <w:rFonts w:cs="Arial" w:ascii="Arial" w:hAnsi="Arial"/>
          <w:color w:val="000000"/>
          <w:sz w:val="20"/>
          <w:szCs w:val="20"/>
          <w:lang w:val="en-GB"/>
        </w:rPr>
        <w:t>There have been 195 injuries and 20 fatalities from unexploded cluster bombs, and 39 injuries and 7 fatalities from other unexploded ordnance since the ceasefire.</w:t>
      </w:r>
      <w:r>
        <w:rPr>
          <w:rFonts w:cs="Arial" w:ascii="Arial" w:hAnsi="Arial"/>
          <w:sz w:val="20"/>
          <w:szCs w:val="20"/>
          <w:lang w:val="en-GB"/>
        </w:rPr>
        <w:t xml:space="preserve"> </w:t>
      </w:r>
      <w:r>
        <w:rPr>
          <w:rFonts w:cs="Arial" w:ascii="Arial" w:hAnsi="Arial"/>
          <w:color w:val="000000"/>
          <w:sz w:val="20"/>
          <w:szCs w:val="20"/>
          <w:lang w:val="en-GB"/>
        </w:rPr>
        <w:t>In addition to these civilian casualties, 41 deminers from international clearance organisations, Lebanese Armed Forces and UNIFIL have been injured and 14 have been killed in demining and cluster munitions accidents since August 2006.</w:t>
      </w:r>
    </w:p>
    <w:p>
      <w:pPr>
        <w:pStyle w:val="Normal"/>
        <w:widowControl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spacing w:lineRule="auto" w:line="240" w:before="0" w:after="0"/>
        <w:jc w:val="both"/>
        <w:rPr/>
      </w:pPr>
      <w:r>
        <w:rPr>
          <w:rFonts w:cs="Arial" w:ascii="Arial" w:hAnsi="Arial"/>
          <w:sz w:val="20"/>
          <w:szCs w:val="20"/>
          <w:lang w:val="en-GB"/>
        </w:rPr>
        <w:t>Through the Canadian International Development Agency (CIDA) and the Department of Foreign Affairs and International Trade (DFAIT), Canada funded the Blue Line Clearance project which completed its tasking on 25 September, clearing 4,569 anti-personnel mines in less than 3 months.</w:t>
      </w:r>
    </w:p>
    <w:p>
      <w:pPr>
        <w:pStyle w:val="Normal"/>
        <w:widowControl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240" w:before="0" w:after="0"/>
        <w:jc w:val="both"/>
        <w:rPr/>
      </w:pPr>
      <w:r>
        <w:rPr>
          <w:rFonts w:cs="Arial" w:ascii="Arial" w:hAnsi="Arial"/>
          <w:sz w:val="20"/>
          <w:szCs w:val="20"/>
          <w:lang w:val="en-GB"/>
        </w:rPr>
        <w:t xml:space="preserve">As of 30 September, funding shortfalls may require up to 11 UN-contracted battle area clearance (BAC) teams to stand down at the end of October, 6 weeks prior to the end date 15 December. </w:t>
      </w:r>
      <w:r>
        <w:rPr>
          <w:rFonts w:cs="Arial" w:ascii="Arial" w:hAnsi="Arial"/>
          <w:color w:val="000000"/>
          <w:sz w:val="20"/>
          <w:szCs w:val="20"/>
          <w:lang w:val="en-GB"/>
        </w:rPr>
        <w:t>Considerable voluntary funding has come forth to support efforts in South Lebanon for 2008, but it is estimated that US $1.4 million, is still required to allow the programme to achieve its operational goals for 2008.</w:t>
      </w:r>
    </w:p>
    <w:p>
      <w:pPr>
        <w:pStyle w:val="Normal"/>
        <w:widowControl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Sudan (UNMIS)</w:t>
      </w:r>
    </w:p>
    <w:p>
      <w:pPr>
        <w:pStyle w:val="Normal"/>
        <w:spacing w:lineRule="auto" w:line="240" w:before="0" w:after="0"/>
        <w:jc w:val="both"/>
        <w:rPr>
          <w:rFonts w:ascii="Arial" w:hAnsi="Arial" w:cs="Arial"/>
          <w:sz w:val="20"/>
          <w:szCs w:val="20"/>
        </w:rPr>
      </w:pPr>
      <w:r>
        <w:rPr>
          <w:rFonts w:cs="Arial" w:ascii="Arial" w:hAnsi="Arial"/>
          <w:sz w:val="20"/>
          <w:szCs w:val="20"/>
        </w:rPr>
        <w:t xml:space="preserve">UNMIS mine action teams continued to work on the prioritized opening of primary and secondary routes in the Nuba Mountains, Ed Damazin, Juba, Rumbek, Wau, Yei and Malakal until the onset of rain season in June. To date, over 23,700 km of roads have been opened.  All five UNMIS demining contingents from Bangladesh (Juba), Cambodia (Malakal), Egypt (Kadugli), Kenya (Wau) and Pakistan (Ed Damazin) continued their demining activ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nset of rain season affected the productivity of mine action teams during the reporting period.  To date, over 24.6 million square metres of suspected dangerous areas have been cleared and some 12,600 anti-personnel mines, 2,670 anti-tank mines, 800,000 pieces of unexploded ordnance and 483,000 small-arms ammunitions have been destroy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May, conflict between the Sudanese Armed Forces (SAF) and Sudan People’s Liberation Army (SPLA) led to the destruction of Abyei tow and displaced between 30,000 to 50,000 local population. In order to assist emergency humanitarian assistance and return of displaced people, UNMAO deployed a team and conducted emergency survey as well as destruction of unexploded ordnances (UX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The 3rd transition workshop was held in Khartoum on 27-28th August to address progress made in developing action plans for the transition of the Sudan Mine Action programme to full national ownership. The workshop built on the work of earlier meetings held in Nairobi in February and May. A fourth and final transition workshop will be held in Juba in November 2008.</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b/>
          <w:b/>
          <w:sz w:val="20"/>
          <w:szCs w:val="20"/>
        </w:rPr>
      </w:pPr>
      <w:r>
        <w:rPr>
          <w:rFonts w:cs="Arial" w:ascii="Arial" w:hAnsi="Arial"/>
          <w:b/>
          <w:sz w:val="20"/>
          <w:szCs w:val="20"/>
        </w:rPr>
        <w:t>Darfur (UNAMID)</w:t>
      </w:r>
    </w:p>
    <w:p>
      <w:pPr>
        <w:pStyle w:val="Normal"/>
        <w:spacing w:lineRule="auto" w:line="240" w:before="0" w:after="0"/>
        <w:jc w:val="both"/>
        <w:rPr>
          <w:rFonts w:ascii="Arial" w:hAnsi="Arial" w:cs="Arial"/>
          <w:sz w:val="20"/>
          <w:szCs w:val="20"/>
        </w:rPr>
      </w:pPr>
      <w:r>
        <w:rPr>
          <w:rFonts w:cs="Arial" w:ascii="Arial" w:hAnsi="Arial"/>
          <w:sz w:val="20"/>
          <w:szCs w:val="20"/>
        </w:rPr>
        <w:t>Due to deterioration of security situation, the UN declared Security Phase 4 to all of Darfur region, and it forced relocation of non-essential staff to outside of Darfur region and also restricted movement of UNMAO staff and demining contractors. There were several incidents of ambush of convoys involving UNMAO staff and demining contractors resulting loss of vehicles and equipment, but fortunately no one was kidnapped or inju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spite the above challenges and constraints, UNMAO and its contractors worked closely with UNAMID, UNDSS and local government in order to support the deployment of UNAMID Peacekeepers, as well as conduct necessary assessment and UXO destruction at villages where access was possibl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estern Sahara (MINURSO)</w:t>
      </w:r>
    </w:p>
    <w:p>
      <w:pPr>
        <w:pStyle w:val="BodyText2"/>
        <w:spacing w:lineRule="auto" w:line="240" w:before="0" w:after="0"/>
        <w:jc w:val="both"/>
        <w:rPr/>
      </w:pPr>
      <w:r>
        <w:rPr>
          <w:rFonts w:cs="Arial" w:ascii="Arial" w:hAnsi="Arial"/>
          <w:sz w:val="20"/>
          <w:szCs w:val="20"/>
        </w:rPr>
        <w:t xml:space="preserve">UNMAS continued supporting the landmine and ERW survey and clearance activities being implemented by the UK-based NGO Landmine Action in the eastern parts of Western Sahara (MINURSO). The large scale mine clearance project conducted by the Royal Moroccan Army (RMA) continued in the western parts of the Territory.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pPr>
      <w:r>
        <w:rPr>
          <w:rFonts w:cs="Arial" w:ascii="Arial" w:hAnsi="Arial"/>
          <w:sz w:val="20"/>
          <w:szCs w:val="20"/>
        </w:rPr>
        <w:t>The Senior Mine Action Adviser to MINURSO reorganized the Mission’s Mine Action Centre and particularly improved the management of mine action information. Possibilities for providing the RMA demining programme with technical assistance have been discussed with the Military authorities, but are still to be implemented.</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rPr>
      </w:pPr>
      <w:r>
        <w:rPr>
          <w:rFonts w:eastAsia="Times New Roman" w:cs="Arial" w:ascii="Arial" w:hAnsi="Arial"/>
          <w:b/>
          <w:bCs/>
          <w:color w:val="000000"/>
        </w:rPr>
        <w:t>Other Operational Support</w:t>
      </w:r>
    </w:p>
    <w:p>
      <w:pPr>
        <w:pStyle w:val="Normal"/>
        <w:autoSpaceDE w:val="false"/>
        <w:spacing w:lineRule="atLeast"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Georgia (UNOMIG)</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UN Inter Agency Coordination Group (IACG) deployed an assessment team to Georgia at the end of August 2008 in order to ascertain the level of ERW contamination and its effect on the humanitarian response.  Although the team was unable to access South Ossetia, the ‘buffer zone’ was assessed and found to have only minor contamination.   The HALO Trust responded very quickly to the situation providing Landmine Safety Training, MRE and rapid dangerous area assessments.</w:t>
      </w:r>
    </w:p>
    <w:p>
      <w:pPr>
        <w:pStyle w:val="Normal"/>
        <w:autoSpaceDE w:val="false"/>
        <w:spacing w:lineRule="atLeast"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before="0" w:after="0"/>
        <w:jc w:val="both"/>
        <w:rPr/>
      </w:pPr>
      <w:r>
        <w:rPr>
          <w:rFonts w:eastAsia="Times New Roman" w:cs="Arial" w:ascii="Arial" w:hAnsi="Arial"/>
          <w:color w:val="000000"/>
          <w:sz w:val="20"/>
          <w:szCs w:val="20"/>
        </w:rPr>
        <w:t>HALO has deployed ten BAC teams to date and expects to have completed the clean up in six to nine months.  Due to the scale of the problem, the IACG decided there was no requirement to deploy a UN Mine Action coordination mechanism.  A follow-up assessment mission will be conducted towards the end of the year.</w:t>
      </w:r>
    </w:p>
    <w:p>
      <w:pPr>
        <w:pStyle w:val="Normal"/>
        <w:autoSpaceDE w:val="false"/>
        <w:spacing w:lineRule="atLeast"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IGER</w:t>
      </w:r>
    </w:p>
    <w:p>
      <w:pPr>
        <w:pStyle w:val="Normal"/>
        <w:autoSpaceDE w:val="false"/>
        <w:spacing w:lineRule="atLeast" w:line="240" w:before="0" w:after="0"/>
        <w:jc w:val="both"/>
        <w:rPr/>
      </w:pPr>
      <w:r>
        <w:rPr>
          <w:rFonts w:eastAsia="Times New Roman" w:cs="Arial" w:ascii="Arial" w:hAnsi="Arial"/>
          <w:color w:val="000000"/>
          <w:sz w:val="20"/>
          <w:szCs w:val="20"/>
        </w:rPr>
        <w:t xml:space="preserve">In response to a request by the President of Niger, UNMAS deployed a technical expert to assess the situation regarding stockpiles of anti-tank and anti-personnel landmines as well as mine usage in the north of the country.  The mission took place from 14-26 September 2008 in coordination with the UN Office for West Africa (UNOWA).  The initial findings of the mission are that the Nigerien military requires technical support to conduct the stockpile destruction, which UNMAS plans to deploy in November 2008.  As for mine usage in the north of the country, it was reported that 20 new mine related accidents have occurred in 2008.  The mission found that a more conducive security environment is required before mine action assets could be deployed to the region.  UNMAS will continue to plan with Mine Action Team colleagues for such an eventuality.  </w:t>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tLeast"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omalia</w:t>
      </w:r>
    </w:p>
    <w:p>
      <w:pPr>
        <w:pStyle w:val="Normal"/>
        <w:autoSpaceDE w:val="false"/>
        <w:spacing w:lineRule="auto" w:line="240" w:before="0" w:after="0"/>
        <w:jc w:val="both"/>
        <w:rPr/>
      </w:pPr>
      <w:r>
        <w:rPr>
          <w:rFonts w:eastAsia="Times New Roman" w:cs="Arial" w:ascii="Arial" w:hAnsi="Arial"/>
          <w:color w:val="000000"/>
          <w:sz w:val="20"/>
          <w:szCs w:val="20"/>
        </w:rPr>
        <w:t xml:space="preserve">UNMAS’ support to the mine action component of the UNDP Rule of Law and Security Programme for Somalia is ongoing.  Whilst the Programme oversees UN support to Somaliland, Puntland and the South Central region of Somalia, UNMAS’s primary area of interest remains the latter. The most significant achievements in this period were  the launch of EOD survey and MRE efforts in the Baidoa region subsequent to the establishment of the Mine Action Centre, inclusive of recruitment and training of local staff. Support from SRSA has been essential throughout this effort, and has also been critical to the establishment of the IMSMA databas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ecurity situation remains fragile in the region, and future success and expansion of the programme will be conditional on the permissive conditions existing.</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DP</w:t>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ListParagraph"/>
        <w:spacing w:lineRule="auto" w:line="240" w:before="0" w:after="0"/>
        <w:ind w:left="0" w:hanging="0"/>
        <w:contextualSpacing/>
        <w:rPr>
          <w:rFonts w:ascii="Arial" w:hAnsi="Arial" w:cs="Arial"/>
          <w:b/>
          <w:b/>
        </w:rPr>
      </w:pPr>
      <w:r>
        <w:rPr>
          <w:rFonts w:cs="Arial" w:ascii="Arial" w:hAnsi="Arial"/>
          <w:b/>
        </w:rPr>
        <w:t>I. GENERAL DEVELOPMENTS AND ACTIVITIES UNDERTAKEN BY THE UNDP-MINE ACTION TEAM</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DP Mine Action team continued during the second quarter of 2008 to provide technical support to its mine action programmes across the world. This among other things included undertaking five technical missions with the aim of reviewing ongoing activities, help frame future activities and explore new possibilities of engagement in concerned countries and programmes. Missions were undertaken to Somalia, Sudan, Thailand, Guinea-Bissau and Liby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part of the UN Mine Action Team, UNDP participated in the Eleventh Meeting of Mine Action Programme Directors and UN Advisers, which were held in Slovenia and Croatia from 13 to 18 April 2008. UNDP and UNICEF chaired a session on National Capacity Development and Transi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DP Mine Action team furthermore participated in the Geneva Standing Committees on the APMBT, which took place in Geneva from 2 June to 6 June 2008. As part of the UN Mine Action Team statements were given on a number of issues, including victim’s assistance, stockpile destruction during the general debate as well as a lunch presentation on linking Mine Action and Develop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UNDP Mine Action team has throughout the period engaged with relevant stakeholders, including donors, international NGOs (INGOs) and mine action institutions, on how to further strengthen cooperation and programme supp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II. HIGLIGHTS OF KEY DEVELOPMENTS AND ACTIVITIES UNDERTAKEN IN UNDP IN MINE ACTION PROGRAMMES </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mbod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rough its Mine Action Programme in Cambodia, UNDP is assisting the Cambodia Mine Action Authority to, among other things, ensure that mine action is conducted in a coordinated manner and that prioritization of clearance activities is taking place in support of national development pla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During the period of April to August 2008, the three accredited demining operations (CMAC, MAG and HALO Trust) continued to clear contaminated land and destroy mines and ERW according to provincial work </w:t>
      </w:r>
      <w:r>
        <w:rPr>
          <w:rFonts w:cs="Arial" w:ascii="Arial" w:hAnsi="Arial"/>
          <w:sz w:val="20"/>
          <w:szCs w:val="20"/>
        </w:rPr>
        <w:t>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jc w:val="both"/>
        <w:rPr>
          <w:rFonts w:ascii="Arial" w:hAnsi="Arial" w:cs="Arial"/>
          <w:sz w:val="20"/>
          <w:szCs w:val="20"/>
          <w:lang w:val="en-GB"/>
        </w:rPr>
      </w:pPr>
      <w:r>
        <w:rPr>
          <w:rFonts w:cs="Arial" w:ascii="Arial" w:hAnsi="Arial"/>
          <w:sz w:val="20"/>
          <w:szCs w:val="20"/>
          <w:lang w:val="en-GB"/>
        </w:rPr>
        <w:t>The two socio-economic teams of the CMAA conducted field monitoring visits to check post-clearance land use. About 120 cleared sites were visited and a number of selected beneficiaries and village chiefs were interviewed for verification. Two additional CMAA quality assurance teams were deployed to the field, and altogether the teams visited about 200 clearance sites to check the technical activities of mine clearance operations.</w:t>
      </w:r>
    </w:p>
    <w:p>
      <w:pPr>
        <w:pStyle w:val="Normal"/>
        <w:tabs>
          <w:tab w:val="clear" w:pos="720"/>
          <w:tab w:val="left" w:pos="-360"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spacing w:lineRule="auto" w:line="240" w:before="0" w:after="0"/>
        <w:jc w:val="both"/>
        <w:rPr>
          <w:rFonts w:ascii="Arial" w:hAnsi="Arial" w:cs="Arial"/>
          <w:sz w:val="20"/>
          <w:szCs w:val="20"/>
          <w:lang w:val="en-GB"/>
        </w:rPr>
      </w:pPr>
      <w:r>
        <w:rPr>
          <w:rFonts w:cs="Arial" w:ascii="Arial" w:hAnsi="Arial"/>
          <w:sz w:val="20"/>
          <w:szCs w:val="20"/>
          <w:lang w:val="en-GB"/>
        </w:rPr>
        <w:t>With support from UNDP, the mine clearance planning process for 2009, which was expanded from five to eight of the most mine-affected provinces this year, continued and will be completed in the coming months. The eight provinces are Battambang, Banteay Meanchey, Kampong Thom, Pailin, Otdor Meanchey, Preah Vihear, Pursat, and Siem Reap.  Village, commune, and district meetings have been held to receive feedback from village representatives on local prioriti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2007 national mine action achievements report and 2008 road map were finalized and are expected to be formally approved by the Deputy Prime Minister in </w:t>
      </w:r>
      <w:r>
        <w:rPr>
          <w:rFonts w:cs="Arial" w:ascii="Arial" w:hAnsi="Arial"/>
          <w:sz w:val="20"/>
          <w:szCs w:val="20"/>
        </w:rPr>
        <w:t>September 2008.</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Chad</w:t>
      </w:r>
    </w:p>
    <w:p>
      <w:pPr>
        <w:pStyle w:val="Normal"/>
        <w:widowControl w:val="false"/>
        <w:autoSpaceDE w:val="false"/>
        <w:spacing w:lineRule="auto" w:line="240" w:before="0" w:after="0"/>
        <w:jc w:val="both"/>
        <w:rPr/>
      </w:pPr>
      <w:r>
        <w:rPr>
          <w:rFonts w:cs="Arial" w:ascii="Arial" w:hAnsi="Arial"/>
          <w:sz w:val="20"/>
          <w:szCs w:val="20"/>
          <w:lang w:val="en-GB"/>
        </w:rPr>
        <w:t>The High National Office of Demining (HCND) has during the last year has undergone a restructuring process, which was accomplished during the second quarter of 2008. The HCND now comprises of a Steering Committee and the National Demining Centre (Centre National de Déminage, CND), with four operational Regional Centres and one sub-centre. CND has an operational capacity of two demining units and three clearance units. Mine Risk Education and Mine Victims Assistance activities are implemented in association with national and international players.</w:t>
      </w:r>
    </w:p>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July 2008, UNDP recruited and deployed an Institutional Development Adviser to provide technical assistance and support to the CND. With support from UNDP, the national action plan was reviewed to better respond to risk prevention, UXO clearance operations and demining. The newly set priorities for 2008-2011 are the following: 1) UXO clearance operations, including extending clearance operations in the East and the south-East and create and deploy rapid response teams in urban centers; 2) Conduct technical surveys on contaminated regions in the North; 3) Demining, including creation of two additional demining units and expansion of demining operations in the North; 4) Improve IMSMA; 5) Enhance the MRE capacity, including the design of a Mine Victim Assistance strategy and the enhancement of the VA capacity at the national level; and 6) Strengthen resource mobilization and contributions to mine action activities in Ch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20"/>
          <w:szCs w:val="20"/>
          <w:lang w:val="en-GB"/>
        </w:rPr>
        <w:t xml:space="preserve">Since June 2008, UXO clearance operations have been implemented by CND teams in areas affected by recent fighting. In July, clearance operations started in the East with the support of Mines Advisory Group, under the ongoing UNDP/UNOPS project. Demining operation has resumed in two sites, Ounianga and Fada (BET region), implemented by CND teams.  In July 2008, the Government of Chad submitted an article 5 extension request to complete its obligations under the APMBT. </w:t>
      </w:r>
    </w:p>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Egypt</w:t>
      </w:r>
    </w:p>
    <w:p>
      <w:pPr>
        <w:pStyle w:val="Normal"/>
        <w:spacing w:lineRule="auto" w:line="240" w:before="0" w:after="0"/>
        <w:jc w:val="both"/>
        <w:rPr/>
      </w:pPr>
      <w:r>
        <w:rPr>
          <w:rFonts w:cs="Arial" w:ascii="Arial" w:hAnsi="Arial"/>
          <w:sz w:val="20"/>
          <w:szCs w:val="20"/>
        </w:rPr>
        <w:t xml:space="preserve">The purpose of the </w:t>
      </w:r>
      <w:r>
        <w:rPr>
          <w:rFonts w:cs="Arial" w:ascii="Arial" w:hAnsi="Arial"/>
          <w:bCs/>
          <w:i/>
          <w:sz w:val="20"/>
          <w:szCs w:val="20"/>
        </w:rPr>
        <w:t xml:space="preserve">North West Coast Development and Mine Action Program </w:t>
      </w:r>
      <w:r>
        <w:rPr>
          <w:rFonts w:cs="Arial" w:ascii="Arial" w:hAnsi="Arial"/>
          <w:bCs/>
          <w:sz w:val="20"/>
          <w:szCs w:val="20"/>
        </w:rPr>
        <w:t xml:space="preserve">in Egypt </w:t>
      </w:r>
      <w:r>
        <w:rPr>
          <w:rFonts w:cs="Arial" w:ascii="Arial" w:hAnsi="Arial"/>
          <w:sz w:val="20"/>
          <w:szCs w:val="20"/>
        </w:rPr>
        <w:t>is to support the implementation of the cabinet-approved National Plan for the Development of the North West Coast and Inland Desert, which aims at clearing landmines and developing the entire area.</w:t>
      </w:r>
      <w:r>
        <w:rPr>
          <w:rFonts w:cs="Arial" w:ascii="Arial" w:hAnsi="Arial"/>
          <w:bCs/>
          <w:sz w:val="20"/>
          <w:szCs w:val="20"/>
        </w:rPr>
        <w:t xml:space="preserve"> UNDP has provided technical support and assistance to the program since its beginning.</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During the first six months of 2008, efforts have especially focused on making the Executive Secretariat for Demining and Development </w:t>
      </w:r>
      <w:r>
        <w:rPr>
          <w:rFonts w:cs="Arial" w:ascii="Arial" w:hAnsi="Arial"/>
          <w:i/>
          <w:sz w:val="20"/>
          <w:szCs w:val="20"/>
        </w:rPr>
        <w:t>of the North West Coast</w:t>
      </w:r>
      <w:r>
        <w:rPr>
          <w:rFonts w:cs="Arial" w:ascii="Arial" w:hAnsi="Arial"/>
          <w:sz w:val="20"/>
          <w:szCs w:val="20"/>
        </w:rPr>
        <w:t xml:space="preserve"> fully operational, to install IMSMA, as well as train staff accordingly. A mine victim database was furthermore established and populated with data of individual interviews of 634 survivors of mines and UXO inci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urthermore, UNDP assisted in the procurement of 250 CEIA metal detectors and bids for procurement of Personnel Protection Equipments (PPE) and ambulan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resource mobilization strategy was strengthened to better guide fundraising activities. Currently the UNDP Mine Action Programme in Egypt is facing a shortage of 780,200 US. Current funding is being received from the UN Trust Fund for Assistance in Mine Action (VTF), Germany, New Zealand and United Kingdo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thiopia</w:t>
      </w:r>
    </w:p>
    <w:p>
      <w:pPr>
        <w:pStyle w:val="Normal"/>
        <w:spacing w:lineRule="auto" w:line="240" w:before="0" w:after="0"/>
        <w:jc w:val="both"/>
        <w:rPr>
          <w:rFonts w:ascii="Arial" w:hAnsi="Arial" w:cs="Arial"/>
          <w:sz w:val="20"/>
          <w:szCs w:val="20"/>
        </w:rPr>
      </w:pPr>
      <w:r>
        <w:rPr>
          <w:rFonts w:cs="Arial" w:ascii="Arial" w:hAnsi="Arial"/>
          <w:sz w:val="20"/>
          <w:szCs w:val="20"/>
        </w:rPr>
        <w:t xml:space="preserve">UNDP continued to provide technical assistance and capacity development support to the Ethiopian Mine Action Office (EMAO) and in accordance with the 2007-2008 project document endorsed by the Ethiopian Government and UNDP. EMAO continued to conduct humanitarian demining operations in the most contaminated regions of Tigray and Soma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etween April and June 2008, EMAO cleared 2,727,771 square metres of contaminated land and removed and destroyed 451 antipersonnel mines, 140 antitank mines and 12,808 unexploded ordnance (UXO). As a result, the total area released by the EMAO during the first six months of 2008 increased to 4,915,319 square metres, which corresponds to 84% of the annual clearance targets. In addition, an estimated 177,781,223 square metres of previous suspected hazard areas was handed over to 59 communities, during the second quarter, after technical survey’s and area reduction had confirmed the release of the lan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dtext"/>
          <w:rFonts w:ascii="Arial" w:hAnsi="Arial" w:cs="Arial"/>
          <w:sz w:val="20"/>
          <w:szCs w:val="20"/>
        </w:rPr>
      </w:pPr>
      <w:r>
        <w:rPr>
          <w:rFonts w:cs="Arial" w:ascii="Arial" w:hAnsi="Arial"/>
          <w:sz w:val="20"/>
          <w:szCs w:val="20"/>
        </w:rPr>
        <w:t xml:space="preserve">Mine Risk Education (MRE) and community liaison services were provided to 6,853 people residing in and around EMAO’s operational areas during the reporting period. </w:t>
      </w:r>
      <w:r>
        <w:rPr>
          <w:rStyle w:val="Stdtext"/>
          <w:rFonts w:cs="Arial" w:ascii="Arial" w:hAnsi="Arial"/>
          <w:sz w:val="20"/>
          <w:szCs w:val="20"/>
        </w:rPr>
        <w:t xml:space="preserve">Consequently, between January and June, the number of MRE recipients totaled 24,152 people (both female and male) or 48 % of 2008 annual MRE outreach target of 50,000.  During the same period, MRE recipients reported to the EMAO the locations of 9 antipersonnel mines, 9 anti-tank mines and 1,364 UXO for subsequent disposal by EMAO’s EOD specialists.  </w:t>
      </w:r>
    </w:p>
    <w:p>
      <w:pPr>
        <w:pStyle w:val="Normal"/>
        <w:spacing w:lineRule="auto" w:line="240" w:before="0" w:after="0"/>
        <w:jc w:val="both"/>
        <w:rPr>
          <w:rStyle w:val="Stdtext"/>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In July UNDP and EMAO jointly hosted a study mission of the GICHD.  The objective of the mission was to examine the role of the technical survey in the release of suspect land, through documenting the experience in three countries and then discussing the broader implic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AO continued to face challenges in resource mobilization to meet all of its required needs.  UNDP has provided assistance to increase resource mobilization efforts.  Currently there is a funding gap of 4, 1 million euro that is required for the urgent re-equipping of six demining teams.  </w:t>
      </w:r>
    </w:p>
    <w:p>
      <w:pPr>
        <w:pStyle w:val="Normal"/>
        <w:spacing w:lineRule="auto" w:line="240" w:before="0" w:after="0"/>
        <w:jc w:val="both"/>
        <w:rPr>
          <w:rFonts w:ascii="Arial" w:hAnsi="Arial" w:cs="Arial"/>
          <w:sz w:val="20"/>
          <w:szCs w:val="20"/>
        </w:rPr>
      </w:pPr>
      <w:r>
        <w:rPr>
          <w:rFonts w:cs="Arial" w:ascii="Arial" w:hAnsi="Arial"/>
          <w:sz w:val="20"/>
          <w:szCs w:val="20"/>
        </w:rPr>
        <w:t xml:space="preserve">EMAO and UNDP thank the EC, Germany, Sweden and China for their generous contributions to support successful delivery of resul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raq</w:t>
      </w:r>
    </w:p>
    <w:p>
      <w:pPr>
        <w:pStyle w:val="Normal"/>
        <w:spacing w:lineRule="auto" w:line="240" w:before="0" w:after="0"/>
        <w:jc w:val="both"/>
        <w:rPr/>
      </w:pPr>
      <w:r>
        <w:rPr>
          <w:rFonts w:cs="Arial" w:ascii="Arial" w:hAnsi="Arial"/>
          <w:sz w:val="20"/>
          <w:szCs w:val="20"/>
        </w:rPr>
        <w:t xml:space="preserve">The key objective for the UNDP-supported Mine Action Programme in Iraq is to develop </w:t>
      </w:r>
      <w:r>
        <w:rPr>
          <w:rFonts w:cs="Arial" w:ascii="Arial" w:hAnsi="Arial"/>
          <w:color w:val="000000"/>
          <w:sz w:val="20"/>
          <w:szCs w:val="20"/>
        </w:rPr>
        <w:t xml:space="preserve">an Iraqi mine action authority, which currently is under reorganization/restructuring, to be effective, efficient and independent within the Ministry of Environment as well as mainstream mine action in to processes of reconstruction and development of Iraq. The Programme aims furthermore to increase national clearance capacity and give support to the Government of Iraq to comply with the APMBT obligation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During the period of April to August 2008, </w:t>
      </w:r>
      <w:r>
        <w:rPr>
          <w:rFonts w:cs="Arial" w:ascii="Arial" w:hAnsi="Arial"/>
          <w:sz w:val="20"/>
          <w:szCs w:val="20"/>
          <w:lang w:val="en-GB"/>
        </w:rPr>
        <w:t>UNDP supported</w:t>
      </w:r>
      <w:r>
        <w:rPr>
          <w:rFonts w:cs="Arial" w:ascii="Arial" w:hAnsi="Arial"/>
          <w:color w:val="000000"/>
          <w:sz w:val="20"/>
          <w:szCs w:val="20"/>
        </w:rPr>
        <w:t xml:space="preserve"> the establishment of an Iraqi Humanitarian Mine Action NGO based in Basra, registered as the Rafidain Demining Organization (RDO). They, together with the international monitoring partner Danish Demining Group, cleared 6,507,411 m2 of land from 32,819 explosive items, including 248 cluster munitions, and released the land for agricultural u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lang w:val="en-GB"/>
        </w:rPr>
        <w:t xml:space="preserve">The ongoing Victim Assistance project in the Kurdistan region is focused on physical and socio-economic rehabilitation projects.  Since the start of the project to 31 August 2008, the three NGOs involved in the implementation provided physiotherapy services to 6,098 people, and 2,434 mobility aids and 2,363 ortho-prosthetic devices to people with disabilities. Furthermore, 17 patients are currently receiving vocational training and another 17 already graduated the training.  </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UNDP organised a UN Mine Action Coordination meeting on 15 July 2008 which was attended by the UN Agencies involved in mine action (UNDP, UNICEF, WHO, UNHCR, OCHA, UNAMI, and UNOPS).  The UNDP Senior Mine Action Advisor updated the participants on recent developments on the Iraq mine action situation especially within the Iraqi governmental structure as well as on ongoing UNDP activities. An agreement was reached among participants as to the way forward for mine action activities within the UNCT and with its support to the Ministry of Environment.  Task forces for advocacy events were formed with the consensus of all participants.   </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pPr>
      <w:r>
        <w:rPr>
          <w:rFonts w:cs="Arial" w:ascii="Arial" w:hAnsi="Arial"/>
          <w:sz w:val="20"/>
          <w:szCs w:val="20"/>
          <w:lang w:val="en-GB"/>
        </w:rPr>
        <w:t xml:space="preserve">With assistance from UNDP, the Government of Iraq (Ministry of Environment) submitted its first Article 7 Transparency Report under the APMBT in July 2008. A number of trainings on strategic planning and information management for the Government officials are planned during the period of October to November 2008, to enable the Government of Iraq to prepare the Annual Transparency report with minimum technical assistance from next year.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Ongoing activities are fully funded until the end of 2008 through the financial support from the US Department of State, the Governments of Australia, Italy, Japan, UK and the UNDG Iraq Trust Fund.  However, donor support is required to expand and continue the development of mine action in Iraq. In particular, the institutional support activities have no confirmed funding from 1 January 2009, and regarding support to clearance operations in southern Iraq, the current available funding will be utilized by 30 June 2009. For continuing projects in 2009, there is currently a shortage of approximately 2 million US. Meanwhile, there are increasing interests from the Government of Iraq for building clearance operation capacity on the ground, and US$10-15 million may be required to set up this additional capacity.  </w:t>
      </w:r>
    </w:p>
    <w:p>
      <w:pPr>
        <w:pStyle w:val="Normal"/>
        <w:widowControl w:val="false"/>
        <w:tabs>
          <w:tab w:val="clear" w:pos="720"/>
          <w:tab w:val="left" w:pos="2160" w:leader="none"/>
        </w:tabs>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Mozambique</w:t>
      </w:r>
    </w:p>
    <w:p>
      <w:pPr>
        <w:pStyle w:val="Normal"/>
        <w:spacing w:lineRule="auto" w:line="240" w:before="0" w:after="0"/>
        <w:jc w:val="both"/>
        <w:rPr/>
      </w:pPr>
      <w:r>
        <w:rPr>
          <w:rFonts w:cs="Arial" w:ascii="Arial" w:hAnsi="Arial"/>
          <w:sz w:val="20"/>
          <w:szCs w:val="20"/>
        </w:rPr>
        <w:t xml:space="preserve">During the period from April to August 2008, efforts concentrated on the development of a new National Mine Action Plan (NMAP) for 2008-2012, which was approved on the 23 April 2008 by the Government of Mozambique, and preparations for an APMBT article 5 extension request for completion of the destruction of landm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donor meeting was convened in July 2008 to formally launch the NMAP and to inform on the article 5 extension request.  In addition, a strategic 5-year plan was developed, including funding requirement for mine clearance and direct support to IND coordination activ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long with these activities, mine clearance operations, conducted by three INGO’s, continued and resulted in clearance of a total 1,054,324 square metres and the removal and destruction of 900 mines and 65 UXO. Despite the fact that Mozambique has shown impressive result in landmine clearance during the past years, a recent review of remaining landmines and ERW threat indicates that in the South and Central provinces there are still suspected dangerous areas that requires significant efforts in the years to come, while the Northern provinces has been declared mines fr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2160" w:leader="none"/>
        </w:tabs>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t>Somal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der the supervision and with technical support from UNDP staff, the program achieved significant developments during this period of 2008, including expansion of operational capacity in South Central Somalia.  A national body, the South Central Mine Action Centre, was established in Baidoa to coordinate Mine Action under the auspices of the Ministry of Interior, and a Director appointed.  Three EOD teams were recruited and trained by international experts and complemented by a fully-trained medical component consisting of eight medics, an MRE team of eight facilitators, and an ongoing survey capacity.  Continual training international technical support is strengthening this initial national capac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evel one survey was ongoing in Bay, Bakol and Gedo regions from 1 May – 31 August 2008.  By the end of July 2008, 609 villages had been surveyed in Baidoa, Qansah Dere, Wajid, Huddur and Bioley districts, identifying 66 (11%) villages suspected of contamination.  Additional surveys were conducted in Tieglo and El Barde districts, Bakol Region throughout July and August, with results undergoing analysis at the end of Augu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national EOD capacity has been significantly reinforced through training by international EOD experts, with EOD teams operational in Somaliland, Puntland and South Central Somalia.  Three Swiss EOD experts provided operational guidance to the five Police EOD teams in Somaliland to further reinforce their implementation of IMAS throughout the reporting period.  Similarly, resultant of a new agreement between UNDP Mine Action and Mines Advisory Group, recruitment and training was launched to create a Puntland Police EOD capacity at the end of May.  From the launch of EOD operations in mid-July until the end of August, the Puntland Police EOD team, under MAG supervision, safely removed and destroyed 74 items of UXO.  EOD training by SRSA EOD experts has been ongoing in Baidoa, Bay Region for three EOD tea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MRE activities were launched in Bay, Bakol and Lower Shabelle regions of South Central Somalia in May 2008, with a team of eight MRE facilitators.  By 31 August, 20 684 people (mainly children) had received MR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ue to the ongoing deterioration of the security situation, especially South central Somalia, the programme faced a number of challenges, including a two-person limit, reduced from four earlier in the year, on the number of mine action staff allowed to operate in Baidoa at any given time. This means that training and operations have to be meticulously planned, and results in excessive movement of international staff between Baidoa and the other UNDP Mine Action offices (in Hargeisa, Garowe and Nairob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rogram is supported by UNMAS, UNICEF, OCHA, the EC, the Governments of Denmark, Norway, Sweden, and the UK, and with in-kind staff and equipment contributions from SRSA and the Swiss Government. Currently there is a shortfall of approximately 1,5 million U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dan</w:t>
      </w:r>
    </w:p>
    <w:p>
      <w:pPr>
        <w:pStyle w:val="Normal"/>
        <w:spacing w:lineRule="auto" w:line="240" w:before="0" w:after="0"/>
        <w:jc w:val="both"/>
        <w:rPr>
          <w:rFonts w:ascii="Arial" w:hAnsi="Arial" w:cs="Arial"/>
          <w:sz w:val="20"/>
          <w:szCs w:val="20"/>
        </w:rPr>
      </w:pPr>
      <w:r>
        <w:rPr>
          <w:rFonts w:cs="Arial" w:ascii="Arial" w:hAnsi="Arial"/>
          <w:sz w:val="20"/>
          <w:szCs w:val="20"/>
        </w:rPr>
        <w:t>UNDP continued to provide technical and capacity development support to the National Mine Action center (NMAC) located in Khartoum and its sub-offices and to the Southern Sudan Demining Commission (SSDC) and its sub-offices located in Ju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The United Nation Development Assistance Framework (UNDAF) for Sudan for 2009-2012 was finalized and signed by the Government of National Unity, Government of Southern Sudan, and the UN. The UNDAF includes mine action under the “Peace Building Working Group”.</w:t>
      </w:r>
    </w:p>
    <w:p>
      <w:pPr>
        <w:pStyle w:val="Normal"/>
        <w:tabs>
          <w:tab w:val="clear" w:pos="720"/>
          <w:tab w:val="left" w:pos="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UNDP initiated a capacity development assessment of the NMAC and SSDC in order to identify strengths and weaknesses. A Capacity Development Assessment and Planning Consultant was deployed and completed his mission in Sudan during the second quarter of 2008. The report will assist UNDP in programming its future mine action activities in the Sudan. In addition, a UNDP legal consultant was deployed to assist the SSDC in developing a legal framework and a regulatory framework for Southern Suda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third mine action transition workshop was held in Khartoum during 27 to 28 August 2008, in which 10 key areas were agreed upon which the transition process will focus. The CTA and TA for UNDP Sudan participated in the workshop as well as two representatives from the UNDP mine action team in New Yor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inally, an agreement was reached between UNDP Sudan and the Danish Demining Group (DDG) for the establishment and management of two MRE and three EOD teams. These teams will work in various parts of Southern Sudan in cooperation with UNMAO and SSD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en though there is a high political commitment to addressing landmine and ERW contamination in Sudan, the working environment is still challenging. Not only does the lack of security make access to some parts of the country difficult, but also the lack of agreement between GONU and GOSS on the institutional structure of mine actions continues to pose a challen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imited funding for national mine action capacity development activities is a constraint for the development of national capacities in terms of training opportunities, equipment and operational cost. Special thanks go to the US Department of State and to Canada for supporting UNDP mine action activities in Suda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jikist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UNDP mine action programme in Tajikistan provides technical assistance and support to the Tajikistan Mine Action Center, including capacity development to enhance coordination, planning and prioritization of activiti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During the period of April to August 2008, </w:t>
      </w:r>
      <w:r>
        <w:rPr>
          <w:rFonts w:cs="Arial" w:ascii="Arial" w:hAnsi="Arial"/>
          <w:sz w:val="20"/>
          <w:szCs w:val="20"/>
        </w:rPr>
        <w:t>451,060 square metres of the total contaminated land was cleared by manual demining teams, including the removal and destruction of 2140 mines and 274 UXO.  Three of the cleared areas, covering a total 154,893 square metres, were furthermore handed over to the local authorities for safe u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20"/>
          <w:tab w:val="left" w:pos="725" w:leader="none"/>
        </w:tabs>
        <w:autoSpaceDE w:val="false"/>
        <w:spacing w:lineRule="auto" w:line="240" w:before="0" w:after="0"/>
        <w:jc w:val="both"/>
        <w:rPr/>
      </w:pPr>
      <w:r>
        <w:rPr>
          <w:rFonts w:cs="Arial" w:ascii="Arial" w:hAnsi="Arial"/>
          <w:sz w:val="20"/>
          <w:szCs w:val="20"/>
        </w:rPr>
        <w:t xml:space="preserve">A Landmine Impact Survey (Visual Inspection) was finalized in 14 districts along the 700 km of Tajik – Afghan border. It recorded approximately </w:t>
      </w:r>
      <w:r>
        <w:rPr>
          <w:rFonts w:cs="Arial" w:ascii="Arial" w:hAnsi="Arial"/>
          <w:bCs/>
          <w:sz w:val="20"/>
          <w:szCs w:val="20"/>
          <w:lang w:bidi="fa-IR"/>
        </w:rPr>
        <w:t xml:space="preserve">607 </w:t>
      </w:r>
      <w:r>
        <w:rPr>
          <w:rFonts w:cs="Arial" w:ascii="Arial" w:hAnsi="Arial"/>
          <w:sz w:val="20"/>
          <w:szCs w:val="20"/>
        </w:rPr>
        <w:t>new threat areas and approximately</w:t>
      </w:r>
      <w:r>
        <w:rPr>
          <w:rFonts w:cs="Arial" w:ascii="Arial" w:hAnsi="Arial"/>
          <w:sz w:val="20"/>
          <w:szCs w:val="20"/>
          <w:lang w:bidi="fa-IR"/>
        </w:rPr>
        <w:t xml:space="preserve"> 241,852 mines of various types and 232 kilo of explosive in the surveyed areas.</w:t>
      </w:r>
    </w:p>
    <w:p>
      <w:pPr>
        <w:pStyle w:val="Normal"/>
        <w:widowControl w:val="false"/>
        <w:shd w:fill="FFFFFF" w:val="clear"/>
        <w:tabs>
          <w:tab w:val="clear" w:pos="720"/>
          <w:tab w:val="left" w:pos="725" w:leader="none"/>
        </w:tabs>
        <w:autoSpaceDE w:val="false"/>
        <w:spacing w:lineRule="auto" w:line="240" w:before="0" w:after="0"/>
        <w:jc w:val="both"/>
        <w:rPr>
          <w:rFonts w:ascii="Arial" w:hAnsi="Arial" w:cs="Arial"/>
          <w:color w:val="000000"/>
          <w:sz w:val="20"/>
          <w:szCs w:val="20"/>
          <w:lang w:bidi="fa-IR"/>
        </w:rPr>
      </w:pPr>
      <w:r>
        <w:rPr>
          <w:rFonts w:cs="Arial" w:ascii="Arial" w:hAnsi="Arial"/>
          <w:color w:val="000000"/>
          <w:sz w:val="20"/>
          <w:szCs w:val="20"/>
          <w:lang w:bidi="fa-IR"/>
        </w:rPr>
      </w:r>
    </w:p>
    <w:p>
      <w:pPr>
        <w:pStyle w:val="Normal"/>
        <w:widowControl w:val="false"/>
        <w:shd w:fill="FFFFFF" w:val="clear"/>
        <w:tabs>
          <w:tab w:val="clear" w:pos="720"/>
          <w:tab w:val="left" w:pos="725" w:leader="none"/>
        </w:tabs>
        <w:autoSpaceDE w:val="false"/>
        <w:spacing w:lineRule="auto" w:line="240" w:before="0" w:after="0"/>
        <w:jc w:val="both"/>
        <w:rPr>
          <w:rFonts w:ascii="Arial" w:hAnsi="Arial" w:cs="Arial"/>
          <w:color w:val="000000"/>
          <w:sz w:val="20"/>
          <w:szCs w:val="20"/>
        </w:rPr>
      </w:pPr>
      <w:r>
        <w:rPr>
          <w:rFonts w:cs="Arial" w:ascii="Arial" w:hAnsi="Arial"/>
          <w:sz w:val="20"/>
          <w:szCs w:val="20"/>
        </w:rPr>
        <w:t>Training was conducted on gender awareness for 58 representatives from 22 affected districts and gender educational materials for use in mine-affected communities (Gender Awareness Handouts, Gender in MA Guidelines and TMAC Bulletins) were developed and distributed to the 22 targeted districts. All trained local authorities and local communities’ representatives started their educational activities among 210 of the most mines/UXOs affected communiti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summer rehabilitation Camp was organized and attended by 42 mines/UXOs survivors. Moreover, a Mid-Year Coordination Meetings on MRE and VA activities was organized.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t>Updates from UNICEF</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osnia and Herzegovina</w:t>
      </w:r>
    </w:p>
    <w:p>
      <w:pPr>
        <w:pStyle w:val="Normal"/>
        <w:spacing w:lineRule="auto" w:line="240" w:before="0" w:after="0"/>
        <w:jc w:val="both"/>
        <w:rPr/>
      </w:pPr>
      <w:r>
        <w:rPr>
          <w:rFonts w:cs="Arial" w:ascii="Arial" w:hAnsi="Arial"/>
          <w:sz w:val="20"/>
          <w:szCs w:val="20"/>
        </w:rPr>
        <w:t>During the period from May to September 2008, UNICEF Bosnia and Herzegovina (BiH) continued to provide technical, financial and logistical support mainly to the BiH Mine Action Centre (BHMAC) and to implementing agencies involved in MRE and Landmine Victim Assistance (LM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and the BHMAC’s cooperation were focused on preparations for the development of MRE and LMVA strategies for the period 2009 - 2019. By the end of September, two meetings of the strategy development Working Group were held, where participants gave their proposals and comments on the MRE strategic goals. As well, the municipal mine action planning mechanism was discussed and a proposed draft methodology was accepted. With UNICEF support, a consultant was engaged in September to assist the BHMAC and two pilot municipalities to develop the municipal mine action planning mechanism and two municipal mine action 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ICEF supported the implementation of one MRE Managers Course in June, where 17 participants from different NGOs, governmental organisations, and BHMAC personnel increased the risk reduction knowledge and skills required to conduct mine risk assessment and planning in affected communities. The training was implemented and supervised by BHMAC personn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HMAC continued with daily activities related to the management and quality assurance of MRE, preparing the documentation needed for the development of MRE plans, collecting and approving MRE plans, as well as updating the MRE database. The BHMAC provided assistance to local and international mine action organisations and NGOs with analyses, and recommendations and technical opinion on MRE and LMVA project implementation and proposals. With UNICEF support, and as part of Community Integrated Mine Action Planning, the BHMAC organised field monitoring visits on the implementation of MRE pla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June and August, the BHMAC and UNICEF had several meetings with Ministries of Education (entity and cantonal) to support implementation of MRE through the school curricul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rom September, with UNICEF support, the local NGO GENESIS Project started implementation of a new project on landmine and small arms (SA) risk education in 10 BiH locations in collaboration with the Ministries of Education. By the end of 2008, the project will result in the training of 300 schoolteachers on sustainable MRE and SA risk education; 200 children trained (MRE/SALW peer-education methodology) and 2,000 children indirectly will receive knowledge on landmine and SA risk; the establishment of 10 MRE/SA community groups consisting of 60 schoolteachers and representatives of local communities; as well as the training of 800 student teachers through MRE/SA risk education training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ambodia</w:t>
      </w:r>
    </w:p>
    <w:p>
      <w:pPr>
        <w:pStyle w:val="Normal"/>
        <w:spacing w:lineRule="auto" w:line="240" w:before="0" w:after="0"/>
        <w:jc w:val="both"/>
        <w:rPr>
          <w:rFonts w:ascii="Arial" w:hAnsi="Arial" w:cs="Arial"/>
          <w:sz w:val="20"/>
          <w:szCs w:val="20"/>
        </w:rPr>
      </w:pPr>
      <w:r>
        <w:rPr>
          <w:rFonts w:cs="Arial" w:ascii="Arial" w:hAnsi="Arial"/>
          <w:sz w:val="20"/>
          <w:szCs w:val="20"/>
        </w:rPr>
        <w:t xml:space="preserve">UNICEF continues to provide technical and financial support to the Mine Action sector for national MRE coordination. Support is provided through the Cambodian Mine Action/Victim Assistance Authority, community-based mine risk reduction, the mass media campaign through the Cambodia Mine Action Centre, and school-based mine risk education (MRE) for children. The school-based programming has been expanded to cover different types of accidents and injuries in order to promote school safe environment and behaviour change through the Ministry of Education, Youth and Sport. Accident and injury prevention posters have recently been developed and are now in the printing process. MRE materials are also provided to different MRE operators and national community-based rehabilitation through the Ministry of Social Affairs. Provision of prostheses, wheelchairs and other mobility devices, as well as assistances for rehabilitation to children and women victims of landmines/UXO and other causes of disabilities continued, also with the support of UNICE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National MRE Technical Working Group decided to conduct an external evaluation of MRE activities under the coordination of the Cambodian Mine Action and Victim Assistance Authority (CMAA) with financial support from UNICEF and technical support of all relevant MRE operators. The purpose of this external evaluation will be to support the CMAA, as well as MRE operators, to evaluate the effectiveness and impact of their work and through this to review and revise the current MRE strategy in order to meet the timeline of Government plan to reach zero casualties by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Mine/UXO Victim Information:</w:t>
      </w:r>
    </w:p>
    <w:p>
      <w:pPr>
        <w:pStyle w:val="Normal"/>
        <w:spacing w:lineRule="auto" w:line="240" w:before="0" w:after="0"/>
        <w:jc w:val="both"/>
        <w:rPr>
          <w:rFonts w:ascii="Arial" w:hAnsi="Arial" w:cs="Arial"/>
          <w:sz w:val="20"/>
          <w:szCs w:val="20"/>
        </w:rPr>
      </w:pPr>
      <w:r>
        <w:rPr>
          <w:rFonts w:cs="Arial" w:ascii="Arial" w:hAnsi="Arial"/>
          <w:sz w:val="20"/>
          <w:szCs w:val="20"/>
        </w:rPr>
        <w:t>In the first eight month of 2008, 212 new landmine/UXO casualties were recorded. This figure represents a decrease of 40% (140 casualties) compared with the same period (352 casualties) in 2007. From the total, 18% were children under 18 years of 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had</w:t>
      </w:r>
    </w:p>
    <w:p>
      <w:pPr>
        <w:pStyle w:val="Normal"/>
        <w:spacing w:lineRule="auto" w:line="240" w:before="0" w:after="0"/>
        <w:jc w:val="both"/>
        <w:rPr>
          <w:rFonts w:ascii="Arial" w:hAnsi="Arial" w:cs="Arial"/>
          <w:sz w:val="20"/>
          <w:szCs w:val="20"/>
        </w:rPr>
      </w:pPr>
      <w:r>
        <w:rPr>
          <w:rFonts w:cs="Arial" w:ascii="Arial" w:hAnsi="Arial"/>
          <w:sz w:val="20"/>
          <w:szCs w:val="20"/>
        </w:rPr>
        <w:t xml:space="preserve">A new programme was initiated in Chad in 2008 with the goal to integrate Mine Risk Education (MRE) into the primary school curricula in order to reduce the risk of death and injury of children and communities. To this end, UNICEF is continuing to support the National Demining Centre to deliver MRE in the country. The Ministry Education is also a partner in the programm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this framework, the first programme phase has been conceived as a pilot model focused in the capital. N’djamena. Three results are expected: (1) Three sessions of training-of-trainers (120 persons in total) are carried out and trainers will serve as resource persons for the application of the programme in the primary schools; (2) 3,000 school teachers are able to assume MRE lessons in the school curricula; (3) 150,000 school students are aware of the danger of m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National Center of Curricula, the implementing institution of this programme, has monitored programme implementation jointly with the Ministry of Education. The first level of training (inspectors) was completed in July; the educational sheets were elaborated in September. The second level of training (principals) will take place in Octob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ditional funding is needed to ensure the achievement of the expected results at the national sc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for UXO victim information, the total number of casualties reported from January to September 2008 is 100, out of which 72 % are childr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eorgia</w:t>
      </w:r>
    </w:p>
    <w:p>
      <w:pPr>
        <w:pStyle w:val="Normal"/>
        <w:spacing w:lineRule="auto" w:line="240" w:before="0" w:after="0"/>
        <w:jc w:val="both"/>
        <w:rPr>
          <w:rFonts w:ascii="Arial" w:hAnsi="Arial" w:cs="Arial"/>
          <w:sz w:val="20"/>
          <w:szCs w:val="20"/>
        </w:rPr>
      </w:pPr>
      <w:r>
        <w:rPr>
          <w:rFonts w:cs="Arial" w:ascii="Arial" w:hAnsi="Arial"/>
          <w:sz w:val="20"/>
          <w:szCs w:val="20"/>
        </w:rPr>
        <w:t>In August 2008, hostilities broke out in Georgia leading to both internal and external displacement of large numbers of people. In late August, the displaced began to return to their homes in the conflict affected areas, although tens of thousands still remain in displacement. ERW contamination in Georgia is limited; however, reports from HALO Trust state that three types of Cluster Munitions were used during the conflict and the remnants of these are currently the main threat to children, and the local population in general, in the conflict affected areas. In addition, there has been widespread local media coverage on ERW and mine contamination, often based on unverified reports, raising the level of concern among local residents. These factors combine to present a compelling reason for an ERW and MRE and Awareness campaign in conflict affected are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An ERW and Mine Risk Awareness campaign was launched immediately after the conflict, conducted by UNICEF and HALO Trust in schools and affected villages, and by the ICRC in collective centres for IDPs. The campaign targeted both adults and children. The initial campaign included direct presentations on ERW and Mine Awareness, as well as distribution of leaflets and posters in key areas. UNICEF’s mid-term strategy on ERW and MRE foresees activities in schools in conflict affected districts, Community Liaison activities, as well as strengthened coordination among present actor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uring the month of September, UNICEF has worked together with the Ministry of Education and Science and HALO Trust to develop an ERW and MRE package to be included in the school curricula of the conflict affected areas. The package includes several teaching aids such as posters, booklets, sequence cards and workbooks. In addition, a training programme has been developed for teacher training, based on a UNICEF teacher training manual and teaching aid materials endorsed by the Ministry of Education and Science. The teacher training will commence in mid-October and continue to the end of the month. Full-scale implementation of the ERW and Mine Risk Education project will begin in November to continue throughout the school year, and includes monitoring and coaching activities. The UNICEF ERW and Mine Risk Awareness and Education campaign will cover the conflict affected districts of Gori, Kareli, Kaspi and Khashuri, (which include areas in the ‘conflict adjacent zone’) selected according to threat assessments by HALO Trust and the Ministry of Education and Science. The campaign will initially cover 180 schools in the conflict affected areas, with a total of 46,000 enrolled childr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raq</w:t>
      </w:r>
    </w:p>
    <w:p>
      <w:pPr>
        <w:pStyle w:val="Normal"/>
        <w:spacing w:lineRule="auto" w:line="240" w:before="0" w:after="0"/>
        <w:jc w:val="both"/>
        <w:rPr>
          <w:rFonts w:ascii="Arial" w:hAnsi="Arial" w:cs="Arial"/>
          <w:sz w:val="20"/>
          <w:szCs w:val="20"/>
        </w:rPr>
      </w:pPr>
      <w:r>
        <w:rPr>
          <w:rFonts w:cs="Arial" w:ascii="Arial" w:hAnsi="Arial"/>
          <w:sz w:val="20"/>
          <w:szCs w:val="20"/>
        </w:rPr>
        <w:t xml:space="preserve">During the reporting period, UNICEF continued to provide and support mine risk education (MRE) to children and other at-risk populations through direct, regular and emergency mine risk education. More than 75,000 school children (43,000 boys and 32,000 girls) covering 1,500 schools and 52,000 community members (37,000 men and 15,000 women) in 12 governorates of Iraq have received MRE, and have knowledge on risk and safe behaviours. Sixty-thousand MRE materials were printed and distributed and a wider range of children were reached through two TV spots. MRE needs assessments were completed in three southern governorates; and MRE targeting 100 contaminated communities has started. Four additional governorates from centre-south have been selected for needs assessments, MRE, and the promotion of the rights of people with disability targeting 140 contaminated commun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KAP survey to assess the impact of MRE and changes in the behaviour of at-risk-populations in contaminated areas is ongoing in three northern governorates in cooperation with the Iraqi Kurdistan Mine Action Agency (IKMAA) and the General Directorate for Mine Action Sulemaniah (GDMA). The results of the survey are expected to provide imperative information for targeted MRE planning and programming in Kurdistan. The final report is expected in November 200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an effort for national capacity development in MRE and mine action, UNICEF –Iraq supported a study tour for 12 staff from the National and regional mine action centres, NGOs and UNDP to Cambodia in September (7-17, 2008) in collaboration with the Cambodian Mine Action Authority (CMAA) and UNICEF. The tour provided an opportunity  to learn from the peer authority (CMAA), the operating body CMAC, and NGOs on leading the mine action programme; structural, operational, legislative, and strategic policy reform; database system on MRE, victim assistance in particular, and mine action in general. At the end, Iraqi delegates were able to identify issues, gaps and opportunities to strengthen mine action in Iraq and agreed on an “Action Plan” with short and longer term intervention including institutional capacity and strategic policy development; promoting community participation in identifying problems and response; advocating and mobilising decision makers for increased support from the Iraqi Governmen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o PDR</w:t>
      </w:r>
    </w:p>
    <w:p>
      <w:pPr>
        <w:pStyle w:val="Normal"/>
        <w:spacing w:lineRule="auto" w:line="240" w:before="0" w:after="0"/>
        <w:jc w:val="both"/>
        <w:rPr>
          <w:rFonts w:ascii="Arial" w:hAnsi="Arial" w:cs="Arial"/>
          <w:sz w:val="20"/>
          <w:szCs w:val="20"/>
        </w:rPr>
      </w:pPr>
      <w:r>
        <w:rPr>
          <w:rFonts w:cs="Arial" w:ascii="Arial" w:hAnsi="Arial"/>
          <w:sz w:val="20"/>
          <w:szCs w:val="20"/>
        </w:rPr>
        <w:t>In Lao PDR, UNICEF is continuing to provide technical and financial support to the MRE sector through the National Regulatory Authority (NRA). MRE materials, which were developed based on a risk assessment study, continue to be provided to various MRE operators. UNICEF also supports the NGO Handicap International-Belgium and a provincial rehabilitation centre for community based rehabilitation assistance for children and young persons with disabilities in a province with a high incidence of UXO acci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continued support for capacity building in the use of a 25-page parenting module targeting families in Savannakhet Province – one of the most heavily contaminated districts in Laos. This parenting module was developed with Handicap International-Belgium staff after a Knowledge, Attitudes and Practices (KAP) study was completed analysing information from families with children involved in the scrap metal trade. The manual has been finalised and training guidance notes have been comple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epal</w:t>
      </w:r>
    </w:p>
    <w:p>
      <w:pPr>
        <w:pStyle w:val="Normal"/>
        <w:spacing w:lineRule="auto" w:line="240" w:before="0" w:after="0"/>
        <w:jc w:val="both"/>
        <w:rPr/>
      </w:pPr>
      <w:r>
        <w:rPr>
          <w:rFonts w:cs="Arial" w:ascii="Arial" w:hAnsi="Arial"/>
          <w:sz w:val="20"/>
          <w:szCs w:val="20"/>
        </w:rPr>
        <w:t xml:space="preserve">Although Nepal has been in a post-conflict situation since April 2006, IEDs, landmines and other ERWs, which were used by both parties during the decade-long conflict, and more recently by other armed groups, continue to kill and injure. Between 2005 and 2008, 468 civilian casualties from victim-activated explosions were reported, 251 of these were children (54%). As of September 2008, 55 new casualties, including 34 children, have been reported. Among mine-affected countries, Nepal has one of the highest rates of child casualties from victim-activated explosions. (Source: surveillance system INSEC/UNICE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national emergency mine risk education (MRE) network composed of 409 governmental, Red Cross and NGO focal points has the capacity to deploy prevention activities in 68 affected districts in a timely manner. MRE priorities are continuously adjusted through the ongoing national surveillance system on victim-activated explosions - fully operational in 75 distric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RE orientation and materials have been provided to 38 district level trainers and 149 village facilitators (157 females) from fourteen districts as an integrated part of UNICEF's regular programme in DACAW (Decentralized Action for Children and Women) distri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llowing a sudden increase in victim activated explosions in June 2008, a one-month public information campaign was launched. Four video clips were broadcasted through six TV channels and radio spots - one in the Nepali language and six in other local languages - were aired through 35 national and local FM st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CEF and the organisation 'Small Arms Survey' conducted a survey on the impact of small arms (including portable IEDs) on children in Eastern Nepal. The final report includes seven other countries and should be released by the end of the y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welve thousand additional hazard signs have been provided by UNICEF to the Nepal Army for the marking of minefields and IED field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dan</w:t>
      </w:r>
    </w:p>
    <w:p>
      <w:pPr>
        <w:pStyle w:val="Normal"/>
        <w:spacing w:lineRule="auto" w:line="240" w:before="0" w:after="0"/>
        <w:jc w:val="both"/>
        <w:rPr>
          <w:rFonts w:ascii="Arial" w:hAnsi="Arial" w:cs="Arial"/>
          <w:sz w:val="20"/>
          <w:szCs w:val="20"/>
        </w:rPr>
      </w:pPr>
      <w:r>
        <w:rPr>
          <w:rFonts w:cs="Arial" w:ascii="Arial" w:hAnsi="Arial"/>
          <w:sz w:val="20"/>
          <w:szCs w:val="20"/>
        </w:rPr>
        <w:t>In Sudan, UNICEF continued its lead role for mine risk education (MRE) within the framework of the UN Mine Action Office (UNMAO), providing coordination, technical support, and financial assistance to government and NGO partners. During the second quarter of 2008, more than 37,000 individuals - primarily IDPs, returnees, and other vulnerable communities received MRE through the support and coordination of UNICEF. Two MRE teams are now operating in the conflict-affected Darfur states carrying out regular MRE/UXO awareness sessions in the IDP camps. The new geographical focus has come about following reports of a high number of UXO incidents in the Darfur states in the past y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highlight of the second quarter was the North Sudan / Sudan National MRE materials development workshop held over three days in May. This followed an earlier workshop for MRE partners held in Juba. The purpose of the workshop(s) was to review the range of MRE communication materials currently in use by various partners in the field; identify needed revisions and additions; and to put together kits of materials recommended for key target audiences for MRE in Sudan.  Facilitators and participants were drawn from coordinating bodies and implementing agencies including: UNICEF, UNMAO, the National Mine Action Centre, Friends of Peace and Development, JASMAR, the Association for Aid and Relief, Handicap International, Mines Advisory Group, War Child, the Southern Sudan Mine Action Authority, the National Council for Child Welfare and Ministry of Education. A communication specialist and a number of artists / illustrators also took part to facilitate technical sessions and advise participants in their working grou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key consideration for reviewing materials was their particular suitability for specific target audiences for MRE. Following review discussions, participants worked in groups to design model materials’ kits that included both a selection of existing materials and briefs for required new materials for four key MRE audiences: Teachers / Schools, IDPs and Returnees, Community, and Child-to-Child.  These will provide a framework for revision and re-supply of existing materials, as well as starting points for the development of new materia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bCs/>
          <w:color w:val="000000"/>
          <w:sz w:val="28"/>
          <w:szCs w:val="20"/>
        </w:rPr>
      </w:pPr>
      <w:r>
        <w:rPr>
          <w:rFonts w:cs="Arial" w:ascii="Arial" w:hAnsi="Arial"/>
          <w:b/>
          <w:bCs/>
          <w:color w:val="000000"/>
          <w:sz w:val="28"/>
          <w:szCs w:val="20"/>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rPr>
        <w:t>In 2000, the Security Council Resolution 1325 on Women, Peace and Security aided efforts to ensure gender sensitivity in mine action by emphasising: ‘</w:t>
      </w:r>
      <w:r>
        <w:rPr>
          <w:rFonts w:eastAsia="Times New Roman" w:cs="Arial" w:ascii="Arial" w:hAnsi="Arial"/>
          <w:i/>
          <w:iCs/>
          <w:color w:val="000000"/>
          <w:sz w:val="16"/>
          <w:szCs w:val="16"/>
        </w:rPr>
        <w:t xml:space="preserve">the need for all parties to ensure that mine clearance and mine awareness programmes take into account the special needs of women and girls’. </w:t>
      </w:r>
      <w:r>
        <w:rPr>
          <w:rFonts w:eastAsia="Times New Roman" w:cs="Arial" w:ascii="Arial" w:hAnsi="Arial"/>
          <w:color w:val="000000"/>
          <w:sz w:val="16"/>
          <w:szCs w:val="16"/>
        </w:rPr>
        <w:t>The Resolution urged all actors to increase the participation of women and incorporate gender perspectives in all United Nations peace and security efforts.</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44 BAC teams and one Explosive Ordnance Disposal (EOD) from the international organisations BACTEC, MAG, SRSA, NPA, FSD, HI and DCA are currently deployed under the coordination of the UNMA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dtext">
    <w:name w:val="std_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9:00Z</dcterms:created>
  <dc:creator>Noel.Mulliner</dc:creator>
  <dc:description/>
  <cp:keywords/>
  <dc:language>en-US</dc:language>
  <cp:lastModifiedBy>Amy White</cp:lastModifiedBy>
  <cp:lastPrinted>2008-10-08T18:13:00Z</cp:lastPrinted>
  <dcterms:modified xsi:type="dcterms:W3CDTF">2008-10-27T12:59:00Z</dcterms:modified>
  <cp:revision>2</cp:revision>
  <dc:subject/>
  <dc:title>III</dc:title>
</cp:coreProperties>
</file>