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MASG Newsletter</w:t>
      </w:r>
    </w:p>
    <w:p>
      <w:pPr>
        <w:pStyle w:val="Normal"/>
        <w:spacing w:lineRule="auto" w:line="240" w:before="0" w:after="0"/>
        <w:jc w:val="center"/>
        <w:rPr>
          <w:rFonts w:ascii="Arial" w:hAnsi="Arial" w:cs="Arial"/>
          <w:b/>
          <w:b/>
          <w:sz w:val="20"/>
          <w:szCs w:val="20"/>
        </w:rPr>
      </w:pPr>
      <w:r>
        <w:rPr>
          <w:rFonts w:cs="Arial" w:ascii="Arial" w:hAnsi="Arial"/>
          <w:b/>
          <w:sz w:val="20"/>
          <w:szCs w:val="20"/>
        </w:rPr>
        <w:t>1 October 2008 - 28 February 2009</w:t>
      </w:r>
    </w:p>
    <w:p>
      <w:pPr>
        <w:pStyle w:val="Normal"/>
        <w:spacing w:lineRule="auto" w:line="240" w:before="0" w:after="0"/>
        <w:jc w:val="both"/>
        <w:rPr>
          <w:rFonts w:ascii="Arial" w:hAnsi="Arial" w:cs="Arial"/>
          <w:b/>
          <w:b/>
          <w:sz w:val="20"/>
          <w:szCs w:val="20"/>
        </w:rPr>
      </w:pPr>
      <w:r>
        <w:rPr>
          <w:rFonts w:cs="Arial" w:ascii="Arial" w:hAnsi="Arial"/>
          <w:color w:val="000000"/>
          <w:sz w:val="20"/>
          <w:szCs w:val="20"/>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Updates from UNMAS</w:t>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ew appointment at Headquarters in February 2009</w:t>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1"/>
        </w:numPr>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r. Maxwell Kerley, Acting Director of the Logistics Support Division of the Department of Field Support (DFS), was appointed UNMAS Director.</w:t>
      </w:r>
    </w:p>
    <w:p>
      <w:pPr>
        <w:pStyle w:val="Normal"/>
        <w:numPr>
          <w:ilvl w:val="0"/>
          <w:numId w:val="1"/>
        </w:numPr>
        <w:autoSpaceDE w:val="false"/>
        <w:spacing w:lineRule="atLeast" w:line="240" w:before="0" w:after="0"/>
        <w:jc w:val="both"/>
        <w:rPr/>
      </w:pPr>
      <w:r>
        <w:rPr>
          <w:rFonts w:eastAsia="Times New Roman" w:cs="Arial" w:ascii="Arial" w:hAnsi="Arial"/>
          <w:color w:val="000000"/>
          <w:sz w:val="20"/>
          <w:szCs w:val="20"/>
        </w:rPr>
        <w:t>Mr. Gustavo Laurie, UNMAS Liaison Officer in Geneva, was assigned UNMAS Acting Chief of Policy, Information and Resource Management.</w:t>
      </w:r>
    </w:p>
    <w:p>
      <w:pPr>
        <w:pStyle w:val="Normal"/>
        <w:numPr>
          <w:ilvl w:val="0"/>
          <w:numId w:val="1"/>
        </w:numPr>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r. Justin Brady, UNMAS Planning Officer, was assigned Acting Chief of the UNMAS Programme Management and Oversight Section/Acting UNMAS Deputy Director.</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pPr>
      <w:r>
        <w:rPr>
          <w:rFonts w:eastAsia="Times New Roman" w:cs="Arial" w:ascii="Arial" w:hAnsi="Arial"/>
          <w:b/>
          <w:bCs/>
          <w:color w:val="000000"/>
          <w:sz w:val="20"/>
          <w:szCs w:val="20"/>
        </w:rPr>
        <w:t>I. POLICY COORDINATION</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nter-Agency Mine Action Coordination</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MAS continued to convene and chair meetings of the Inter-Agency Coordination Group on Mine Action, including subsidiary bodies, during this reporting period. The new UNMAS Director, Mr. Maxwell Kerley, chaired his first IACG-MA meeting on 18 February 2008.</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nternational Legal Frameworks and Treaty Implementation</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 Convention on Cluster Munitions signed</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Oslo Signing Conference of the Convention on Cluster Munitions (3 December 2009)</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Acting Chief of the Programme Support Section and the Senior Geneva Liaison Officer represented UNMAS at the Signing Conference of the Convention on Cluster Munitions, held in Oslo, Norway, on 3 December 2008. UNMAS also facilitated the drafting of the message of the Secretary-General to the Signing Conference through the Inter-Agency mechanism. 94 States signed and 4 ratified the Convention in Oslo.</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b/>
          <w:bCs/>
          <w:color w:val="000000"/>
          <w:sz w:val="20"/>
          <w:szCs w:val="20"/>
        </w:rPr>
        <w:t>2. Convention on Certain Conventional Weapons</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 Cluster Munitions</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Meeting of the Group of Governmental Experts (GGE) on cluster munitions (3-7 November, 2008)</w:t>
      </w:r>
    </w:p>
    <w:p>
      <w:pPr>
        <w:pStyle w:val="Normal"/>
        <w:autoSpaceDE w:val="false"/>
        <w:spacing w:lineRule="atLeast" w:line="240" w:before="0" w:after="0"/>
        <w:jc w:val="both"/>
        <w:rPr/>
      </w:pPr>
      <w:r>
        <w:rPr>
          <w:rFonts w:eastAsia="Times New Roman" w:cs="Arial" w:ascii="Arial" w:hAnsi="Arial"/>
          <w:color w:val="000000"/>
          <w:sz w:val="20"/>
          <w:szCs w:val="20"/>
        </w:rPr>
        <w:t xml:space="preserve">UNMAS officials in Geneva participated at the fifth and last meeting in 2008 of the GGE on cluster munitions, held from 3 to 7 November. UNMAS made an intervention of a technical nature during the meeting. The Chair of the GGE (Denmark) submitted a proposal for an alternative text, which was found acceptable to a number of countries but did not meet consensus. Mexico, New Zealand and Norway submitted an alternative text consisting of a transfer's ban. The GGE agreed in informing the States Parties that they could conclude the negotiations and recommend the reconvening of the GGE in 2009. </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Meeting of the Group of Governmental Experts (GGE) on cluster munitions (16-20 February, 2009)</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MAS was represented at the meeting by the UNMAS Senior Liaison Officer in Geneva. Last year's GGE chair (Denmark) was replaced by a new one (Argentina), whose approach to the consultations differed to his predecessor's. This first meeting of the GGE in 2009 represented an attempt to clarify the different positions by delegations and to arrive at a better understanding of key points, such as general prohibitions and restrictions, transition periods and international humanitarian law (IHL).</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 Protocol V on Explosive Remnants of War (ERW)</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Second Conference of States Parties to the CCW Protocol V (10-11 November 2008)</w:t>
      </w:r>
    </w:p>
    <w:p>
      <w:pPr>
        <w:pStyle w:val="Normal"/>
        <w:autoSpaceDE w:val="false"/>
        <w:spacing w:lineRule="atLeast" w:line="240" w:before="0" w:after="0"/>
        <w:jc w:val="both"/>
        <w:rPr/>
      </w:pPr>
      <w:r>
        <w:rPr>
          <w:rFonts w:eastAsia="Times New Roman" w:cs="Arial" w:ascii="Arial" w:hAnsi="Arial"/>
          <w:color w:val="000000"/>
          <w:sz w:val="20"/>
          <w:szCs w:val="20"/>
        </w:rPr>
        <w:t xml:space="preserve">UNMAS officials in Geneva participated at the Conference. UNMAS coordinated the drafting of and delivered a statement to the Conference on behalf of the UN Mine Action Team (UNMAT). UNMAS made interventions on the issues related to victim assistance and the Article 4 electronic template. In addition, the UNMAS Liaison Geneva Office organized a side event to promote a comprehensive approach for victim assistance in the context of Protocol V. The Conference was broken into different meetings chaired by coordinators appointed by the Chairperson (Lithuania).  A generic electronic template for the recording of information on use of explosive ammunition was approved, as well as formats for the request for assistance and cooperation. A plan of action for victim assistance was also adopted by the Conference. </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The UNMAS Senior Liaison Officer has been approached by the Secretariat and a number of coordinators to assist them in the preparations for the April 2009 informal meeting on Protocol V.</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 Amended Protocol II on mines, booby-traps and other devices (APII)</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10th Conference of States Parties to APII (12 November 2008)</w:t>
      </w:r>
    </w:p>
    <w:p>
      <w:pPr>
        <w:pStyle w:val="Normal"/>
        <w:autoSpaceDE w:val="false"/>
        <w:spacing w:lineRule="atLeast" w:line="240" w:before="0" w:after="0"/>
        <w:jc w:val="both"/>
        <w:rPr/>
      </w:pPr>
      <w:r>
        <w:rPr>
          <w:rFonts w:eastAsia="Times New Roman" w:cs="Arial" w:ascii="Arial" w:hAnsi="Arial"/>
          <w:color w:val="000000"/>
          <w:sz w:val="20"/>
          <w:szCs w:val="20"/>
        </w:rPr>
        <w:t>UNMAS officials in Geneva participated at the meeting, chaired by Switzerland. UNMAS coordinated the drafting of and delivery of a statement to the Conference on behalf of the UN Mine Action Team (UNMAT). The States Parties agreed to the Presidential proposal to establish an informal open-ended Group of Experts to review the operation and status of APII to consider matters arising from the national reports. There was also a general agreement that the Group should discuss the issue of improvised explosive devices (IEDs).</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The UNMAS Senior Liaison Officer has been approached by the Presidency, who has requested his assistance in the preparations for the April 2009 meeting of the Group.</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 Meeting of the States Parties</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Meeting of States Parties to the CCW (13-14 November 2008)</w:t>
      </w:r>
    </w:p>
    <w:p>
      <w:pPr>
        <w:pStyle w:val="Normal"/>
        <w:autoSpaceDE w:val="false"/>
        <w:spacing w:lineRule="atLeast" w:line="240" w:before="0" w:after="0"/>
        <w:jc w:val="both"/>
        <w:rPr/>
      </w:pPr>
      <w:r>
        <w:rPr>
          <w:rFonts w:eastAsia="Times New Roman" w:cs="Arial" w:ascii="Arial" w:hAnsi="Arial"/>
          <w:color w:val="000000"/>
          <w:sz w:val="20"/>
          <w:szCs w:val="20"/>
        </w:rPr>
        <w:t>UNMAS officials in Geneva participated at the meeting and delivered a UNMAT statement, the drafting of which was coordinated by UNMAS. The Meeting (chaired by Pakistan) agreed in extending the work (negotiations) of the GGE on cluster munitions through 2009. A decision on the proposal for the establishment of an Implementation Support Unit for the CCW, within the Secretariat (ODA Geneva) was postponed for the Meeting of States Parties in 2009. A number of delegations also referred to the issue of anti-vehicle mines, which remains on the agenda of the next Meeting. State Parties were also encouraged to submit national compliance reports (voluntary reporting) and to contribute to the CCW sponsorship programme.</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 CCW Sponsorship Programme</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NMAS continued to attend and participate as an Observer to the meetings convened by the Steering Committee of the Sponsorship Programme for the CCW in late 2008 and early 2009.</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f) CCW Regional Seminars for the Universalization of the CCW</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The UNMAS Liaison Officer represented UNMAS at the two last regional workshops of the series of six under the joint ODA-European Commission initiative for the promotion of the universalization of the CCW Convention. The UNMAS Senior Technical Adviser for Mine Action in Western Sahara and the UNMAS Programme Manager in Nepal also participated and actively intervened during the Rabat and Kathmandu Seminars, respectively. Those workshops took place in Rabat, Morocco, from 19-20 November 2008 and in Kathmandu, Nepal, from 17-18 December 2009. UNMAS made two presentations for each of the workshops, on UN mine action and on AP II, as well as a number of interventions during the seminars.</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The UNMAS Liaison Officer also participated at a meeting of stakeholders of this joint initiative in Geneva from 5-6 February. This join project would finish with a publication by UNIDIR and the European Commission. UNMAS has already provided UNIDIR with two articles for this publication, based on the presentations made at the seminars.</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b/>
          <w:bCs/>
          <w:color w:val="000000"/>
          <w:sz w:val="20"/>
          <w:szCs w:val="20"/>
        </w:rPr>
        <w:t>3. Antipersonnel Mine Ban Convention (APMBC)</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9th Meeting of States Parties (Geneva, 24-28 November 2008)</w:t>
      </w:r>
    </w:p>
    <w:p>
      <w:pPr>
        <w:pStyle w:val="Normal"/>
        <w:autoSpaceDE w:val="false"/>
        <w:spacing w:lineRule="atLeast" w:line="240" w:before="0" w:after="0"/>
        <w:jc w:val="both"/>
        <w:rPr/>
      </w:pPr>
      <w:r>
        <w:rPr>
          <w:rFonts w:eastAsia="Times New Roman" w:cs="Arial" w:ascii="Arial" w:hAnsi="Arial"/>
          <w:color w:val="000000"/>
          <w:sz w:val="20"/>
          <w:szCs w:val="20"/>
        </w:rPr>
        <w:t xml:space="preserve">A number of UNMAS officials, including the Officer-in-Charge participated at the 9th Meeting of States Parties (9MSB) of the APMBC. As in the previous year, UNMAS coordinated the drafting of a statement on behalf of UNMAT and made a number of interventions throughout the meeting on behalf of the UNMAT. During the 9MSP, UNMAS undertook regular coordination meetings of the UNMAT, which was represented at the Meeting by UNMAS, UNICEF, UNDP, UNODA, UNOPS and UNHCR, 50% of which were working in the field. </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 xml:space="preserve">UNMAS organized an event to launch the Portfolio of the Mine Action Projects 2009 during the 9MSP, which was co-sponsored by UNDP and UNICEF. UNMAS also organized the photo exhibition "Rebuilding the lives of landmine survivors in Sudan", sponsored by UNMAS, UNDP, UNICEF and UNOPS. The photo exhibition was launched by the Permanent Representative of Sudan in Geneva and the UNMAS Officer-in-Charge and Deputy Director. </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The 9MSP granted extension periods for their Article 5 obligations (mainly clearance) to all 15 States Parties that have requested for an extension. However, in many cases the extensions granted were not exactly the same as initially requested. The 9MSP adopted the Geneva Progress Report and decided the Second Review Conference would be held in Cartagena, Colombia, from 30 November to 4 December 2009. It designated Ambassador Susan Eckey of Norway as President for the Review Conference, agreed on the dates for the meetings of the Standing Committees (25-29 May 2009) and appointed the new Co-rapporteurs of the Standing Committees.</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 Convention on the Rights of Persons with Disabilities (CRPD)</w:t>
      </w:r>
    </w:p>
    <w:p>
      <w:pPr>
        <w:pStyle w:val="Normal"/>
        <w:autoSpaceDE w:val="false"/>
        <w:spacing w:lineRule="atLeast" w:line="240" w:before="0" w:after="0"/>
        <w:ind w:left="36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 xml:space="preserve">UNMAS continued to promote the universalization and the implementation of the CRPD and encouraged States to use this convention as an effective framework for victim assistance. UNMAS finished the preparation of an Advocacy Tool on the CRPD, mainly destined to field operators. Finally, UNMAS participated as an Observer at the First Conference of States Parties to the CRPD (New York, 31 October - 3 November 2008).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b/>
          <w:b/>
          <w:color w:val="000000"/>
          <w:sz w:val="20"/>
          <w:szCs w:val="20"/>
          <w:lang w:val="fr-FR"/>
        </w:rPr>
      </w:pPr>
      <w:r>
        <w:rPr>
          <w:rFonts w:eastAsia="Times New Roman" w:cs="Arial" w:ascii="Arial" w:hAnsi="Arial"/>
          <w:b/>
          <w:color w:val="000000"/>
          <w:sz w:val="20"/>
          <w:szCs w:val="20"/>
          <w:lang w:val="fr-FR"/>
        </w:rPr>
        <w:t>II. RESOURCE MOBILISATION</w:t>
      </w:r>
    </w:p>
    <w:p>
      <w:pPr>
        <w:pStyle w:val="Normal"/>
        <w:autoSpaceDE w:val="false"/>
        <w:spacing w:lineRule="auto" w:line="240" w:before="0" w:after="0"/>
        <w:jc w:val="both"/>
        <w:rPr>
          <w:rFonts w:ascii="Arial" w:hAnsi="Arial" w:eastAsia="Times New Roman" w:cs="Arial"/>
          <w:b/>
          <w:b/>
          <w:color w:val="000000"/>
          <w:sz w:val="20"/>
          <w:szCs w:val="20"/>
          <w:lang w:val="fr-FR"/>
        </w:rPr>
      </w:pPr>
      <w:r>
        <w:rPr>
          <w:rFonts w:eastAsia="Times New Roman" w:cs="Arial" w:ascii="Arial" w:hAnsi="Arial"/>
          <w:b/>
          <w:color w:val="000000"/>
          <w:sz w:val="20"/>
          <w:szCs w:val="20"/>
          <w:lang w:val="fr-FR"/>
        </w:rPr>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ontributions to the Voluntary Trust Fund for Assistance in Mine Action </w:t>
      </w:r>
      <w:r>
        <w:rPr>
          <w:rFonts w:cs="Arial" w:ascii="Arial" w:hAnsi="Arial"/>
          <w:b/>
          <w:sz w:val="20"/>
          <w:szCs w:val="20"/>
        </w:rPr>
        <w:t xml:space="preserve">for </w:t>
      </w:r>
    </w:p>
    <w:p>
      <w:pPr>
        <w:pStyle w:val="Normal"/>
        <w:spacing w:lineRule="auto" w:line="240" w:before="0" w:after="0"/>
        <w:rPr>
          <w:rFonts w:ascii="Arial" w:hAnsi="Arial" w:cs="Arial"/>
          <w:b/>
          <w:b/>
          <w:sz w:val="20"/>
          <w:szCs w:val="20"/>
        </w:rPr>
      </w:pPr>
      <w:r>
        <w:rPr>
          <w:rFonts w:cs="Arial" w:ascii="Arial" w:hAnsi="Arial"/>
          <w:b/>
          <w:sz w:val="20"/>
          <w:szCs w:val="20"/>
        </w:rPr>
        <w:t xml:space="preserve">November 2008 – February 2009 </w:t>
      </w:r>
      <w:r>
        <w:rPr>
          <w:rFonts w:cs="Arial" w:ascii="Arial" w:hAnsi="Arial"/>
          <w:sz w:val="20"/>
          <w:szCs w:val="20"/>
        </w:rPr>
        <w:t>(in US dollars)</w:t>
      </w:r>
    </w:p>
    <w:p>
      <w:pPr>
        <w:pStyle w:val="Normal"/>
        <w:spacing w:lineRule="auto" w:line="240" w:before="0" w:after="0"/>
        <w:rPr>
          <w:rFonts w:ascii="Arial" w:hAnsi="Arial" w:cs="Arial"/>
          <w:b/>
          <w:b/>
          <w:sz w:val="20"/>
          <w:szCs w:val="20"/>
        </w:rPr>
      </w:pPr>
      <w:r>
        <w:rPr>
          <w:rFonts w:cs="Arial" w:ascii="Arial" w:hAnsi="Arial"/>
          <w:b/>
          <w:sz w:val="20"/>
          <w:szCs w:val="20"/>
        </w:rPr>
      </w:r>
    </w:p>
    <w:tbl>
      <w:tblPr>
        <w:tblW w:w="7920" w:type="dxa"/>
        <w:jc w:val="left"/>
        <w:tblInd w:w="0" w:type="dxa"/>
        <w:tblLayout w:type="fixed"/>
        <w:tblCellMar>
          <w:top w:w="0" w:type="dxa"/>
          <w:left w:w="108" w:type="dxa"/>
          <w:bottom w:w="0" w:type="dxa"/>
          <w:right w:w="108" w:type="dxa"/>
        </w:tblCellMar>
      </w:tblPr>
      <w:tblGrid>
        <w:gridCol w:w="1316"/>
        <w:gridCol w:w="300"/>
        <w:gridCol w:w="2328"/>
        <w:gridCol w:w="239"/>
        <w:gridCol w:w="1604"/>
        <w:gridCol w:w="239"/>
        <w:gridCol w:w="1894"/>
      </w:tblGrid>
      <w:tr>
        <w:trPr>
          <w:trHeight w:val="396" w:hRule="atLeast"/>
        </w:trPr>
        <w:tc>
          <w:tcPr>
            <w:tcW w:w="1316"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30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28"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onor</w:t>
            </w:r>
          </w:p>
        </w:tc>
        <w:tc>
          <w:tcPr>
            <w:tcW w:w="23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04" w:type="dxa"/>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c>
          <w:tcPr>
            <w:tcW w:w="23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94"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onor earmarking</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1/11/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ndorr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9,126.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earmarked</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6/11/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94,641.38</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2/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ommon Humanitarian Fund</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21,299.13</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3/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Finland</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396,78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3/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Finland</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99,987.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2/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ustrali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221,0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31/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Kore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0,0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16" w:type="dxa"/>
            <w:tcBorders/>
          </w:tcPr>
          <w:p>
            <w:pPr>
              <w:pStyle w:val="Normal"/>
              <w:spacing w:lineRule="auto" w:line="240" w:before="0" w:after="0"/>
              <w:rPr/>
            </w:pPr>
            <w:r>
              <w:rPr>
                <w:rFonts w:eastAsia="MS Mincho;ＭＳ 明朝" w:cs="Arial" w:ascii="Arial" w:hAnsi="Arial"/>
                <w:sz w:val="20"/>
                <w:szCs w:val="20"/>
                <w:lang w:eastAsia="ja-JP"/>
              </w:rPr>
              <w:t>30/10/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ustrali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92,87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31/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pain</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570,8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earmarked</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31/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etherlands</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3,500,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earmarked</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07" w:hRule="atLeast"/>
        </w:trPr>
        <w:tc>
          <w:tcPr>
            <w:tcW w:w="1316" w:type="dxa"/>
            <w:tcBorders/>
          </w:tcPr>
          <w:p>
            <w:pPr>
              <w:pStyle w:val="Normal"/>
              <w:spacing w:before="0" w:after="200"/>
              <w:rPr>
                <w:rFonts w:ascii="Arial" w:hAnsi="Arial" w:eastAsia="MS Mincho;ＭＳ 明朝" w:cs="Arial"/>
                <w:sz w:val="20"/>
                <w:szCs w:val="20"/>
                <w:lang w:eastAsia="ja-JP"/>
              </w:rPr>
            </w:pPr>
            <w:r>
              <w:rPr>
                <w:rFonts w:eastAsia="MS Mincho;ＭＳ 明朝" w:cs="Arial" w:ascii="Arial" w:hAnsi="Arial"/>
                <w:sz w:val="20"/>
                <w:szCs w:val="20"/>
                <w:lang w:eastAsia="ja-JP"/>
              </w:rPr>
              <w:t>31/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ew Zealand</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87,2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earmarked</w:t>
            </w:r>
          </w:p>
        </w:tc>
      </w:tr>
      <w:tr>
        <w:trPr>
          <w:trHeight w:val="255" w:hRule="atLeast"/>
        </w:trPr>
        <w:tc>
          <w:tcPr>
            <w:tcW w:w="1316" w:type="dxa"/>
            <w:tcBorders/>
          </w:tcPr>
          <w:p>
            <w:pPr>
              <w:pStyle w:val="Normal"/>
              <w:spacing w:before="0" w:after="200"/>
              <w:rPr>
                <w:rFonts w:ascii="Arial" w:hAnsi="Arial" w:eastAsia="MS Mincho;ＭＳ 明朝" w:cs="Arial"/>
                <w:sz w:val="20"/>
                <w:szCs w:val="20"/>
                <w:lang w:eastAsia="ja-JP"/>
              </w:rPr>
            </w:pPr>
            <w:r>
              <w:rPr>
                <w:rFonts w:eastAsia="MS Mincho;ＭＳ 明朝" w:cs="Arial" w:ascii="Arial" w:hAnsi="Arial"/>
                <w:sz w:val="20"/>
                <w:szCs w:val="20"/>
                <w:lang w:eastAsia="ja-JP"/>
              </w:rPr>
              <w:t>31/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ichtenstein</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3,744.53</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earmarked</w:t>
            </w:r>
          </w:p>
        </w:tc>
      </w:tr>
      <w:tr>
        <w:trPr>
          <w:trHeight w:val="255" w:hRule="atLeast"/>
        </w:trPr>
        <w:tc>
          <w:tcPr>
            <w:tcW w:w="1316" w:type="dxa"/>
            <w:tcBorders/>
          </w:tcPr>
          <w:p>
            <w:pPr>
              <w:pStyle w:val="Normal"/>
              <w:spacing w:before="0" w:after="200"/>
              <w:rPr>
                <w:rFonts w:ascii="Arial" w:hAnsi="Arial" w:eastAsia="MS Mincho;ＭＳ 明朝" w:cs="Arial"/>
                <w:sz w:val="20"/>
                <w:szCs w:val="20"/>
                <w:lang w:eastAsia="ja-JP"/>
              </w:rPr>
            </w:pPr>
            <w:r>
              <w:rPr>
                <w:rFonts w:eastAsia="MS Mincho;ＭＳ 明朝" w:cs="Arial" w:ascii="Arial" w:hAnsi="Arial"/>
                <w:sz w:val="20"/>
                <w:szCs w:val="20"/>
                <w:lang w:eastAsia="ja-JP"/>
              </w:rPr>
              <w:t>31/1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ity of Barcelon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64,25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ozambiqu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firmed Pledges to the Voluntary Trust Fund for Assistance in Mine Action</w:t>
      </w:r>
    </w:p>
    <w:p>
      <w:pPr>
        <w:pStyle w:val="Normal"/>
        <w:spacing w:lineRule="auto" w:line="240" w:before="0" w:after="0"/>
        <w:rPr>
          <w:rFonts w:ascii="Arial" w:hAnsi="Arial" w:cs="Arial"/>
          <w:b/>
          <w:b/>
          <w:sz w:val="20"/>
          <w:szCs w:val="20"/>
        </w:rPr>
      </w:pPr>
      <w:r>
        <w:rPr>
          <w:rFonts w:cs="Arial" w:ascii="Arial" w:hAnsi="Arial"/>
          <w:b/>
          <w:sz w:val="20"/>
          <w:szCs w:val="20"/>
        </w:rPr>
      </w:r>
    </w:p>
    <w:tbl>
      <w:tblPr>
        <w:tblW w:w="8028" w:type="dxa"/>
        <w:jc w:val="left"/>
        <w:tblInd w:w="-108" w:type="dxa"/>
        <w:tblLayout w:type="fixed"/>
        <w:tblCellMar>
          <w:top w:w="0" w:type="dxa"/>
          <w:left w:w="108" w:type="dxa"/>
          <w:bottom w:w="0" w:type="dxa"/>
          <w:right w:w="108" w:type="dxa"/>
        </w:tblCellMar>
      </w:tblPr>
      <w:tblGrid>
        <w:gridCol w:w="1908"/>
        <w:gridCol w:w="1980"/>
        <w:gridCol w:w="1800"/>
        <w:gridCol w:w="2340"/>
      </w:tblGrid>
      <w:tr>
        <w:trPr>
          <w:trHeight w:val="300" w:hRule="atLeast"/>
          <w:cantSplit w:val="true"/>
        </w:trPr>
        <w:tc>
          <w:tcPr>
            <w:tcW w:w="1908" w:type="dxa"/>
            <w:tcBorders/>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Donor</w:t>
            </w:r>
          </w:p>
        </w:tc>
        <w:tc>
          <w:tcPr>
            <w:tcW w:w="1980" w:type="dxa"/>
            <w:tcBorders/>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Amount (donor currency)</w:t>
            </w:r>
          </w:p>
        </w:tc>
        <w:tc>
          <w:tcPr>
            <w:tcW w:w="1800" w:type="dxa"/>
            <w:tcBorders/>
          </w:tcPr>
          <w:p>
            <w:pPr>
              <w:pStyle w:val="Normal"/>
              <w:spacing w:lineRule="auto" w:line="240" w:before="0" w:after="0"/>
              <w:ind w:right="-108"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t>Beneficiary</w:t>
            </w:r>
          </w:p>
        </w:tc>
        <w:tc>
          <w:tcPr>
            <w:tcW w:w="2340" w:type="dxa"/>
            <w:tcBorders/>
          </w:tcPr>
          <w:p>
            <w:pPr>
              <w:pStyle w:val="Normal"/>
              <w:spacing w:lineRule="auto" w:line="240" w:before="0" w:after="0"/>
              <w:ind w:right="-108"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t>Remarks</w:t>
            </w:r>
          </w:p>
        </w:tc>
      </w:tr>
      <w:tr>
        <w:trPr>
          <w:trHeight w:val="300" w:hRule="atLeast"/>
          <w:cantSplit w:val="true"/>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1980"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CAD$14,000,000</w:t>
            </w:r>
          </w:p>
        </w:tc>
        <w:tc>
          <w:tcPr>
            <w:tcW w:w="180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cantSplit w:val="true"/>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1980"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CAD$2,000,000</w:t>
            </w:r>
          </w:p>
        </w:tc>
        <w:tc>
          <w:tcPr>
            <w:tcW w:w="180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cantSplit w:val="true"/>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1980"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DKK 5,000,000</w:t>
            </w:r>
          </w:p>
        </w:tc>
        <w:tc>
          <w:tcPr>
            <w:tcW w:w="1800" w:type="dxa"/>
            <w:tcBorders/>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40" w:type="dxa"/>
            <w:tcBorders/>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tc>
      </w:tr>
      <w:tr>
        <w:trPr>
          <w:trHeight w:val="300" w:hRule="atLeast"/>
          <w:cantSplit w:val="true"/>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1980"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DKK 5,000,000</w:t>
            </w:r>
          </w:p>
        </w:tc>
        <w:tc>
          <w:tcPr>
            <w:tcW w:w="1800" w:type="dxa"/>
            <w:tcBorders/>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40" w:type="dxa"/>
            <w:tcBorders/>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tc>
      </w:tr>
      <w:tr>
        <w:trPr>
          <w:trHeight w:val="300" w:hRule="atLeast"/>
          <w:cantSplit w:val="true"/>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1980" w:type="dxa"/>
            <w:tcBorders/>
          </w:tcPr>
          <w:p>
            <w:pPr>
              <w:pStyle w:val="Normal"/>
              <w:spacing w:lineRule="auto" w:line="240" w:before="0" w:after="0"/>
              <w:jc w:val="center"/>
              <w:rPr>
                <w:rFonts w:ascii="Arial" w:hAnsi="Arial" w:eastAsia="MS Mincho;ＭＳ 明朝"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DKK 5,000,000</w:t>
            </w:r>
          </w:p>
        </w:tc>
        <w:tc>
          <w:tcPr>
            <w:tcW w:w="1800" w:type="dxa"/>
            <w:tcBorders/>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40" w:type="dxa"/>
            <w:tcBorders/>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Japan</w:t>
            </w:r>
          </w:p>
        </w:tc>
        <w:tc>
          <w:tcPr>
            <w:tcW w:w="1980" w:type="dxa"/>
            <w:tcBorders/>
          </w:tcPr>
          <w:p>
            <w:pPr>
              <w:pStyle w:val="Normal"/>
              <w:spacing w:lineRule="auto" w:line="240" w:before="0" w:after="0"/>
              <w:jc w:val="right"/>
              <w:rPr/>
            </w:pPr>
            <w:r>
              <w:rPr>
                <w:rFonts w:eastAsia="MS Mincho;ＭＳ 明朝" w:cs="Arial" w:ascii="Arial" w:hAnsi="Arial"/>
                <w:sz w:val="20"/>
                <w:szCs w:val="20"/>
                <w:lang w:eastAsia="ja-JP"/>
              </w:rPr>
              <w:t>US$ 3,000,000</w:t>
            </w:r>
          </w:p>
        </w:tc>
        <w:tc>
          <w:tcPr>
            <w:tcW w:w="180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Japan</w:t>
            </w:r>
          </w:p>
        </w:tc>
        <w:tc>
          <w:tcPr>
            <w:tcW w:w="1980"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YEN 762,000,000</w:t>
            </w:r>
          </w:p>
        </w:tc>
        <w:tc>
          <w:tcPr>
            <w:tcW w:w="180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RC and Chad</w:t>
            </w:r>
          </w:p>
        </w:tc>
        <w:tc>
          <w:tcPr>
            <w:tcW w:w="234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waiting deposit</w:t>
            </w:r>
          </w:p>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uxembourg</w:t>
            </w:r>
          </w:p>
        </w:tc>
        <w:tc>
          <w:tcPr>
            <w:tcW w:w="1980"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EUR 200,000</w:t>
            </w:r>
          </w:p>
        </w:tc>
        <w:tc>
          <w:tcPr>
            <w:tcW w:w="180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audi Arabia</w:t>
            </w:r>
          </w:p>
        </w:tc>
        <w:tc>
          <w:tcPr>
            <w:tcW w:w="1980"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US$ 1,000,000</w:t>
            </w:r>
          </w:p>
        </w:tc>
        <w:tc>
          <w:tcPr>
            <w:tcW w:w="180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c>
          <w:tcPr>
            <w:tcW w:w="234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United Kingdom </w:t>
            </w:r>
          </w:p>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80" w:type="dxa"/>
            <w:tcBorders/>
          </w:tcPr>
          <w:p>
            <w:pPr>
              <w:pStyle w:val="Normal"/>
              <w:spacing w:lineRule="auto" w:line="240" w:before="0" w:after="0"/>
              <w:jc w:val="right"/>
              <w:rPr>
                <w:rFonts w:ascii="Helv" w:hAnsi="Helv" w:eastAsia="Times New Roman" w:cs="Helv"/>
                <w:color w:val="000000"/>
                <w:sz w:val="20"/>
                <w:szCs w:val="20"/>
              </w:rPr>
            </w:pPr>
            <w:r>
              <w:rPr>
                <w:rFonts w:eastAsia="MS Mincho;ＭＳ 明朝" w:cs="Arial" w:ascii="Arial" w:hAnsi="Arial"/>
                <w:sz w:val="20"/>
                <w:szCs w:val="20"/>
                <w:lang w:eastAsia="ja-JP"/>
              </w:rPr>
              <w:t>1,425,600.00</w:t>
            </w:r>
          </w:p>
        </w:tc>
        <w:tc>
          <w:tcPr>
            <w:tcW w:w="180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Various</w:t>
            </w:r>
          </w:p>
        </w:tc>
        <w:tc>
          <w:tcPr>
            <w:tcW w:w="234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ited Kingdom</w:t>
            </w:r>
          </w:p>
        </w:tc>
        <w:tc>
          <w:tcPr>
            <w:tcW w:w="1980"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GBP 70,000</w:t>
            </w:r>
          </w:p>
        </w:tc>
        <w:tc>
          <w:tcPr>
            <w:tcW w:w="180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epal</w:t>
            </w:r>
          </w:p>
        </w:tc>
        <w:tc>
          <w:tcPr>
            <w:tcW w:w="2340" w:type="dxa"/>
            <w:tcBorders/>
          </w:tcPr>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waiting deposit</w:t>
            </w:r>
          </w:p>
          <w:p>
            <w:pPr>
              <w:pStyle w:val="Normal"/>
              <w:spacing w:lineRule="auto" w:line="240" w:before="0" w:after="0"/>
              <w:ind w:right="-108"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III. TECHNOLOGY AND STANDAR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findings of the joint UNMAS/GICHD Mine Action Technology Workshop, which was held from 8 – 10 September, were published as well as the ninth issue of the joint UNMAS/GICHD Technology Newsletter.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here has been continued activity with new and revised drafts of International Mine Action Standards (IMAS) including the further development of the Land Release process.  This work has been conducted in cooperation with the Geneva International Centre for Humanitarian Demining (GICHD). Following a meeting of an advisory group in Geneva in November, three new drafts concerning Land Release have now been presented for comment and will be discussed at the National Director’s meeting in March 2009.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t the same time, a review of all IMAS has been undertaken in relation to their approach to, and consideration of, gender issues and the report will be presented to the IMAS Review Board in March. This will result in a number of textural chang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Coordinating Action on Small Arms (CASA) invited UNMAS to attend a broad based consultation on the development of standards for International Small Arms Control (ISAC). Along with the authors of the Integrated Disarmament, Demobilizations and Reintegration Standards, the UNMAS experience on developing IMAS was of considerable assistance to the ISAC Project Coordina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UNMAS Technology Coordinator attended a meeting of the Executive Committee of the International Test and Evaluation programme (ITEP) and provided input on behalf of UNMAS on future needs. The substantive tests, in relation to the form of standard testing of facial protection, as well as the conduct of actual tests to test a new face mask were discussed. Tests were then conducted in Sweden and a report received in December. Unfortunately, there are still unresolved issues and further tests are now required and these will be pursued in 2009.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Following responses from the CEN Workshop members, including the UNMAS Technology Coordinator, the CEN Workshop Agreement on the Classification of Soils for Metal Detectors and Ground Penetrating Radars has been publish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UNMAS Technology Coordinator was also involved with the planning for, and conduct of, continued field tests for a device (Thermit) developed by an inventor in New Zealand, to neutralize mines and ERW while avoiding a high order detonation. Plans were discussed as to how this device may be made available to the UN Mine Action Centre, Cyprus. If successful, this device could resolve the requirements of many programmes which are seeking to do without detonators in the interests of security.</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IV. DEVELOPMENTS IN UNMAS-MANAGED PROGRAMMES</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Framework for Mine Action Planning and Rapid Response - </w:t>
      </w:r>
      <w:r>
        <w:rPr>
          <w:rFonts w:cs="Arial" w:ascii="Arial" w:hAnsi="Arial"/>
          <w:b/>
          <w:sz w:val="20"/>
          <w:szCs w:val="20"/>
        </w:rPr>
        <w:t>Gaza</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Between 27 December 2008 and 18 January 2009, Israeli Defence Forces (IDF) conducted a major military operation in the Gaza Strip, which lasted for 23 days. The operation included bombardment from land, sea and air and incursions into Gaza by Israeli troops. Before and during that period, Hamas and other Palestinian militant groups fired rockets from Gaza into Israel and engaged Israeli troops in Gaza during the ground invasion.</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 xml:space="preserve">The bombardments resulted in extensive casualties and fatalities, the destruction of homes, livelihoods, and infrastructure, and significantly debilitated basic services. Explosive remnants of war (ERW), and in particular unexploded ordnance (UXO) and unexploded bombs (UXBs) have contaminated this highly populated area. </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uppressAutoHyphens w:val="true"/>
        <w:spacing w:lineRule="auto" w:line="240" w:before="0" w:after="0"/>
        <w:jc w:val="both"/>
        <w:rPr>
          <w:rFonts w:ascii="Arial" w:hAnsi="Arial" w:cs="Arial"/>
          <w:color w:val="000000"/>
          <w:sz w:val="20"/>
          <w:szCs w:val="20"/>
          <w:lang w:val="en-GB"/>
        </w:rPr>
      </w:pPr>
      <w:r>
        <w:rPr>
          <w:rFonts w:cs="Arial" w:ascii="Arial" w:hAnsi="Arial"/>
          <w:sz w:val="20"/>
          <w:szCs w:val="20"/>
          <w:lang w:val="en-GB"/>
        </w:rPr>
        <w:t xml:space="preserve">Following the 18 January 2009 ceasefire, </w:t>
      </w:r>
      <w:r>
        <w:rPr>
          <w:rFonts w:cs="Arial" w:ascii="Arial" w:hAnsi="Arial"/>
          <w:color w:val="000000"/>
          <w:sz w:val="20"/>
          <w:szCs w:val="20"/>
          <w:lang w:val="en-GB"/>
        </w:rPr>
        <w:t xml:space="preserve">the United Nations Mine Action Service (UNMAS), in conjunction with United Nations Mine Action Team (UNMAT) members, UNDP, UNICEF and OCHA, undertook a technical assessment mission (TAM) to Gaza on 21 January 2009, through the Framework for Mine Action Planning and Rapid Response.  </w:t>
      </w:r>
    </w:p>
    <w:p>
      <w:pPr>
        <w:pStyle w:val="Normal"/>
        <w:suppressAutoHyphens w:val="tru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 xml:space="preserve">Palestinian entities had been conducted surface clearance, which reduced overall density of UXO. However, a significant threat is believed to remain within the rubble from damaged and destroyed buildings and will only come to light and put in danger the lives of the civilian population when the reconstruction phase begins. In accordance with UN Security Council Resolution 1860 (2009), UNMAS is currently working to contain the UXO threat to ensure the safety of the civilian population and facilitate the delivery of humanitarian aid. </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Clearance of major arterial routes and key infrastructure, including a majority of schools and clinics has been conducted. Additionally the Team is responding to UXO discovered in areas of operation of the UN and humanitarian agenci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lang w:val="en-GB"/>
        </w:rPr>
        <w:t>On 4 February the team was given access to a large cache of UXO at the traffic police compound in Gaza city and provided the assistance possible as to render safe white phosphorous shells that were leak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GB"/>
        </w:rPr>
        <w:t xml:space="preserve">To date the UNMAT request to the IDF to identify a Central Demolitions Site where </w:t>
      </w:r>
      <w:r>
        <w:rPr>
          <w:rFonts w:cs="Arial" w:ascii="Arial" w:hAnsi="Arial"/>
          <w:sz w:val="20"/>
          <w:szCs w:val="20"/>
        </w:rPr>
        <w:t>UXO can be moved, stored safely and ultimately destroyed has not been approved. In addition the IDF has yet to approve the import of explosives to Gaza by the UNMAT in order to destroy UXO found. Finally the IDF has also yet to approve importation of specialist equipment needed for the Explosives Ordnance Disposal teams to operate such as metal detectors, personal protective equipment and other specialist EOD tools. The combination of the constraints makes it very difficult and unreasonably dangerous for the teams to operate and render safe UXO.</w:t>
      </w:r>
    </w:p>
    <w:p>
      <w:pPr>
        <w:pStyle w:val="Normal"/>
        <w:autoSpaceDE w:val="false"/>
        <w:spacing w:lineRule="atLeast" w:line="240" w:before="0" w:after="0"/>
        <w:jc w:val="both"/>
        <w:rPr>
          <w:rFonts w:ascii="Helv" w:hAnsi="Helv" w:eastAsia="Times New Roman" w:cs="Helv"/>
          <w:b/>
          <w:b/>
          <w:bCs/>
          <w:color w:val="000000"/>
          <w:sz w:val="20"/>
          <w:szCs w:val="20"/>
        </w:rPr>
      </w:pPr>
      <w:r>
        <w:rPr>
          <w:rFonts w:eastAsia="Times New Roman" w:cs="Helv" w:ascii="Helv" w:hAnsi="Helv"/>
          <w:b/>
          <w:bCs/>
          <w:color w:val="000000"/>
          <w:sz w:val="20"/>
          <w:szCs w:val="20"/>
        </w:rPr>
      </w:r>
    </w:p>
    <w:p>
      <w:pPr>
        <w:pStyle w:val="Normal"/>
        <w:autoSpaceDE w:val="false"/>
        <w:spacing w:lineRule="atLeast" w:line="240" w:before="0" w:after="0"/>
        <w:jc w:val="both"/>
        <w:rPr>
          <w:rFonts w:ascii="Helv" w:hAnsi="Helv" w:eastAsia="Times New Roman" w:cs="Helv"/>
          <w:b/>
          <w:b/>
          <w:bCs/>
          <w:color w:val="000000"/>
          <w:sz w:val="20"/>
          <w:szCs w:val="20"/>
        </w:rPr>
      </w:pPr>
      <w:r>
        <w:rPr>
          <w:rFonts w:eastAsia="Times New Roman" w:cs="Helv" w:ascii="Helv" w:hAnsi="Helv"/>
          <w:b/>
          <w:bCs/>
          <w:color w:val="000000"/>
          <w:sz w:val="20"/>
          <w:szCs w:val="20"/>
        </w:rPr>
        <w:t>Afghanistan (UNAMA)</w:t>
      </w:r>
    </w:p>
    <w:p>
      <w:pPr>
        <w:pStyle w:val="Normal"/>
        <w:autoSpaceDE w:val="false"/>
        <w:spacing w:lineRule="atLeast" w:line="240" w:before="0" w:after="0"/>
        <w:jc w:val="both"/>
        <w:rPr>
          <w:rFonts w:ascii="Helv" w:hAnsi="Helv" w:eastAsia="Times New Roman" w:cs="Helv"/>
          <w:b/>
          <w:b/>
          <w:bCs/>
          <w:color w:val="000000"/>
          <w:sz w:val="20"/>
          <w:szCs w:val="20"/>
        </w:rPr>
      </w:pPr>
      <w:r>
        <w:rPr>
          <w:rFonts w:eastAsia="Times New Roman" w:cs="Helv" w:ascii="Helv" w:hAnsi="Helv"/>
          <w:b/>
          <w:bCs/>
          <w:color w:val="000000"/>
          <w:sz w:val="20"/>
          <w:szCs w:val="20"/>
        </w:rPr>
      </w:r>
    </w:p>
    <w:p>
      <w:pPr>
        <w:pStyle w:val="Normal"/>
        <w:autoSpaceDE w:val="false"/>
        <w:spacing w:lineRule="atLeast" w:line="240" w:before="0" w:after="0"/>
        <w:jc w:val="both"/>
        <w:rPr/>
      </w:pPr>
      <w:r>
        <w:rPr>
          <w:rFonts w:eastAsia="Times New Roman" w:cs="Helv" w:ascii="Helv" w:hAnsi="Helv"/>
          <w:color w:val="000000"/>
          <w:sz w:val="20"/>
          <w:szCs w:val="20"/>
        </w:rPr>
        <w:t xml:space="preserve">As the Mine Action Programme of Afghanistan prepares to commence implementation of the 1388 Workplan (covering 1 April 2009 to 31 March 2010), a wide range of operational activities continue to be seriously restricted by significant funding shortages. As of March 2009 the Workplan, which has a supporting appeal budget of US$104 million, has an estimated shortfall of approximately US$50 million, or close to 48% (based on known and estimated multilateral and bilateral pledges). This funding shortage has already resulted in a reduction of operational capacity supported by the United Nations Voluntary Trust Fund for Assistance in Mine Action of close to 35% compared to 2008 figures. </w:t>
      </w:r>
    </w:p>
    <w:p>
      <w:pPr>
        <w:pStyle w:val="Normal"/>
        <w:autoSpaceDE w:val="false"/>
        <w:spacing w:lineRule="atLeast" w:line="240" w:before="0" w:after="0"/>
        <w:jc w:val="both"/>
        <w:rPr>
          <w:rFonts w:ascii="Helv" w:hAnsi="Helv" w:eastAsia="Times New Roman" w:cs="Helv"/>
          <w:color w:val="000000"/>
          <w:sz w:val="20"/>
          <w:szCs w:val="20"/>
        </w:rPr>
      </w:pPr>
      <w:r>
        <w:rPr>
          <w:rFonts w:eastAsia="Times New Roman" w:cs="Helv" w:ascii="Helv" w:hAnsi="Helv"/>
          <w:color w:val="000000"/>
          <w:sz w:val="20"/>
          <w:szCs w:val="20"/>
        </w:rPr>
      </w:r>
    </w:p>
    <w:p>
      <w:pPr>
        <w:pStyle w:val="Normal"/>
        <w:autoSpaceDE w:val="false"/>
        <w:spacing w:lineRule="atLeast" w:line="240" w:before="0" w:after="0"/>
        <w:jc w:val="both"/>
        <w:rPr/>
      </w:pPr>
      <w:r>
        <w:rPr>
          <w:rFonts w:eastAsia="Times New Roman" w:cs="Helv" w:ascii="Helv" w:hAnsi="Helv"/>
          <w:color w:val="000000"/>
          <w:sz w:val="20"/>
          <w:szCs w:val="20"/>
        </w:rPr>
        <w:t xml:space="preserve">A letter from the Secretary-General noting the impact of this situation has also been sent to the Foreign Ministers of a range of donor countries in February. This and other resource mobilisation activities have resulted in the annoucement of some new pledges, including one of AUD$5 million by Australia, whilst Japan (US$3 million), Canada (CAD$2 million) and Luxembourg (US$200,000) have also identified additional funds. It is hoped that additional pledges from donor countries will be forthcoming to enable Afghanistan to maintain its recent excellent progress towards meeting the goals of both the Afghanistan Compact and APMBC. Without such support, the country will fail to meet its benchmarks in 2009 and potentially beyond. </w:t>
      </w:r>
    </w:p>
    <w:p>
      <w:pPr>
        <w:pStyle w:val="Normal"/>
        <w:autoSpaceDE w:val="false"/>
        <w:spacing w:lineRule="atLeast" w:line="240" w:before="0" w:after="0"/>
        <w:jc w:val="both"/>
        <w:rPr>
          <w:rFonts w:ascii="Helv" w:hAnsi="Helv" w:eastAsia="Times New Roman" w:cs="Helv"/>
          <w:color w:val="000000"/>
          <w:sz w:val="20"/>
          <w:szCs w:val="20"/>
        </w:rPr>
      </w:pPr>
      <w:r>
        <w:rPr>
          <w:rFonts w:eastAsia="Times New Roman" w:cs="Helv" w:ascii="Helv" w:hAnsi="Helv"/>
          <w:color w:val="000000"/>
          <w:sz w:val="20"/>
          <w:szCs w:val="20"/>
        </w:rPr>
      </w:r>
    </w:p>
    <w:p>
      <w:pPr>
        <w:pStyle w:val="Normal"/>
        <w:autoSpaceDE w:val="false"/>
        <w:spacing w:lineRule="atLeast" w:line="240" w:before="0" w:after="0"/>
        <w:jc w:val="both"/>
        <w:rPr/>
      </w:pPr>
      <w:r>
        <w:rPr>
          <w:rFonts w:eastAsia="Times New Roman" w:cs="Helv" w:ascii="Helv" w:hAnsi="Helv"/>
          <w:color w:val="000000"/>
          <w:sz w:val="20"/>
          <w:szCs w:val="20"/>
        </w:rPr>
        <w:t>Despite the funding shortage, currently funded mine action assets are continuing operations throughout the country. This includes the establishment and deployment of Community Based Demining teams in the south and east of the country in locations including Kandahar, Helmand and Uruzgan in the south, and in Kunar in the east. Other mine clearance and mine risk education operations are also ongoing to ensure delivery of mine action services nationally to areas of greatest need.</w:t>
      </w:r>
    </w:p>
    <w:p>
      <w:pPr>
        <w:pStyle w:val="Normal"/>
        <w:autoSpaceDE w:val="false"/>
        <w:spacing w:lineRule="atLeast" w:line="240" w:before="0" w:after="0"/>
        <w:jc w:val="both"/>
        <w:rPr>
          <w:rFonts w:ascii="Helv" w:hAnsi="Helv" w:eastAsia="Times New Roman" w:cs="Helv"/>
          <w:color w:val="000000"/>
          <w:sz w:val="20"/>
          <w:szCs w:val="20"/>
        </w:rPr>
      </w:pPr>
      <w:r>
        <w:rPr>
          <w:rFonts w:eastAsia="Times New Roman" w:cs="Helv" w:ascii="Helv" w:hAnsi="Helv"/>
          <w:color w:val="000000"/>
          <w:sz w:val="20"/>
          <w:szCs w:val="20"/>
        </w:rPr>
      </w:r>
    </w:p>
    <w:p>
      <w:pPr>
        <w:pStyle w:val="Normal"/>
        <w:autoSpaceDE w:val="false"/>
        <w:spacing w:lineRule="atLeast" w:line="240" w:before="0" w:after="0"/>
        <w:jc w:val="both"/>
        <w:rPr>
          <w:rFonts w:ascii="Helv" w:hAnsi="Helv" w:eastAsia="Times New Roman" w:cs="Helv"/>
          <w:color w:val="000000"/>
          <w:sz w:val="20"/>
          <w:szCs w:val="20"/>
        </w:rPr>
      </w:pPr>
      <w:r>
        <w:rPr>
          <w:rFonts w:eastAsia="Times New Roman" w:cs="Helv" w:ascii="Helv" w:hAnsi="Helv"/>
          <w:color w:val="000000"/>
          <w:sz w:val="20"/>
          <w:szCs w:val="20"/>
        </w:rPr>
        <w:t xml:space="preserve">In order to better represent its work in Afghanistan, the Mine Action Centre for Afghanistan has also been renamed the Mine Action Coordination Centre of Afghanistan (MACCA). The MACCA will continue to be supported by the United Nations, and the Government of Afghanistan, who work alongside the Centre through their Department of Mine Clearance (DMC). This partnership will continue to be developed during 2009-10, with the handover of a growing range of responsibilities to the DMC throughout the year.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Chad/CAR (MINURCA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UNMAS deployed a core Mine Action Unit (MAU) as part of the mission for Chad/CAR (MINURCAT) to address the ERW and possible landmine contamination in the mission’s area of operations within the border areas of eastern Ch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itially based in N’Djamena, MAU has relocated to the MINURCAT Regional Office of Abeche and has continued working in close cooperation with the Chadian Mine Action Authority to develop coordination mechanisms, accreditation procedures, and to restore the national information system for mine ac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ETECH, a commercial operator has been contracted for meeting the mine action operational needs of MINURCAT. MINETECH deployed to Abeche, and in December 2008 started route verification activities between Abeche and Farchana, and between Abeche and Iriba.</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b/>
          <w:b/>
          <w:sz w:val="20"/>
          <w:szCs w:val="20"/>
        </w:rPr>
      </w:pPr>
      <w:r>
        <w:rPr>
          <w:rFonts w:cs="Arial" w:ascii="Arial" w:hAnsi="Arial"/>
          <w:b/>
          <w:sz w:val="20"/>
          <w:szCs w:val="20"/>
        </w:rPr>
        <w:t>Democratic Republic of Congo (MONUC)</w:t>
      </w:r>
    </w:p>
    <w:p>
      <w:pPr>
        <w:pStyle w:val="Normal"/>
        <w:widowControl w:val="false"/>
        <w:spacing w:lineRule="auto" w:line="240" w:before="0" w:after="0"/>
        <w:jc w:val="both"/>
        <w:rPr/>
      </w:pPr>
      <w:r>
        <w:rPr>
          <w:rFonts w:cs="Arial" w:ascii="Arial" w:hAnsi="Arial"/>
          <w:sz w:val="20"/>
          <w:szCs w:val="20"/>
        </w:rPr>
        <w:t xml:space="preserve">Operational mine action activities continued under the coordination of the United Nations Mine Action Coordination Centre (UNMACC). UNMACC established two new regional offices in Kisangani (Orientale) and Goma (North Kivu).  The Development Initiative (TDI), a UK based commercial company was contracted and started deployment and training of additional survey-clearance teams in December 2008, initially into the Provinces of South-Kivu and Equateur. The Swedish Civil Contingencies Agency (MSB), started deployment and training of a mechanical mine clearance component in eastern DRC (Province of Katanga). However, both organizations –TDI and MSB- have experienced difficulties in importing their equipment that significantly delayed their operational deployment.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eastAsia="ja-JP"/>
        </w:rPr>
        <w:t>In October-November 2008 the security situation significantly deteriorated in the eastern part of the country (Province Orientale and North Kivu), that operations had to be temporarily suspended, and assets redeployed in safer areas. The situation also contributed to in the displacement of thousands of additional persons. UNMACC is currently developing mine action projects that will assist UNHCR in resettling those people.</w:t>
      </w:r>
    </w:p>
    <w:p>
      <w:pPr>
        <w:pStyle w:val="Normal"/>
        <w:widowControl w:val="false"/>
        <w:spacing w:lineRule="auto" w:line="240" w:before="0" w:after="0"/>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ritrea (UNMEE)</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ith the cessation of the UNMEE mandate the UNMEE MACC has also closed.  </w:t>
      </w:r>
      <w:r>
        <w:rPr>
          <w:rFonts w:cs="Arial" w:ascii="Arial" w:hAnsi="Arial"/>
          <w:sz w:val="20"/>
          <w:szCs w:val="20"/>
        </w:rPr>
        <w:t>A number of equipment items were donated by UNMEE Mine Action Coordination Centre (MACC) to the Eritrean Demining Authority (EDA) and the Ethiopian Mine Action Office (EMAO).</w:t>
      </w:r>
    </w:p>
    <w:p>
      <w:pPr>
        <w:pStyle w:val="Normal"/>
        <w:widowControl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Nepal (UNMIN)</w:t>
      </w:r>
    </w:p>
    <w:p>
      <w:pPr>
        <w:pStyle w:val="Normal"/>
        <w:spacing w:lineRule="auto" w:line="240" w:before="0" w:after="0"/>
        <w:jc w:val="both"/>
        <w:rPr>
          <w:rFonts w:ascii="Arial" w:hAnsi="Arial" w:cs="Arial"/>
          <w:sz w:val="20"/>
          <w:szCs w:val="20"/>
        </w:rPr>
      </w:pPr>
      <w:r>
        <w:rPr>
          <w:rFonts w:cs="Arial" w:ascii="Arial" w:hAnsi="Arial"/>
          <w:sz w:val="20"/>
          <w:szCs w:val="20"/>
        </w:rPr>
        <w:t>Training and supervision of four Nepal Army demining teams continued, but was interrupted during the monsoon season. As of October 2008, clearance of eight Nepal Army minefields was completed, and planning of additional clearance operations was underway. The Government of Nepal formally requested continued United Nations technical assistance to the Nepal Army on October 2008 in order to fully comply with the obligations of the Comprehensive Peace Agreement of 2006. In this respect, the United Nations Mine Action Team (UNMAT) was established under the under the responsibility of the UN Resident Coordinator with funding channeled through the UN Nepal Peace Trust Fund and the VTF.</w:t>
      </w:r>
    </w:p>
    <w:p>
      <w:pPr>
        <w:pStyle w:val="Header"/>
        <w:tabs>
          <w:tab w:val="left" w:pos="0" w:leader="none"/>
          <w:tab w:val="center" w:pos="4320" w:leader="none"/>
          <w:tab w:val="right" w:pos="864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addition to basic demining training and supervision, UNMAT is assisting in developing the capacity of the Nepal Army to sustain operational capacity independently. To achieve this objective training in management and operational planning and has been initiated, and additional evaluations, recommendations, and trainings are being planned for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 UK embassy have funded UNMAT to conduct an assessment of the Nepal Army’s EOD/IED response team capacity and conduct necessary training. To initiate this project a technical advisor and EOD/IED expert conducted a 10-day in-country assessment, and made recommendations for developing an appropriate training that will be implemented shortly to enhance the Nepal Army’s capacity in this area. </w:t>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both"/>
        <w:rPr>
          <w:rFonts w:ascii="Arial" w:hAnsi="Arial" w:cs="Arial"/>
          <w:color w:val="000000"/>
          <w:sz w:val="20"/>
          <w:szCs w:val="20"/>
          <w:lang w:val="en-GB"/>
        </w:rPr>
      </w:pPr>
      <w:r>
        <w:rPr>
          <w:rFonts w:cs="Arial" w:ascii="Arial" w:hAnsi="Arial"/>
          <w:b/>
          <w:color w:val="000000"/>
          <w:sz w:val="20"/>
          <w:szCs w:val="20"/>
          <w:lang w:val="en-GB"/>
        </w:rPr>
        <w:t>South Lebanon (UNIFIL)</w:t>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spacing w:lineRule="auto" w:line="240" w:before="0" w:after="0"/>
        <w:jc w:val="both"/>
        <w:rPr/>
      </w:pPr>
      <w:r>
        <w:rPr>
          <w:rFonts w:cs="Arial" w:ascii="Arial" w:hAnsi="Arial"/>
          <w:color w:val="000000"/>
          <w:sz w:val="20"/>
          <w:szCs w:val="20"/>
        </w:rPr>
        <w:t>With effect from 1 January 2009, the United Nations Mine Action Coordination Centre-South Lebanon (MACC SL) transferred primary responsibility for the coordination of humanitarian mine action clearance operations to the Lebanese Mine Action Centre (LMAC), which forms part of the Lebanese Armed Forces (LAF). This transfer has divided the joint structure of the MACC SL into its component parts, the Lebanese Armed Forces and the United Nations Mine Action Coordination Centre (UNMACC). The LAF component will continue its work as a part of the LMAC Regional Mine Action Centre in Nabatiyeh (RMAC-N), whereas UNMACC staff will work exclusively in support of UNIFIL clearance and explosive ordnance disposal assets and maintain a liaison function between the RMAC-N and UNIFIL.</w:t>
      </w:r>
    </w:p>
    <w:p>
      <w:pPr>
        <w:pStyle w:val="Normal"/>
        <w:tabs>
          <w:tab w:val="clear" w:pos="720"/>
          <w:tab w:val="left" w:pos="10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etween August 2006 and February 2009 a total of 1,062 cluster munitions locations have been recorded. The estimated contaminated area was increased to 48.1 million square metres as a result of an operational re-assessment in 2008 .To date, the MACC SL and, as of 1 January the RMAC-N, has coordinated the clearance and reduction of 43.1 million square metres of the contaminated areas through joint clearance efforts including the LAF, UNIFIL, and international clearance organizations. Since the end of the 2006 conflict, a total of 154,934 unexploded cluster munitions have been located and destroyed.  </w:t>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ince the ceasefire in August 2006, incidents involving unexploded ordnance, including cluster munitions, have killed 27 people and injured 238. Among clearance personnel 43 have been injured and 14 killed. </w:t>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autoSpaceDE w:val="false"/>
        <w:spacing w:lineRule="auto" w:line="240" w:before="0" w:after="0"/>
        <w:jc w:val="both"/>
        <w:rPr/>
      </w:pPr>
      <w:r>
        <w:rPr>
          <w:rFonts w:cs="Arial" w:ascii="Arial" w:hAnsi="Arial"/>
          <w:color w:val="000000"/>
          <w:sz w:val="20"/>
          <w:szCs w:val="20"/>
        </w:rPr>
        <w:t xml:space="preserve">As of February 2009, an estimated 11 million square metres of land remains to be cleared. Of this 11 million square metres, approximately 50 percent has had no clearance; whereas the other half has been surface cleared, but requires secondary sub-surface clearance. Due to lack of funding, only five of the seven clearance organizations operational in 2008 continued in 2009. The majority of the remaining organizations will be forced to reduce or cease operations in the first quarter of 2009 unless additional funding is secured This reduction of clearance capacity threatens to disrupt the momentum of clearance operations that has to date resulted in a steady reduction in the civilian casualty rate, saving many lives.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Sudan (UNMIS)</w:t>
      </w:r>
    </w:p>
    <w:p>
      <w:pPr>
        <w:pStyle w:val="Normal"/>
        <w:spacing w:lineRule="auto" w:line="240" w:before="0" w:after="0"/>
        <w:jc w:val="both"/>
        <w:rPr>
          <w:rFonts w:ascii="Arial" w:hAnsi="Arial" w:cs="Arial"/>
          <w:sz w:val="20"/>
          <w:szCs w:val="20"/>
        </w:rPr>
      </w:pPr>
      <w:r>
        <w:rPr>
          <w:rFonts w:cs="Arial" w:ascii="Arial" w:hAnsi="Arial"/>
          <w:sz w:val="20"/>
          <w:szCs w:val="20"/>
        </w:rPr>
        <w:t xml:space="preserve">UNMIS mine action teams continued to work on the prioritized opening of primary and secondary routes in the Nuba Mountains, Ed Damazin, Juba, Rumbek, Wau, Yei and Malakal taking the advantage of dry season. To date, over 29,700 km of roads have been opened.  All five UNMIS demining contingents from Bangladesh (Juba), Cambodia (Malakal), Egypt (Kadugli), Kenya (Wau) and Pakistan (Ed Damazin) continued their demining activ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ncreased achievements were made during the reporting period thanks to the dry season and full deployment of the available demining assets.  To date, over 44.6 million square metres of suspected dangerous areas have been cleared and some 13,940 anti-personnel mines, 2,830 anti-tank mines, 837,500 pieces of unexploded ordnance and 562,800 small-arms ammunitions have been destroy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response to the fighting between the Sudanese Armed Forces (SAF) and Sudan People’s Liberation Army (SPLA) that led to the destruction of Abyei town in May 2008, Swedish Rescue Service Agency (SRSA) provided an emergency EOD team to conduct a series of ERW clearance tasks until the end of 200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t>UNMAO, together with the Sudan Ministry of Humanitarian Affairs, National Mine Action Centre (NMAC) and South Sudan Demining Commission (SSDC) has completed a series of workshops to develop a transition framework to achieve the full national ownership of the mine action programme in Sudan by 2011. All the stakeholders agreed that the transition planning process has been very successful and a Memorandum of Understanding (MOU) that demonstrates the commitment of the UN and of the national authorities to the transition process should be signed in early 2009. The first phase of the transition plan will begin immediately following the conclusion of the MOU.</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b/>
          <w:b/>
          <w:sz w:val="20"/>
          <w:szCs w:val="20"/>
        </w:rPr>
      </w:pPr>
      <w:r>
        <w:rPr>
          <w:rFonts w:cs="Arial" w:ascii="Arial" w:hAnsi="Arial"/>
          <w:b/>
          <w:sz w:val="20"/>
          <w:szCs w:val="20"/>
        </w:rPr>
        <w:t>Darfur (UNAMID)</w:t>
      </w:r>
    </w:p>
    <w:p>
      <w:pPr>
        <w:pStyle w:val="Normal"/>
        <w:spacing w:lineRule="auto" w:line="240" w:before="0" w:after="0"/>
        <w:jc w:val="both"/>
        <w:rPr>
          <w:rFonts w:ascii="Arial" w:hAnsi="Arial" w:cs="Arial"/>
          <w:sz w:val="20"/>
          <w:szCs w:val="20"/>
        </w:rPr>
      </w:pPr>
      <w:r>
        <w:rPr>
          <w:rFonts w:cs="Arial" w:ascii="Arial" w:hAnsi="Arial"/>
          <w:sz w:val="20"/>
          <w:szCs w:val="20"/>
        </w:rPr>
        <w:t xml:space="preserve">There have been a number of reports received by the UN on UXO incidents in local villages and IDP camps due to the ongoing fighting in Darfur. The UN however continues to classify all of Darfur region as Security Phase 4 due to the security situation, and it forced relocation of non-essential staff to outside of Darfur region and also restricted movement of UNMAO staff and demining contractors. All of the Mine Action teams must have UNAMID military escorts and it makes difficult to provide emergency responses to reported ERW incid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spite the above challenges and constraints, UNMAO and its contractors worked closely with UNAMID, UNDSS and local government in order to support the deployment of UNAMID Peacekeepers, as well as conduct necessary assessment and UXO destruction at villages where access was possible. For instance, in the north of Darfur, UNMAO teams deployed to Tawilla (south west of El Fashir) and conducted clearance of an ambush site, destroying 181 pieces of UXO, and in the west of Darfur, the team destroyed 20 UXO including rockets, mortars and fuses in Tina (north of El Geneina) after the fighting. To mitigate risks of new accidents, mine and UXO risk education being delivered by Sudanese NGOs as well as by UNMAO team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Western Sahara (MINURSO)</w:t>
      </w:r>
    </w:p>
    <w:p>
      <w:pPr>
        <w:pStyle w:val="Normal"/>
        <w:spacing w:lineRule="auto" w:line="240" w:before="0" w:after="0"/>
        <w:jc w:val="both"/>
        <w:rPr>
          <w:rFonts w:ascii="Arial" w:hAnsi="Arial" w:cs="Arial"/>
          <w:sz w:val="20"/>
          <w:szCs w:val="20"/>
        </w:rPr>
      </w:pPr>
      <w:r>
        <w:rPr>
          <w:rFonts w:cs="Arial" w:ascii="Arial" w:hAnsi="Arial"/>
          <w:sz w:val="20"/>
          <w:szCs w:val="20"/>
        </w:rPr>
        <w:t>UNMAS continued supporting the landmine and ERW survey and clearance activities being implemented by the UK-based NGO Landmine Action in the eastern parts of Western Sahara (MINURSO). By the end of 2008, a survey of those areas was completed, and LMA started concentrating their efforts on clearance of dangerous areas. The large scale mine clearance project conducted by the Royal Moroccan Army (RMA) continued in the western parts of the Territory.  Unfortunately, January 2009 saw a notable spike in mine/UXO accidents.  Five accidents occurred in January – almost all on the west side of the Berm.  Three accidents occurred in Mahbas, 1 in Oum Dreyga and 1 on the east side of the berm in Bir Lahl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Senior Mine Action Adviser to MINURSO continued looking into provision of technical assistance to the RMA demining programme; in this respect, the Information Management System for Mine Action (IMSMA) will be installed within the RMA programme in March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omalia</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ongoing security situation remains fragile in the country, and has hindered the ongoing conduct of operations in some areas.</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Following the conduct of an interagency Technical Assessment Mission (TAM) —with representatives of the UNMAS and UNDP—to Somalia in January 2009 to consider future options for mine action; it was decided that UNMAS shall conduct mine action in South-Central (SC) Somalia, and UNDP will conduct mine action in Puntland and Somaliland.  UNMAS has assumed management of the mine action programme in South Central on 6 February, with a planned transition period until 31 Mar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color w:val="000000"/>
          <w:sz w:val="20"/>
          <w:szCs w:val="20"/>
        </w:rPr>
      </w:pPr>
      <w:r>
        <w:rPr>
          <w:rFonts w:cs="Arial" w:ascii="Arial" w:hAnsi="Arial"/>
          <w:sz w:val="20"/>
          <w:szCs w:val="20"/>
        </w:rPr>
        <w:t>A security assessment, by DSS with mine action staff, is to be conducted at the end of February in order to assess the viability of redployment into South Central for the recommencement of operations in that area.</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Updates from UND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I. GENERAL DEVELOPMENTS AND ACTIVITIES UNDERTAKEN BY THE UNDP-MINE ACTION TEAM</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UNDP Mine Action team continued to provide technical support to its mine action programmes across the world. This among other things included undertaking three technical missions with the aim of reviewing ongoing activities, helping frame future activities and exploring new possibilities of engagement in concerned countries and programmes. Missions were undertaken involving the UNDP Mine Action Team to Somalia, Sudan and Ango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UNDP Mine Action team furthermore participated in the Ninth Meeting of State Parties to the APMBT in Geneva from 24 November to 28 November 2008 and contributed to the UN Mine Action Team statements given on a number of issues, including victim’s assistance and stockpile destruction, during the general debate as well as during a lunch presentation on linking Mine Action and Develop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UNDP Mine Action team has throughout the period engaged with relevant stakeholders, including donors, international NGOs and mine action institutions, on how to further strengthen cooperation and programme suppo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II. HIGLIGHTS OF KEY DEVELOPMENTS AND ACTIVITIES UNDERTAKEN IN UNDP IN MINE ACTION PROGRAMMES </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ngol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 estimated 2.4 million people live in landmine/UXO-impacted communities, with 0.6 million living in high- or medium-impact communities.  It is estimated that approximately 17 percent of all citizens are living in 1,988 mine-impacted commun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DP supports the National Mine Action Authority (CNIDAH) with technical advice for the consolidation of its capacities to assure the security and access of the population to mine-affected areas. The specific objective of UNDP support is to train CNIDAH to perform its role as spelt out in the 2006-2011 Strategic Mine Action Plan, through technical assistance and train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main achievements in 2008 included the completion of the Angola Landmine Impact Survey (LIS), which has been disseminated to all mine action stakeholders in Angola.  A lot of assistance has furthermore been given to update and maintain the mine action database in order to obtain more adequate data on the landmine problem in Angola and impact on communities. A monitoring system have been put in place to ensure that the database remains consistently maintained, which in turn would allow CNIDAH to undertake regular analysis and monitoring to ensure that its program is being targeted effectiv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ith support from UNDP, CNIDAH has increased its capacity for Quality Assurance/Quality Control (QA/QC) at the Provincial level by equipping and deploying 13 mobile teams across the count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UNDP capacity development project of the National Institution for Demining (INAD) is now in its second year of assistance. The project has largely assisted INAD to implement the Government’s infrastructural clearance plans throughout the country. This has involved the clearance of hundreds of kilometers of roads, fiber optic cable lines, communication towers, bridges and energy plants. INAD is expanding its demining capacity rapidly under the Executive Commission for Demining which also equips the Army and the Police demining sec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llowing recommendations from a UNDP Bureau for Crisis Prevention and Recovery (BCPR) mission in January 2009, Under the mandate of UNDP’s Bureau for Crisis Prevention and Recovery (BCPR), UNDP Angola will pursue a consolidation of its support to mine action within Angola by pooling its expertise under one department rather that splitting between two separate projects (INAD &amp; CNIDAH).  Mine action will be furthermore one element of a Conflict Prevention and Recovery approach to be implemented that would also addresses small arms and light weapons and DDR issues while maintaining a gender and disability focus. This approach will gain momentum later in 2009 depending on successful funding.</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mbodi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rough its Mine Action Programme in Cambodia, UNDP is assisting the Cambodia Mine Action Authority to, among other things, ensure that mine action is conducted in a coordinated manner and that prioritization of clearance activities is taking place in support of national development plan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The Programme also funds the Cambodian Mine Action Centre (CMAC) to carry out clearance activities in accordance with government priorities. In 2008, </w:t>
      </w:r>
      <w:r>
        <w:rPr>
          <w:rFonts w:cs="Arial" w:ascii="Arial" w:hAnsi="Arial"/>
          <w:sz w:val="20"/>
          <w:szCs w:val="20"/>
        </w:rPr>
        <w:t xml:space="preserve">8,935 anti-personal mines, 220 anti-tank mines, and 34,137 UXO </w:t>
      </w:r>
      <w:r>
        <w:rPr>
          <w:rFonts w:cs="Arial" w:ascii="Arial" w:hAnsi="Arial"/>
          <w:color w:val="000000"/>
          <w:sz w:val="20"/>
          <w:szCs w:val="20"/>
        </w:rPr>
        <w:t xml:space="preserve">were found and destroyed through the Programme, clearing up 6,788,437 square meters of land. The majority of the 13,071 families who benefitted from the operations will use the cleared land for agriculture and resettlement purposes. Land was also cleared for the benefit of 10,415 student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sualty rates continued to decline in 2008, with a 24 percent drop from 2007.  The CMAA reported a total of 266 casualties in 2008, of which 117 were caused by mines and 149 by ERW.</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In December 2008, the Cambodian Self-Help Demining Group was licensed and accredited for clearance operations, bringing the total number of licensed operators in Cambodia to four (the others are CMAC, MAG and HALO Trust). The operators are clearing contaminated land according to provincial work </w:t>
      </w:r>
      <w:r>
        <w:rPr>
          <w:rFonts w:cs="Arial" w:ascii="Arial" w:hAnsi="Arial"/>
          <w:sz w:val="20"/>
          <w:szCs w:val="20"/>
        </w:rPr>
        <w:t>pl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mine clearance planning process for 2009 was completed in December 2008, and community-level meetings are currently being conducted as part of the 2010 planning proces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color w:val="000000"/>
          <w:sz w:val="20"/>
          <w:szCs w:val="20"/>
        </w:rPr>
        <w:t xml:space="preserve">In February 2009, Ms. Melissa Sabatier replaced Mr. Steve Munroe as UNDP Project Manager for </w:t>
      </w:r>
      <w:r>
        <w:rPr>
          <w:rFonts w:cs="Arial" w:ascii="Arial" w:hAnsi="Arial"/>
          <w:i/>
          <w:color w:val="000000"/>
          <w:sz w:val="20"/>
          <w:szCs w:val="20"/>
        </w:rPr>
        <w:t>Clearing for Results</w:t>
      </w:r>
      <w:r>
        <w:rPr>
          <w:rFonts w:cs="Arial" w:ascii="Arial" w:hAnsi="Arial"/>
          <w:color w:val="000000"/>
          <w:sz w:val="20"/>
          <w:szCs w:val="20"/>
        </w:rPr>
        <w:t>, which is the sole project in UNDP Cambodia’s mine action portfol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There were also several leadership changes in the Royal Government of Cambodia’s mine action agencies. In December 2008, H.E. Chum Bun Rong replaced H.E. Sam Sotha as Secretary-General of the CMAA. The replacement of H.E. Sam Sotha as Ambassador for </w:t>
      </w:r>
      <w:r>
        <w:rPr>
          <w:rFonts w:cs="Arial" w:ascii="Arial" w:hAnsi="Arial"/>
          <w:sz w:val="20"/>
          <w:szCs w:val="20"/>
        </w:rPr>
        <w:t>Mine Action, Explosive Remnants of War (ERW), Cluster Munitions and Disarmament, has not yet been named</w:t>
      </w:r>
      <w:r>
        <w:rPr>
          <w:rFonts w:cs="Arial" w:ascii="Arial" w:hAnsi="Arial"/>
          <w:color w:val="000000"/>
          <w:sz w:val="20"/>
          <w:szCs w:val="20"/>
        </w:rPr>
        <w:t>. In January 2009, H.E. Heng Ratana was appointed as the Director-General of CMAC, replacing H.E. Khem Sophoan, who is now Chair of CMAC’s governing council.</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had</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In November 2008, the request for an extension of the deadline for completing the destruction anti-personnel mines (Article 5) was accepted by State Parties. The first phase of the extension focuses on the completion of a technical survey covering all suspected and dangerous areas in order to determinate with accuracy the impact of the contamination. Based on the results of the technical survey, then the Government will be able to define its action plan and forecast the budget required for the completion of clearance operations all over the country and to introduce the request for the second phase of the extension.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For 2009, t</w:t>
      </w:r>
      <w:r>
        <w:rPr>
          <w:rFonts w:cs="Arial" w:ascii="Arial" w:hAnsi="Arial"/>
          <w:sz w:val="20"/>
          <w:szCs w:val="20"/>
        </w:rPr>
        <w:t xml:space="preserve">he Government of Chad intends to strengthen its efforts in ERW and mine clearance by i) </w:t>
      </w:r>
      <w:r>
        <w:rPr>
          <w:rFonts w:cs="Arial" w:ascii="Arial" w:hAnsi="Arial"/>
          <w:sz w:val="20"/>
          <w:szCs w:val="20"/>
          <w:lang w:val="en-GB"/>
        </w:rPr>
        <w:t xml:space="preserve">increased capacity for UXO clearance efforts in the East and Southeast; ii) creation of rapid response teams; iii) </w:t>
      </w:r>
      <w:r>
        <w:rPr>
          <w:rFonts w:cs="Arial" w:ascii="Arial" w:hAnsi="Arial"/>
          <w:sz w:val="20"/>
          <w:szCs w:val="20"/>
        </w:rPr>
        <w:t>conducting a large scale technical survey</w:t>
      </w:r>
      <w:r>
        <w:rPr>
          <w:rFonts w:cs="Arial" w:ascii="Arial" w:hAnsi="Arial"/>
          <w:sz w:val="20"/>
          <w:szCs w:val="20"/>
          <w:lang w:val="en-GB"/>
        </w:rPr>
        <w:t>; iv) continuation of demining operations; v) Implementation of the Information Management System for Mine Action management deployment plan; and vi) Development of the National Mine Victims Assistance Strateg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nce January 2009, two UXO clearance projects covering the Eastern part of Chad were launched: i) UNDP/UNOPS project, with Mines Advisory Group as international operator; ii) Mines Advisory Group / National Demining Center (CND) project, funded by the European Commission. Mine clearance operations are ongoing in Northern part of Chad (Fada and Ounianga), funded by the Government of Chad with bilateral support from Belgium (Fada). </w:t>
      </w:r>
      <w:r>
        <w:rPr>
          <w:rFonts w:cs="Arial" w:ascii="Arial" w:hAnsi="Arial"/>
          <w:sz w:val="20"/>
          <w:szCs w:val="20"/>
          <w:lang w:val="en-GB"/>
        </w:rPr>
        <w:t xml:space="preserve">The expected next steps are the technical survey and mine clearance in the North of Chad (BET region, Wadi-Doum zone).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he level of activity planned for 2009 regarding UXO clearance, large-scale technical survey, minefields and battle areas clearance, Quality Assurance/Quality Control (QA/QC) is high and requires an effective coordination, control and evaluation process. UNDP intends to </w:t>
      </w:r>
      <w:r>
        <w:rPr>
          <w:rFonts w:cs="Arial" w:ascii="Arial" w:hAnsi="Arial"/>
          <w:sz w:val="20"/>
          <w:szCs w:val="20"/>
        </w:rPr>
        <w:t xml:space="preserve">provide to the CND a targeted and critical support to </w:t>
      </w:r>
      <w:r>
        <w:rPr>
          <w:rFonts w:cs="Arial" w:ascii="Arial" w:hAnsi="Arial"/>
          <w:sz w:val="20"/>
          <w:szCs w:val="20"/>
          <w:lang w:val="en-GB"/>
        </w:rPr>
        <w:t xml:space="preserve">strengthen the National Authority’s capacity in the following: operations management, QA/QC, IMSMA, land release and MRE/CL. </w:t>
      </w:r>
      <w:r>
        <w:rPr>
          <w:rFonts w:cs="Arial" w:ascii="Arial" w:hAnsi="Arial"/>
          <w:sz w:val="20"/>
          <w:szCs w:val="20"/>
        </w:rPr>
        <w:t xml:space="preserve">In addition, UNDP will continue to provide institutional support and technical assistance to the National Demining Cent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GB"/>
        </w:rPr>
        <w:t xml:space="preserve">The global amount of the projects presented by UNDP for 2009 is 6,8 Million US$. To date US$ 500,000 (CERF) has been mobilized and confirmation is expected for a further US$ 5,5 Million from Japan.  AS noted above, along with the Government of Chad, funding has included bilateral support from the European Commission and Belgium.  </w:t>
      </w:r>
    </w:p>
    <w:p>
      <w:pPr>
        <w:pStyle w:val="Normal"/>
        <w:widowControl w:val="false"/>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rPr>
      </w:pPr>
      <w:r>
        <w:rPr>
          <w:rFonts w:cs="Arial" w:ascii="Arial" w:hAnsi="Arial"/>
          <w:b/>
          <w:sz w:val="20"/>
          <w:szCs w:val="20"/>
        </w:rPr>
        <w:t>Egypt</w:t>
      </w:r>
    </w:p>
    <w:p>
      <w:pPr>
        <w:pStyle w:val="Normal"/>
        <w:spacing w:lineRule="auto" w:line="240" w:before="0" w:after="0"/>
        <w:jc w:val="both"/>
        <w:rPr/>
      </w:pPr>
      <w:r>
        <w:rPr>
          <w:rFonts w:cs="Arial" w:ascii="Arial" w:hAnsi="Arial"/>
          <w:sz w:val="20"/>
          <w:szCs w:val="20"/>
        </w:rPr>
        <w:t xml:space="preserve">The purpose of the </w:t>
      </w:r>
      <w:r>
        <w:rPr>
          <w:rFonts w:cs="Arial" w:ascii="Arial" w:hAnsi="Arial"/>
          <w:bCs/>
          <w:i/>
          <w:sz w:val="20"/>
          <w:szCs w:val="20"/>
        </w:rPr>
        <w:t xml:space="preserve">North West Coast Development and Mine Action Program </w:t>
      </w:r>
      <w:r>
        <w:rPr>
          <w:rFonts w:cs="Arial" w:ascii="Arial" w:hAnsi="Arial"/>
          <w:bCs/>
          <w:sz w:val="20"/>
          <w:szCs w:val="20"/>
        </w:rPr>
        <w:t xml:space="preserve">in Egypt </w:t>
      </w:r>
      <w:r>
        <w:rPr>
          <w:rFonts w:cs="Arial" w:ascii="Arial" w:hAnsi="Arial"/>
          <w:sz w:val="20"/>
          <w:szCs w:val="20"/>
        </w:rPr>
        <w:t>is to support the implementation of the cabinet-approved National Plan for the Development of the North West Coast and Inland Desert, which aims to clear landmines to facilitate development in the entire area.</w:t>
      </w:r>
      <w:r>
        <w:rPr>
          <w:rFonts w:cs="Arial" w:ascii="Arial" w:hAnsi="Arial"/>
          <w:bCs/>
          <w:sz w:val="20"/>
          <w:szCs w:val="20"/>
        </w:rPr>
        <w:t xml:space="preserve">  UNDP has provided technical support and assistance to the program since its beginning.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The four main objectives for the program is to 1) support the establishment of the Executive Secretariat for Mine Clearance and the Development of the North West Coast, 2) support the development of a resource and mobilization strategy, 3) conduct de-mining activities and 4) conduct Mine Risk Education and Victim Assistance activiti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January 2009 a Memorandum of Understanding was signed between the Ministry of Defense and the Executive Secretariat in which the clean-up of two pilot areas was agreed. Clearance activities started in February 2009 in one of the pilot are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ith support from UNDP, a field office was established in Marsa Matrouh.  Along with liaising with the Governor’s office on Mine Action related issues, the office will also deal with mine victims assistance activ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ith regard to victim assistance, a consultancy on </w:t>
      </w:r>
      <w:r>
        <w:rPr>
          <w:rFonts w:cs="Arial" w:ascii="Arial" w:hAnsi="Arial"/>
          <w:i/>
          <w:iCs/>
          <w:sz w:val="20"/>
          <w:szCs w:val="20"/>
        </w:rPr>
        <w:t>Development and Income Generating Projects for Mine Incident Survivors</w:t>
      </w:r>
      <w:r>
        <w:rPr>
          <w:rFonts w:cs="Arial" w:ascii="Arial" w:hAnsi="Arial"/>
          <w:sz w:val="20"/>
          <w:szCs w:val="20"/>
        </w:rPr>
        <w:t xml:space="preserve"> resulted in 33 individual projects tailored to the economic and social needs of the survivors. With the support of the Governor’s office and by substantive participation of traditional Bedouin chiefs, the creation of a </w:t>
      </w:r>
      <w:r>
        <w:rPr>
          <w:rFonts w:cs="Arial" w:ascii="Arial" w:hAnsi="Arial"/>
          <w:i/>
          <w:iCs/>
          <w:sz w:val="20"/>
          <w:szCs w:val="20"/>
        </w:rPr>
        <w:t>Productive Society for the Survivors of Mines Accidents</w:t>
      </w:r>
      <w:r>
        <w:rPr>
          <w:rFonts w:cs="Arial" w:ascii="Arial" w:hAnsi="Arial"/>
          <w:sz w:val="20"/>
          <w:szCs w:val="20"/>
        </w:rPr>
        <w:t xml:space="preserve"> </w:t>
      </w:r>
      <w:r>
        <w:rPr>
          <w:rFonts w:cs="Arial" w:ascii="Arial" w:hAnsi="Arial"/>
          <w:i/>
          <w:iCs/>
          <w:sz w:val="20"/>
          <w:szCs w:val="20"/>
        </w:rPr>
        <w:t>(PROSSMA)</w:t>
      </w:r>
      <w:r>
        <w:rPr>
          <w:rFonts w:cs="Arial" w:ascii="Arial" w:hAnsi="Arial"/>
          <w:sz w:val="20"/>
          <w:szCs w:val="20"/>
        </w:rPr>
        <w:t xml:space="preserve"> as a community development association was initiated. PROSSMA will coordinate and supervise the support of the small or mediums sized enterprises of the survivors or their families. Furthermore, 27 out of the so far identified 645 mine or UXO incident survivors were referred to the military Agouza Centre for Rehabilitation in Cairo. Priority was given to young survivors with loss of lower limbs and a good occupational prognos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rrently the UNDP Mine Action Programme in Egypt is facing a shortage of US$ 56, 300. Current funding is being received from the UNDP, UN Trust Fund for Assistance in Mine Action (VTF), Germany, New Zealand and United Kingdom.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thiopia</w:t>
      </w:r>
    </w:p>
    <w:p>
      <w:pPr>
        <w:pStyle w:val="Normal"/>
        <w:spacing w:lineRule="auto" w:line="240" w:before="0" w:after="0"/>
        <w:jc w:val="both"/>
        <w:rPr>
          <w:rFonts w:ascii="Arial" w:hAnsi="Arial" w:cs="Arial"/>
          <w:sz w:val="20"/>
          <w:szCs w:val="20"/>
        </w:rPr>
      </w:pPr>
      <w:r>
        <w:rPr>
          <w:rFonts w:cs="Arial" w:ascii="Arial" w:hAnsi="Arial"/>
          <w:sz w:val="20"/>
          <w:szCs w:val="20"/>
        </w:rPr>
        <w:t xml:space="preserve">UNDP continued to provide technical assistance and capacity development support to the Ethiopian Mine Action Office (EMAO), in accordance with the 2007-2008 project document endorsed by the Ethiopian Government and UNDP.  EMAO continued to conduct humanitarian demining operations in the most contaminated regions of Tigray and Somal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Stdtext"/>
          <w:rFonts w:cs="Arial" w:ascii="Arial" w:hAnsi="Arial"/>
          <w:sz w:val="20"/>
          <w:szCs w:val="20"/>
        </w:rPr>
        <w:t>During</w:t>
      </w:r>
      <w:r>
        <w:rPr>
          <w:rStyle w:val="Stdtext"/>
          <w:rFonts w:cs="Arial" w:ascii="Arial" w:hAnsi="Arial"/>
          <w:sz w:val="20"/>
          <w:szCs w:val="20"/>
          <w:lang w:eastAsia="ja-JP"/>
        </w:rPr>
        <w:t xml:space="preserve"> 2008</w:t>
      </w:r>
      <w:r>
        <w:rPr>
          <w:rStyle w:val="Stdtext"/>
          <w:rFonts w:cs="Arial" w:ascii="Arial" w:hAnsi="Arial"/>
          <w:sz w:val="20"/>
          <w:szCs w:val="20"/>
        </w:rPr>
        <w:t xml:space="preserve">, Ethiopian Mine Action Office (EMAO) released 8,358,882 </w:t>
      </w:r>
      <w:r>
        <w:rPr>
          <w:rStyle w:val="Stdtext"/>
          <w:rFonts w:cs="Arial" w:ascii="Arial" w:hAnsi="Arial"/>
          <w:sz w:val="20"/>
          <w:szCs w:val="20"/>
          <w:lang w:eastAsia="ja-JP"/>
        </w:rPr>
        <w:t xml:space="preserve">square metres of previously landmine contaminated land </w:t>
      </w:r>
      <w:r>
        <w:rPr>
          <w:rStyle w:val="Stdtext"/>
          <w:rFonts w:cs="Arial" w:ascii="Arial" w:hAnsi="Arial"/>
          <w:sz w:val="20"/>
          <w:szCs w:val="20"/>
        </w:rPr>
        <w:t xml:space="preserve">or 143 % of the 2008 annual clearance target of suspected hazardous areas (5,861,000 square meters) to the local communities for their productive use </w:t>
      </w:r>
      <w:r>
        <w:rPr>
          <w:rFonts w:cs="Arial" w:ascii="Arial" w:hAnsi="Arial"/>
          <w:sz w:val="20"/>
          <w:szCs w:val="20"/>
        </w:rPr>
        <w:t>in the Tigray, Afar and Somali regions</w:t>
      </w:r>
      <w:r>
        <w:rPr>
          <w:rStyle w:val="Stdtext"/>
          <w:rFonts w:cs="Arial" w:ascii="Arial" w:hAnsi="Arial"/>
          <w:sz w:val="20"/>
          <w:szCs w:val="20"/>
        </w:rPr>
        <w:t xml:space="preserve">.  </w:t>
      </w:r>
      <w:r>
        <w:rPr>
          <w:rStyle w:val="Stdtext"/>
          <w:rFonts w:cs="Arial" w:ascii="Arial" w:hAnsi="Arial"/>
          <w:sz w:val="20"/>
          <w:szCs w:val="20"/>
          <w:lang w:val="en-GB"/>
        </w:rPr>
        <w:t xml:space="preserve">During the operations, 1,371 antipersonnel landmines, 378 anti-vehicle mines, and 17,666 UXO were found and destroyed.  </w:t>
      </w:r>
    </w:p>
    <w:p>
      <w:pPr>
        <w:pStyle w:val="Normal"/>
        <w:spacing w:lineRule="auto" w:line="240" w:before="0" w:after="0"/>
        <w:jc w:val="both"/>
        <w:rPr>
          <w:rStyle w:val="Stdtext"/>
          <w:rFonts w:ascii="Arial" w:hAnsi="Arial" w:cs="Arial"/>
          <w:sz w:val="20"/>
          <w:szCs w:val="20"/>
          <w:lang w:val="en-GB"/>
        </w:rPr>
      </w:pPr>
      <w:r>
        <w:rPr/>
      </w:r>
    </w:p>
    <w:p>
      <w:pPr>
        <w:pStyle w:val="Normal"/>
        <w:spacing w:lineRule="auto" w:line="240" w:before="0" w:after="0"/>
        <w:jc w:val="both"/>
        <w:rPr/>
      </w:pPr>
      <w:r>
        <w:rPr>
          <w:rStyle w:val="Stdtext"/>
          <w:rFonts w:cs="Arial" w:ascii="Arial" w:hAnsi="Arial"/>
          <w:sz w:val="20"/>
          <w:szCs w:val="20"/>
        </w:rPr>
        <w:t xml:space="preserve">In addition, significant results were also achieved in area reduction and land release through technical survey, handing over a total of 450 </w:t>
      </w:r>
      <w:r>
        <w:rPr>
          <w:rStyle w:val="Stdtext"/>
          <w:rFonts w:cs="Arial" w:ascii="Arial" w:hAnsi="Arial"/>
          <w:sz w:val="20"/>
          <w:szCs w:val="20"/>
          <w:lang w:eastAsia="ja-JP"/>
        </w:rPr>
        <w:t xml:space="preserve">square kilometres </w:t>
      </w:r>
      <w:r>
        <w:rPr>
          <w:rStyle w:val="Stdtext"/>
          <w:rFonts w:cs="Arial" w:ascii="Arial" w:hAnsi="Arial"/>
          <w:sz w:val="20"/>
          <w:szCs w:val="20"/>
        </w:rPr>
        <w:t>of previously suspected hazardous areas to 141 communities for immediate productive use.  Mine Risk Education (MRE) &amp; community liaison services were provided to 42,918 people, (28,385 male and 14,533 female) residing in and around EMAO’s operational areas. As a result, the recipients of MRE reported to the EMAO about the location of 21 antipersonnel mines, 20 anti-tank mines and 11,315 UXO for subsequent disposal by EMAO’s EOD specialists.</w:t>
      </w:r>
    </w:p>
    <w:p>
      <w:pPr>
        <w:pStyle w:val="Normal"/>
        <w:spacing w:lineRule="auto" w:line="240" w:before="0" w:after="0"/>
        <w:jc w:val="both"/>
        <w:rPr>
          <w:rStyle w:val="Stdtext"/>
          <w:rFonts w:ascii="Arial" w:hAnsi="Arial" w:cs="Arial"/>
          <w:sz w:val="20"/>
          <w:szCs w:val="20"/>
        </w:rPr>
      </w:pPr>
      <w:r>
        <w:rPr/>
      </w:r>
    </w:p>
    <w:p>
      <w:pPr>
        <w:pStyle w:val="Normal"/>
        <w:spacing w:lineRule="auto" w:line="240" w:before="0" w:after="0"/>
        <w:jc w:val="both"/>
        <w:rPr/>
      </w:pPr>
      <w:r>
        <w:rPr>
          <w:rFonts w:cs="Arial" w:ascii="Arial" w:hAnsi="Arial"/>
          <w:sz w:val="20"/>
          <w:szCs w:val="20"/>
          <w:lang w:eastAsia="ja-JP"/>
        </w:rPr>
        <w:t xml:space="preserve">By 31 December 2008, EMAO had completed a survey on the socio-economic benefit of its mine clearance operations on the 11,278,157 </w:t>
      </w:r>
      <w:r>
        <w:rPr>
          <w:rStyle w:val="Stdtext"/>
          <w:rFonts w:cs="Arial" w:ascii="Arial" w:hAnsi="Arial"/>
          <w:sz w:val="20"/>
          <w:szCs w:val="20"/>
          <w:lang w:eastAsia="ja-JP"/>
        </w:rPr>
        <w:t xml:space="preserve">square metres </w:t>
      </w:r>
      <w:r>
        <w:rPr>
          <w:rFonts w:cs="Arial" w:ascii="Arial" w:hAnsi="Arial"/>
          <w:sz w:val="20"/>
          <w:szCs w:val="20"/>
          <w:lang w:eastAsia="ja-JP"/>
        </w:rPr>
        <w:t xml:space="preserve">of the total 15,883,892 </w:t>
      </w:r>
      <w:r>
        <w:rPr>
          <w:rStyle w:val="Stdtext"/>
          <w:rFonts w:cs="Arial" w:ascii="Arial" w:hAnsi="Arial"/>
          <w:sz w:val="20"/>
          <w:szCs w:val="20"/>
          <w:lang w:eastAsia="ja-JP"/>
        </w:rPr>
        <w:t xml:space="preserve">square metres </w:t>
      </w:r>
      <w:r>
        <w:rPr>
          <w:rFonts w:cs="Arial" w:ascii="Arial" w:hAnsi="Arial"/>
          <w:sz w:val="20"/>
          <w:szCs w:val="20"/>
          <w:lang w:eastAsia="ja-JP"/>
        </w:rPr>
        <w:t xml:space="preserve">that was demined from January 2007 to December 2008.  According to the results of the survey, 98% of the released land was utilized by the local residents for farming and/or grazing thus contributing to the improvement of food security and agricultural development in the three target regions.  The remaining 2% of the cleared land was used for housing of returnees and local people, supporting resettlement and rehabilitation of local inhabitants and stabilization of peace at the community level in the regions previously affected by the conflicts.  </w:t>
      </w:r>
    </w:p>
    <w:p>
      <w:pPr>
        <w:pStyle w:val="Normal"/>
        <w:spacing w:lineRule="auto" w:line="240" w:before="0" w:after="0"/>
        <w:jc w:val="both"/>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jc w:val="both"/>
        <w:rPr>
          <w:rFonts w:ascii="Arial" w:hAnsi="Arial" w:cs="Arial"/>
          <w:sz w:val="20"/>
          <w:szCs w:val="20"/>
        </w:rPr>
      </w:pPr>
      <w:r>
        <w:rPr>
          <w:rFonts w:cs="Arial" w:ascii="Arial" w:hAnsi="Arial"/>
          <w:sz w:val="20"/>
          <w:szCs w:val="20"/>
        </w:rPr>
        <w:t>EMAO continues to face challenges in resource mobilisation to meet all of its required needs. Currently there is a funding gap of euro 4,2 million that is required for the urgent re-equipping of six demining teams. EMAO with the support of UNDP is currently formulating a new humanitarian demining and mine risk education project for 2010 to 2011 with an estimated budget of EUR 8 million. Considering the contribution planned by the European Commission, EUR 3 million has yet to be mobilized to finance the new project.  Increased donor support to EMAO will be highly appreciated from 2009 to 201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raq</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The key objective for the UNDP-supported Mine Action Programme in Iraq is to develop </w:t>
      </w:r>
      <w:r>
        <w:rPr>
          <w:rFonts w:cs="Arial" w:ascii="Arial" w:hAnsi="Arial"/>
          <w:color w:val="000000"/>
          <w:sz w:val="20"/>
          <w:szCs w:val="20"/>
        </w:rPr>
        <w:t xml:space="preserve">an Iraqi mine action authority, which currently is under reorganization/restructuring, to be effective, efficient and independent within the Ministry of Environment as well as to mainstream mine action in processes of reconstruction and development of Iraq. The Programme aims furthermore to increase national clearance capacity and give support to the Government of Iraq to comply with its APMBT obligation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lang w:val="en-GB"/>
        </w:rPr>
        <w:t xml:space="preserve">UNDP continued to support </w:t>
      </w:r>
      <w:r>
        <w:rPr>
          <w:rFonts w:cs="Arial" w:ascii="Arial" w:hAnsi="Arial"/>
          <w:color w:val="000000"/>
          <w:sz w:val="20"/>
          <w:szCs w:val="20"/>
        </w:rPr>
        <w:t>an Iraqi Humanitarian Mine Action NGO based in Basra, registered as Rafidain Demining Organization (RDO).  They, together with an International monitoring partner Danish Demining Group, cleared 3,455,575 square meters of land from 20,633 explosive items, including 289 cluster munitions, releasing the land for agricultural use in the period from 1 October to 22 December 2008. (For a reason not including the clearance figure beyond 23 Dec 08, please see below Key Challenges)</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Since November 2008, UNDP has been conducting a series of technical workshops and trainings in Erbil or Baghdad with the staff of the Directorate of Mine Action aimed at reviewing the Iraqi National Mine Action Standards, developing a work mechanism within the Directorate of Mine Action, and having the regulatory functioning system for mine action in plac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media visit to the north of Iraq took place from 8 to 12 November 2008, with the initiative of UN Mine Action Service and support from UNDP Iraq. The participating journalists were from Al Jazeera TV, Reuters, NRC Handelsblad (the Netherlands), and ARD (Germany).  Al Jazeera broadcasted a programme in Arabic news, one article from Reuters was put on the website, and other media also disseminated the issue and efforts in Kurdistan in respective countrie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As for the Victim Assistance project in Kurdistan Region, all three NGO Implementing Partners, namely the Center for Rehabilitation and Prosthetic Limbs in Duhok (PLCD), the Diana Orthopedic Rehabilitation and the Vocational Training Center (DPLC), Kurdistan Organization for Rehabilitation of Disabled (KORD) continued to implement the physical and socio-economic rehabilitation projects.  From the start of the project to 31 January 09, these three NGOs provided 8,226 physiotherapy services, 3,308 mobility aids, and 3,321 ortho-prosthetic devices to people with disabilities.  Thirty-four participants graduated from vocational training in carpentry, blacksmith, computer, tailor and leather workshops, and 85 income generation projects are completed for 118 people with disabilities, including those who graduated from the vocational training.  </w:t>
      </w:r>
    </w:p>
    <w:p>
      <w:pPr>
        <w:pStyle w:val="Normal"/>
        <w:widowControl w:val="false"/>
        <w:tabs>
          <w:tab w:val="clear" w:pos="720"/>
          <w:tab w:val="left" w:pos="2160" w:leader="none"/>
        </w:tabs>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rPr>
      </w:pPr>
      <w:r>
        <w:rPr>
          <w:rFonts w:cs="Arial" w:ascii="Arial" w:hAnsi="Arial"/>
          <w:b/>
          <w:sz w:val="20"/>
          <w:szCs w:val="20"/>
        </w:rPr>
        <w:t>Jorda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UNDP has been provided technical support to the National Committee for Demining and Rehabilitation (NCDR) for several years with the aim of </w:t>
      </w:r>
      <w:r>
        <w:rPr>
          <w:rFonts w:cs="Arial" w:ascii="Arial" w:hAnsi="Arial"/>
          <w:bCs/>
          <w:sz w:val="20"/>
          <w:szCs w:val="20"/>
        </w:rPr>
        <w:t>developing the capacity of the NCDR to execute its role as the national mine action authority and prepare it to play a larger regional rol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CDR is supporting the Northern Border Project (NBP), which is the last major demining</w:t>
      </w:r>
      <w:r>
        <w:rPr>
          <w:rFonts w:cs="Arial" w:ascii="Arial" w:hAnsi="Arial"/>
          <w:sz w:val="20"/>
          <w:szCs w:val="20"/>
          <w:lang w:val="en-BZ"/>
        </w:rPr>
        <w:t xml:space="preserve"> task</w:t>
      </w:r>
      <w:r>
        <w:rPr>
          <w:rFonts w:cs="Arial" w:ascii="Arial" w:hAnsi="Arial"/>
          <w:sz w:val="20"/>
          <w:szCs w:val="20"/>
        </w:rPr>
        <w:t xml:space="preserve"> </w:t>
      </w:r>
      <w:r>
        <w:rPr>
          <w:rFonts w:cs="Arial" w:ascii="Arial" w:hAnsi="Arial"/>
          <w:sz w:val="20"/>
          <w:szCs w:val="20"/>
          <w:lang w:val="en-CA"/>
        </w:rPr>
        <w:t>remaining</w:t>
      </w:r>
      <w:r>
        <w:rPr>
          <w:rFonts w:cs="Arial" w:ascii="Arial" w:hAnsi="Arial"/>
          <w:sz w:val="20"/>
          <w:szCs w:val="20"/>
        </w:rPr>
        <w:t xml:space="preserve"> in Jordan and </w:t>
      </w:r>
      <w:r>
        <w:rPr>
          <w:rFonts w:cs="Arial" w:ascii="Arial" w:hAnsi="Arial"/>
          <w:sz w:val="20"/>
          <w:szCs w:val="20"/>
          <w:lang w:val="en-CA"/>
        </w:rPr>
        <w:t>commenced</w:t>
      </w:r>
      <w:r>
        <w:rPr>
          <w:rFonts w:cs="Arial" w:ascii="Arial" w:hAnsi="Arial"/>
          <w:sz w:val="20"/>
          <w:szCs w:val="20"/>
        </w:rPr>
        <w:t xml:space="preserve"> full clearance </w:t>
      </w:r>
      <w:r>
        <w:rPr>
          <w:rFonts w:cs="Arial" w:ascii="Arial" w:hAnsi="Arial"/>
          <w:sz w:val="20"/>
          <w:szCs w:val="20"/>
          <w:lang w:val="en-CA"/>
        </w:rPr>
        <w:t>operations</w:t>
      </w:r>
      <w:r>
        <w:rPr>
          <w:rFonts w:cs="Arial" w:ascii="Arial" w:hAnsi="Arial"/>
          <w:sz w:val="20"/>
          <w:szCs w:val="20"/>
        </w:rPr>
        <w:t xml:space="preserve"> on 1 April 2008.  It </w:t>
      </w:r>
      <w:r>
        <w:rPr>
          <w:rFonts w:cs="Arial" w:ascii="Arial" w:hAnsi="Arial"/>
          <w:sz w:val="20"/>
          <w:szCs w:val="20"/>
          <w:lang w:val="en-CA"/>
        </w:rPr>
        <w:t>covers</w:t>
      </w:r>
      <w:r>
        <w:rPr>
          <w:rFonts w:cs="Arial" w:ascii="Arial" w:hAnsi="Arial"/>
          <w:sz w:val="20"/>
          <w:szCs w:val="20"/>
        </w:rPr>
        <w:t xml:space="preserve"> an area of approximately 10.5 million </w:t>
      </w:r>
      <w:r>
        <w:rPr>
          <w:rStyle w:val="Stdtext"/>
          <w:rFonts w:cs="Arial" w:ascii="Arial" w:hAnsi="Arial"/>
          <w:sz w:val="20"/>
          <w:szCs w:val="20"/>
          <w:lang w:eastAsia="ja-JP"/>
        </w:rPr>
        <w:t xml:space="preserve">square metres </w:t>
      </w:r>
      <w:r>
        <w:rPr>
          <w:rFonts w:cs="Arial" w:ascii="Arial" w:hAnsi="Arial"/>
          <w:sz w:val="20"/>
          <w:szCs w:val="20"/>
        </w:rPr>
        <w:t xml:space="preserve">and contains an estimated 92,569 anti-personnel mines and 44,001 anti-tank mines totaling 136,570 mines in 93 minefields. The Suspected Hazardous Area stretches for 104 kilomtres along Jordan’s northern border.  According to the best estimate of NCDR, NPA and REC it will take no less than four years to physically undertake the demining of the NBP.  The NBP is implemented by the NCDR and executed by the NPA.  Since operations began NPA has removed 7,781 anti-personnel mines and 3,249 anti-tank mines, clearing a total area of 93,690 </w:t>
      </w:r>
      <w:r>
        <w:rPr>
          <w:rStyle w:val="Stdtext"/>
          <w:rFonts w:cs="Arial" w:ascii="Arial" w:hAnsi="Arial"/>
          <w:sz w:val="20"/>
          <w:szCs w:val="20"/>
          <w:lang w:eastAsia="ja-JP"/>
        </w:rPr>
        <w:t>square metres</w:t>
      </w:r>
      <w:r>
        <w:rPr>
          <w:rFonts w:cs="Arial" w:ascii="Arial" w:hAnsi="Arial"/>
          <w:sz w:val="20"/>
          <w:szCs w:val="20"/>
        </w:rPr>
        <w:t>. NPA currently has over 185 deminers working on the project as well as eleven Mine Detection Dog tea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CDR hosted the first ‘NBP Working Group’ meeting on 24 September; attended by representatives of all funding partners (Australia, Canada, European Commission, Germany, Japan, and Norway). NCDR provided briefs on progress and challenges faced by the project to da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lunteer MRE providers attended refresher courses in August and September 2008 before the start of the second phase of the MRE program, which targets 25 mine-affected communities. New MRE materials were produced, including an animated cartoon about the myths of mines; an MRE themed coloring book and a new MRE song by school children from a mine-affected community. MRE’s Section Head was interviewed about Jordan’s landmine situation on a 50-minute live local radio show. The MRE Section also met with the “We Are All Jordan” Commission and ‘Higher Council for Youth’ to coordinate participation in youth campaig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CDR appointed a new SVA officer in who has carried out 270 visits - in coordination with Landmine Survivors Network (LSN) - to landmine survivors in Mafraq and Irbid as part of an NCDR needs assessment survey. The SVA Section held a number of meetings with local implementing partners including LSN, Hashemite Commission for Disabled Soldiers, Royal Medical Services and Jordan Red Crescent, to draft an action plan to address the needs of landmine survivors in Jor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eban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DP continued to provide support to the Lebanon Mine Action Centre (LMAC), whose main role is to provide Government oversight and coordination for all mine action activities in Lebanon, including clearance, mine risk education and victim assistance. Furthermore, UNDP continued to provide technical support to UNRWA for UXO clearance of Nahr Bared Camp in northern Leban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ith support from the Government of Norway and UNDP, the LMAC held the Beirut CCM Regional Conference on 11-12 November 2008. The government of Lebanon was the third nation to sign the Convention of Cluster Munitions on 3 December 2008 in Os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Lebanese Mine Action Authority assumed full national authority for mine action in Lebanon on 1 January 2009.  This includes having in place an independent quality management system and a national operation centre for mine clearance. Over 190,000 cluster munitions have been cleared since the cessation of hostilities in August 2006 and to date, 55% of the clearance have been achieved through national assets and the remainder through UNMAS or bilateral agreem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programme is currently facing a US$ 9 million funding gap for clearance activities in 2009. Mine risk education and victim assistance activities are furthermore currently underfun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ozambique</w:t>
      </w:r>
    </w:p>
    <w:p>
      <w:pPr>
        <w:pStyle w:val="Normal"/>
        <w:spacing w:lineRule="auto" w:line="240" w:before="0" w:after="0"/>
        <w:jc w:val="both"/>
        <w:rPr/>
      </w:pPr>
      <w:r>
        <w:rPr>
          <w:rFonts w:cs="Arial" w:ascii="Arial" w:hAnsi="Arial"/>
          <w:sz w:val="20"/>
          <w:szCs w:val="20"/>
        </w:rPr>
        <w:t xml:space="preserve">The Mozambique National Demining Institute (IND) continued to provide Government coordination and guidance for all stakeholders in the mine action sector working towards the goals set out in the </w:t>
      </w:r>
      <w:r>
        <w:rPr>
          <w:rFonts w:cs="Arial" w:ascii="Arial" w:hAnsi="Arial"/>
          <w:color w:val="000000"/>
          <w:sz w:val="20"/>
          <w:szCs w:val="20"/>
        </w:rPr>
        <w:t xml:space="preserve">National Mine Action Plan (NMAP) 2008 – 2012.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sz w:val="20"/>
          <w:szCs w:val="20"/>
        </w:rPr>
        <w:t xml:space="preserve">During the second half of 2008, efforts were concentrated towards the preparations for the extension request of the deadline for completing the destruction of mines in accordance with Article 5.  The APMBT extension request was approved </w:t>
      </w:r>
      <w:r>
        <w:rPr>
          <w:rFonts w:cs="Arial" w:ascii="Arial" w:hAnsi="Arial"/>
          <w:color w:val="000000"/>
          <w:sz w:val="20"/>
          <w:szCs w:val="20"/>
        </w:rPr>
        <w:t xml:space="preserve">during the Ninth Meeting of States Parties in November 2008.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The demining activities, in synergy with the national socio-economic plans targeted at development programmes,</w:t>
      </w:r>
      <w:r>
        <w:rPr>
          <w:rFonts w:cs="Arial" w:ascii="Arial" w:hAnsi="Arial"/>
          <w:sz w:val="20"/>
          <w:szCs w:val="20"/>
        </w:rPr>
        <w:t xml:space="preserve"> continued during the second half of 2008 and resulted in the clearance of a total of 2,242,792 </w:t>
      </w:r>
      <w:r>
        <w:rPr>
          <w:rStyle w:val="Stdtext"/>
          <w:rFonts w:cs="Arial" w:ascii="Arial" w:hAnsi="Arial"/>
          <w:sz w:val="20"/>
          <w:szCs w:val="20"/>
          <w:lang w:eastAsia="ja-JP"/>
        </w:rPr>
        <w:t>square metres</w:t>
      </w:r>
      <w:r>
        <w:rPr>
          <w:rFonts w:cs="Arial" w:ascii="Arial" w:hAnsi="Arial"/>
          <w:sz w:val="20"/>
          <w:szCs w:val="20"/>
        </w:rPr>
        <w:t>, in which 1,139</w:t>
      </w:r>
      <w:bookmarkStart w:id="0" w:name="OLE_LINK2"/>
      <w:bookmarkStart w:id="1" w:name="OLE_LINK1"/>
      <w:r>
        <w:rPr>
          <w:rFonts w:cs="Arial" w:ascii="Arial" w:hAnsi="Arial"/>
          <w:sz w:val="20"/>
          <w:szCs w:val="20"/>
        </w:rPr>
        <w:t xml:space="preserve"> mines and 844 UXO were removed and destroyed.  Clearance results acceded the original plan by 48%, despite funding continuing to be inadequate</w:t>
      </w:r>
      <w:bookmarkEnd w:id="0"/>
      <w:bookmarkEnd w:id="1"/>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coordination carried out by the IND was systematically improved not only by increased regular meetings with the different stakeholders but also by enhanced information sharing of actual and future plans. Coordination continued to be supported directly by the Government of Mozambique, UNDP and some international fund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0"/>
          <w:sz w:val="20"/>
          <w:szCs w:val="20"/>
        </w:rPr>
        <w:t>Victim rates for 2008 decreased significantly to only three accidents, one of which was a Demining operator.  In total there were seven 7 casualties.</w:t>
      </w:r>
      <w:r>
        <w:rPr>
          <w:rFonts w:cs="Arial" w:ascii="Arial" w:hAnsi="Arial"/>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ine Risk Education sessions reached a total of more than 40,000 people with 109 sessions with communities living in the vicinity of contaminated mine areas. Additionally, 164 community agents were trained in MRE techniqu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Efforts to-date have resulted in a significant positive humanitarian, social and economic impact, hence, the release of these lands would further contribute to the objectives of the Government’s Poverty Reduction Pla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omal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DP Somalia has, as an integrated part of its Rule of Law and Security programme, been engaged in mine action activities in Somalia for more than eight years, with a main focus on Somaliland and Puntland regions. By the end of 2007, UNDP established also a mine action presence in South Central Somalia, focusing mainly on Mine Risk Education, Explosive Ordnance Disposal (EOD) and Surv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ased on the request from the Resident and Humanitarian Coordinator for Somalia in light of a deteriorating security situation for UNDP, including direct threats and attacks in October 2008, an inter-agency assessment mission (UNDP-BCPR and UNMAS) was deployed from 7 to 18 January 2009, with the objectives to 1) assess the current state of mine action activities in Somalia 2) assess the possibility of UNMAS taking over certain operational components in South Central of the currently UNDP managed Mine Action programme for Somalia and 3) give recommendations as to how mine action activities in Somalia may be restructured in order to effectively continue implementation under the prevailing security situ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assessment team met with a number of relevant stakeholders, including UNDP Somalia ROLS representatives, UNDP Somalia senior management, UN agencies (WFP, UNICEF, UNHCR), UNDSS and various INGO’s (MAG, SRSA, HALO, DDG, HI). The mission was furthermore conducted two in-country visits - to Somaliland/Hargeisa and to South Central Somalia/Wajid/Baidoa - where the mission met with local UNDP staff, representatives from the three Mine Action Center’s (SMAC, PMAC and SCMAC), Group of Elders, and local government authorities, respectively.   The assessment mission also coincided with the DPKO/DPA Technical Assessment Mission (TAM) on Somalia while in Nairobi, Kenya.  Conclusions of the inter-agency assessment informed the mine action component of the TAM miss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ased on the inter-agency mission findings and recommendations and in response to the letter from the Resident and Humanitarian Representative, UNMAS, as of early February 2009 has taken over operational activities for mine action in South Central Somalia with UNDP Somalia retaining responsibility for capacity development and mine action in Somaliland and Puntlan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jc w:val="both"/>
        <w:rPr>
          <w:rFonts w:ascii="Arial" w:hAnsi="Arial" w:cs="Arial"/>
          <w:b/>
          <w:b/>
          <w:sz w:val="20"/>
          <w:szCs w:val="20"/>
          <w:lang w:val="en-GB"/>
        </w:rPr>
      </w:pPr>
      <w:r>
        <w:rPr>
          <w:rFonts w:cs="Arial" w:ascii="Arial" w:hAnsi="Arial"/>
          <w:b/>
          <w:sz w:val="20"/>
          <w:szCs w:val="20"/>
          <w:lang w:val="en-GB"/>
        </w:rPr>
        <w:t>Sudan</w:t>
      </w:r>
    </w:p>
    <w:p>
      <w:pPr>
        <w:pStyle w:val="Normal"/>
        <w:tabs>
          <w:tab w:val="clear" w:pos="720"/>
          <w:tab w:val="left" w:pos="0" w:leader="none"/>
        </w:tabs>
        <w:spacing w:lineRule="auto" w:line="240" w:before="0" w:after="0"/>
        <w:jc w:val="both"/>
        <w:rPr>
          <w:rFonts w:ascii="Arial" w:hAnsi="Arial" w:cs="Arial"/>
          <w:sz w:val="20"/>
          <w:szCs w:val="20"/>
          <w:lang w:val="en-GB"/>
        </w:rPr>
      </w:pPr>
      <w:r>
        <w:rPr>
          <w:rFonts w:cs="Arial" w:ascii="Arial" w:hAnsi="Arial"/>
          <w:sz w:val="20"/>
          <w:szCs w:val="20"/>
          <w:lang w:val="en-GB"/>
        </w:rPr>
        <w:t>UNDP Sudan finalized its Mine Action Capacity Development Support Project Document for the period 2009-2011. This Project Document has been reviewed and endorsed by the National Mine Action Center (NMAC), National Mine Action Authority (NMAA), Ministry of International Cooperation (MIC) from GONU and Ministry of Finance and Economic Planning and Southern Sudan Demining Commission (SSDC) from GOSS. The key objective of the project document is to strengthen the institutional capacity of SSDC and NMAC to be able to manage mine action in Sudan in accordance with International Mine Action Standards as well as enhance the linkages between mine action and development and recovery projects in Sudan.</w:t>
      </w:r>
    </w:p>
    <w:p>
      <w:pPr>
        <w:pStyle w:val="Normal"/>
        <w:tabs>
          <w:tab w:val="clear" w:pos="720"/>
          <w:tab w:val="left" w:pos="0"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A mine action transition plan for the Sudan was finalized on 28 November 2008 in a workshop attended by senior representatives from the NMAC and SSDC, and UNMAS, UNDP, and UNICEF.  As a part of the UNDP’s contribution to the mine action transition process and capacity development, UNDP Sudan conducted a Sudan Mine Action Capacity Development Study and formulated a Capacity Development Plan for 2009-2011.</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UNDP continued to support the NMAC and SSDC to refine their structures while keeping in mind the 2011 residual contamination status.  On the job training of the staff of NMAC and of SSDC has begun with four NMAC staff attached to UNMAO in Khartoum and 15 SSDC staff attached to various organizations in Southern Sudan (one to UNMAO, four to DDG and ten to NP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The UNDP Sudan contracted a legal consultant to work with the SSDC on drafting mine action legislative framework for Southern Sudan. The legislative framework will be submitted to the Southern Sudan Legislative Assembly for approval in early 2009.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Three EOD teams found and destroyed 263 UXO, 40,787 rounds of Small Arms Ammunition (SAA) and 37 mines in about 18 settlements with an approximate population of 20,000. The teams are managed by Danish Demining Group (DDG) and the funding is provided by the Canadian Department of Foreign Affairs and International Trade (DFAIT). UNDP signed an agreement with DFAIT to continue to fund two Mine Risk Education Teams and three Explosive Ordnance Disposal (EOD) teams in the localities of Magwi and Loa in Southern Sudan. During the reporting period the two MRE teams provided Mine Risk Education to more than 9,000 local population and returnees with 4,218 boys, 3,154 girls, 1,175 men and 1,078 women in the localities of Magwi and Loa in Southern Suda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ajikistan</w:t>
      </w:r>
    </w:p>
    <w:p>
      <w:pPr>
        <w:pStyle w:val="Normal"/>
        <w:spacing w:lineRule="auto" w:line="240" w:before="0" w:after="0"/>
        <w:jc w:val="both"/>
        <w:rPr/>
      </w:pPr>
      <w:r>
        <w:rPr>
          <w:rFonts w:cs="Arial" w:ascii="Arial" w:hAnsi="Arial"/>
          <w:sz w:val="20"/>
          <w:szCs w:val="20"/>
        </w:rPr>
        <w:t>UNDP continued its support to the Tajikistan Mine Action Center (TMAC) in order to eliminate the threat of mines in the country. TMAC independently</w:t>
      </w:r>
      <w:r>
        <w:rPr>
          <w:rStyle w:val="Stdtext"/>
          <w:rFonts w:cs="Arial" w:ascii="Arial" w:hAnsi="Arial"/>
          <w:sz w:val="20"/>
          <w:szCs w:val="20"/>
        </w:rPr>
        <w:t xml:space="preserve"> manages the </w:t>
      </w:r>
      <w:r>
        <w:rPr>
          <w:rFonts w:cs="Arial" w:ascii="Arial" w:hAnsi="Arial"/>
          <w:sz w:val="20"/>
          <w:szCs w:val="20"/>
        </w:rPr>
        <w:t xml:space="preserve">MRE, VA, Clearance Task Orders, QA/QC, International Networking and Information Management tasks.  </w:t>
      </w:r>
      <w:r>
        <w:rPr>
          <w:rStyle w:val="Stdtext"/>
          <w:rFonts w:cs="Arial" w:ascii="Arial" w:hAnsi="Arial"/>
          <w:sz w:val="20"/>
          <w:szCs w:val="20"/>
        </w:rPr>
        <w:t xml:space="preserve">Clearance of mines/UXO is being implemented by the Swiss Foundation for Mine Action (FSD) under the supervision of TMAC. </w:t>
      </w:r>
      <w:r>
        <w:rPr>
          <w:rFonts w:cs="Arial" w:ascii="Arial" w:hAnsi="Arial"/>
          <w:sz w:val="20"/>
          <w:szCs w:val="20"/>
        </w:rPr>
        <w:t xml:space="preserve">Most de-mining staffs are seconded from the Ministry of Defense (MoD) and National Guar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ctivities undertaken during the reporting period, includes the clearance of 253,304 square metres of contaminated land, including the destruction of 109 UXO’s and cluster bombs. Re-survey has been completed in two districts of Tajik-Afghan border and </w:t>
      </w:r>
      <w:r>
        <w:rPr>
          <w:rStyle w:val="UNMASTablestandard"/>
          <w:rFonts w:cs="Arial"/>
          <w:szCs w:val="20"/>
        </w:rPr>
        <w:t xml:space="preserve">2,707,758 </w:t>
      </w:r>
      <w:r>
        <w:rPr>
          <w:rFonts w:cs="Arial" w:ascii="Arial" w:hAnsi="Arial"/>
          <w:sz w:val="20"/>
          <w:szCs w:val="20"/>
        </w:rPr>
        <w:t xml:space="preserve">square metres </w:t>
      </w:r>
      <w:r>
        <w:rPr>
          <w:rStyle w:val="UNMASTablestandard"/>
          <w:rFonts w:cs="Arial"/>
          <w:szCs w:val="20"/>
        </w:rPr>
        <w:t xml:space="preserve">from 3,663,400 </w:t>
      </w:r>
      <w:r>
        <w:rPr>
          <w:rFonts w:cs="Arial" w:ascii="Arial" w:hAnsi="Arial"/>
          <w:sz w:val="20"/>
          <w:szCs w:val="20"/>
        </w:rPr>
        <w:t xml:space="preserve">square metres </w:t>
      </w:r>
      <w:r>
        <w:rPr>
          <w:rStyle w:val="UNMASTablestandard"/>
          <w:rFonts w:cs="Arial"/>
          <w:szCs w:val="20"/>
        </w:rPr>
        <w:t>of Suspected Hazard Areas (SHA) were reduced.</w:t>
      </w:r>
    </w:p>
    <w:p>
      <w:pPr>
        <w:pStyle w:val="Normal"/>
        <w:spacing w:lineRule="auto" w:line="240" w:before="0" w:after="0"/>
        <w:jc w:val="both"/>
        <w:rPr>
          <w:rStyle w:val="UNMASTablestandard"/>
          <w:rFonts w:cs="Arial"/>
          <w:szCs w:val="20"/>
        </w:rPr>
      </w:pPr>
      <w:r>
        <w:rPr/>
      </w:r>
    </w:p>
    <w:p>
      <w:pPr>
        <w:pStyle w:val="Normal"/>
        <w:tabs>
          <w:tab w:val="clear" w:pos="720"/>
          <w:tab w:val="left" w:pos="2359" w:leader="none"/>
        </w:tabs>
        <w:spacing w:lineRule="auto" w:line="240" w:before="0" w:after="0"/>
        <w:jc w:val="both"/>
        <w:rPr/>
      </w:pPr>
      <w:r>
        <w:rPr>
          <w:rFonts w:eastAsia="Arial Unicode MS" w:cs="Arial" w:ascii="Arial" w:hAnsi="Arial"/>
          <w:sz w:val="20"/>
          <w:szCs w:val="20"/>
        </w:rPr>
        <w:t>MRE activities continued in 22 districts of the country and a number of wo</w:t>
      </w:r>
      <w:r>
        <w:rPr>
          <w:rFonts w:cs="Arial" w:ascii="Arial" w:hAnsi="Arial"/>
          <w:sz w:val="20"/>
          <w:szCs w:val="20"/>
        </w:rPr>
        <w:t xml:space="preserve">rkshops and roundtable discussions were held for MRE Volunteers, Village Leaders, media, Ministry of Education and regional border committees in order to enhance collaboration and transparency.  Around </w:t>
      </w:r>
      <w:r>
        <w:rPr>
          <w:rFonts w:eastAsia="Arial Unicode MS" w:cs="Arial" w:ascii="Arial" w:hAnsi="Arial"/>
          <w:sz w:val="20"/>
          <w:szCs w:val="20"/>
        </w:rPr>
        <w:t>22,239</w:t>
      </w:r>
      <w:r>
        <w:rPr>
          <w:rFonts w:cs="Arial" w:ascii="Arial" w:hAnsi="Arial"/>
          <w:sz w:val="20"/>
          <w:szCs w:val="20"/>
        </w:rPr>
        <w:t xml:space="preserve"> MRE materials (leaflets, pocket, calendars, drawings, notebooks) were distributed to the target groups.</w:t>
      </w:r>
    </w:p>
    <w:p>
      <w:pPr>
        <w:pStyle w:val="Normal"/>
        <w:tabs>
          <w:tab w:val="clear" w:pos="720"/>
          <w:tab w:val="left" w:pos="235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359" w:leader="none"/>
        </w:tabs>
        <w:spacing w:lineRule="auto" w:line="240" w:before="0" w:after="0"/>
        <w:jc w:val="both"/>
        <w:rPr>
          <w:rFonts w:ascii="Arial" w:hAnsi="Arial" w:cs="Arial"/>
          <w:sz w:val="20"/>
          <w:szCs w:val="20"/>
        </w:rPr>
      </w:pPr>
      <w:r>
        <w:rPr>
          <w:rFonts w:cs="Arial" w:ascii="Arial" w:hAnsi="Arial"/>
          <w:sz w:val="20"/>
          <w:szCs w:val="20"/>
        </w:rPr>
        <w:t>UNDP/ TMAC together with the National Union of Disabled and National Para Olympic Committee conducted an event on 3 December 2008 devoted to the International Day of Persons with Disabilities. The TMAC Programme Manager and Victim Assistance Officer participated in the Ninth Meeting of States Parties in November 2008. Two presentations were made by the TMAC representatives on mine clearance and victim assistance implementation in Tajikistan.  Eleven mine/UXOs survivors and their families took part in income generation initiatives, eight mine survivors received prosthesis at the National Ortho Centre and 11 mine survivors received treatment in the National Research Institute for Rehabilitation of the Persons with Disabilities.</w:t>
      </w:r>
    </w:p>
    <w:p>
      <w:pPr>
        <w:pStyle w:val="Normal"/>
        <w:tabs>
          <w:tab w:val="clear" w:pos="720"/>
          <w:tab w:val="left" w:pos="235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359" w:leader="none"/>
        </w:tabs>
        <w:spacing w:lineRule="auto" w:line="240" w:before="0" w:after="0"/>
        <w:rPr>
          <w:rFonts w:ascii="Arial" w:hAnsi="Arial" w:cs="Arial"/>
          <w:sz w:val="20"/>
          <w:szCs w:val="20"/>
          <w:lang w:val="en-GB"/>
        </w:rPr>
      </w:pPr>
      <w:r>
        <w:rPr>
          <w:rFonts w:cs="Arial" w:ascii="Arial" w:hAnsi="Arial"/>
          <w:sz w:val="20"/>
          <w:szCs w:val="20"/>
          <w:lang w:val="en-GB"/>
        </w:rPr>
        <w:t>The TMAC Senior QA Officer visited ANAMA (Azerbaijan) through the Exchange Programme framework and two TMAC staff and seven staff of FSD received 14 days training on EOD issues organized by OSCE.</w:t>
      </w:r>
    </w:p>
    <w:p>
      <w:pPr>
        <w:pStyle w:val="Normal"/>
        <w:tabs>
          <w:tab w:val="clear" w:pos="720"/>
          <w:tab w:val="left" w:pos="2359"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20"/>
          <w:tab w:val="left" w:pos="2359" w:leader="none"/>
        </w:tabs>
        <w:spacing w:lineRule="auto" w:line="240" w:before="0" w:after="0"/>
        <w:jc w:val="both"/>
        <w:rPr/>
      </w:pPr>
      <w:r>
        <w:rPr>
          <w:rFonts w:cs="Arial" w:ascii="Arial" w:hAnsi="Arial"/>
          <w:sz w:val="20"/>
          <w:szCs w:val="20"/>
          <w:lang w:val="en-GB"/>
        </w:rPr>
        <w:t xml:space="preserve">The completion deadline for Tajikistan APMBT Article 5Commitment is 1 April 2010. </w:t>
      </w:r>
      <w:r>
        <w:rPr>
          <w:rFonts w:cs="Arial" w:ascii="Arial" w:hAnsi="Arial"/>
          <w:sz w:val="20"/>
          <w:szCs w:val="20"/>
        </w:rPr>
        <w:t xml:space="preserve">TMAC, together with partners and implementation agencies, reviewed the current status and undertook all possible surveys to determine the actual level of contamination. Based on this assessment, the TMAC has decided to seek for further extension to its APMBT commitment.  </w:t>
      </w:r>
    </w:p>
    <w:p>
      <w:pPr>
        <w:pStyle w:val="Normal"/>
        <w:tabs>
          <w:tab w:val="clear" w:pos="720"/>
          <w:tab w:val="left" w:pos="235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359" w:leader="none"/>
        </w:tabs>
        <w:spacing w:lineRule="auto" w:line="240" w:before="0" w:after="0"/>
        <w:jc w:val="both"/>
        <w:rPr>
          <w:rFonts w:ascii="Arial" w:hAnsi="Arial" w:cs="Arial"/>
          <w:sz w:val="20"/>
          <w:szCs w:val="20"/>
        </w:rPr>
      </w:pPr>
      <w:r>
        <w:rPr>
          <w:rFonts w:cs="Arial" w:ascii="Arial" w:hAnsi="Arial"/>
          <w:sz w:val="20"/>
          <w:szCs w:val="20"/>
        </w:rPr>
        <w:t>A first draft of an article 5 extension request has been prepared.  One seminar on the request has been conducted for the TMAC staff, international partners and different Ministries involving in Mine Action activities in December 2008 and another in February 2009 for representatives of Ministries and Commission for Implementation of International Humanitarian Law (CIIHL) Committee members. The request has now been completed submitted to the CIIHL for approv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Yemen</w:t>
      </w:r>
    </w:p>
    <w:p>
      <w:pPr>
        <w:pStyle w:val="Normal"/>
        <w:spacing w:lineRule="auto" w:line="240" w:before="0" w:after="0"/>
        <w:jc w:val="both"/>
        <w:rPr>
          <w:rFonts w:ascii="Arial" w:hAnsi="Arial" w:cs="Arial"/>
          <w:sz w:val="20"/>
          <w:szCs w:val="20"/>
        </w:rPr>
      </w:pPr>
      <w:r>
        <w:rPr>
          <w:rFonts w:cs="Arial" w:ascii="Arial" w:hAnsi="Arial"/>
          <w:sz w:val="20"/>
          <w:szCs w:val="20"/>
        </w:rPr>
        <w:t>UNDP continued to provide both technical and financial support to the national mine action activities in Yemen. Assistance is being channeled through the National Mine Action Committee (NMAC), as the national mine action authority, and its implementation agency, the Yemen Executive Mine Action Centre (YEM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urrent Yemen Mine Action Project phase III, with a duration of November 2007 to December 2009 and a budget of US$ 6 million, is envisaged to consolidate national ownership and the national execution and implementation modality.</w:t>
      </w:r>
    </w:p>
    <w:p>
      <w:pPr>
        <w:pStyle w:val="Normal"/>
        <w:spacing w:lineRule="auto" w:line="240" w:before="0" w:after="0"/>
        <w:jc w:val="both"/>
        <w:rPr>
          <w:rFonts w:ascii="Arial" w:hAnsi="Arial" w:cs="Arial"/>
          <w:sz w:val="20"/>
          <w:szCs w:val="20"/>
        </w:rPr>
      </w:pPr>
      <w:r>
        <w:rPr>
          <w:rFonts w:cs="Arial" w:ascii="Arial" w:hAnsi="Arial"/>
          <w:sz w:val="20"/>
          <w:szCs w:val="20"/>
        </w:rPr>
        <w:t>The major achievement of the Yemen Mine Action Programme in 2008 included clearance of 3,482,452 square metres out of which 1,058,872.5 square metres were cleared by the mine detection dog group. Moreover, 70 anti-personnel, 18 anti-tanks and 26,322 UXOs we destroyed. Mine risk education was provided to 177,499 people in 121 villages in the mine-affected areas, 94,743 of whom were men and 82,756 wo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Mine victim assistance covered 89 villages in 19 districts including 586 medical surveys (515 males and 71 females) and 286 medical examinations (243 males and 43 females). Medical support to mine survivors was diverse covering 198 cases during the period. These ranged from medical assistance, such as: hearing aids, artificial limbs, wheeling chairs, medical shoes, and eyeglasses to physical therapy and eye surgeries Yemen furthermore participated in the Ninth Meeting of States Parties convened in November 2008, where the meeting unanimously approved Yemen’s Article 5 extension request until 2014 for completing the destruction of anti-personnel mines in mined are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Mine Action Cooperation Agreement was signed at Yemen’s Cairo Embassy on 11 February 2009 between Yemen Executive Mine Action Centre (YEMAC) and Croatian Mine Action Centre (CROMAC). The agreement covered a wide range of cooperation aspects between the two national mine action centres, such as exchange of experiences on implementation of legislature, provision of assistance towards establishing national mine information systems and central databases, exchange of information related to new technology and the testing of new equipment and collaboration in mine risk education and victim assistanc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Updates from UNICE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Bosnia and Herzegovina</w:t>
      </w:r>
    </w:p>
    <w:p>
      <w:pPr>
        <w:pStyle w:val="Normal"/>
        <w:spacing w:lineRule="auto" w:line="240" w:before="0" w:after="0"/>
        <w:jc w:val="both"/>
        <w:rPr>
          <w:rFonts w:ascii="Arial" w:hAnsi="Arial" w:cs="Arial"/>
          <w:sz w:val="20"/>
          <w:szCs w:val="20"/>
        </w:rPr>
      </w:pPr>
      <w:r>
        <w:rPr>
          <w:rFonts w:cs="Arial" w:ascii="Arial" w:hAnsi="Arial"/>
          <w:sz w:val="20"/>
          <w:szCs w:val="20"/>
        </w:rPr>
        <w:t>During the period October 2008 to January 2009, UNICEF Bosnia and Herzegovina (BiH) continued to provide technical, financial and logistical support mainly to the BiH Mine Action Centre (BHMAC) and to implementing agencies involved in Mine Risk Education (M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this period, UNICEF and the BHMAC’s cooperation was focused on the development of MRE and Landmine Victim Assistance (LMVA) sub strategies for the period 2009 - 2019. By the end of November, meetings of the strategy development Working Group had resulted in the development of the final drafts of both the MRE and the LMVA sub strategies. In December, both strategies were submitted to the BiH Council of Ministers for their adop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rom September 2008 to January 2009, with UNICEF support, the local NGO GENESIS Project, in collaboration with the Ministries of Education, implemented a school-based project on landmine and small arms (SA) risk education in 10 BiH locations highly affected by landmines. By the end of January, the project resulted in building the knowledge and skills on sustainable MRE and SA risk education of  300 schoolteachers and 200 children directly (through the MRE/SALW peer-education); and 2,000 children indirectly increased their knowledge on the risks posed by landmines and SA. To support local sustainable capacities, 10 MRE/SA community groups were established consisting of 60 schoolteachers and representatives of the local communities, while 800 students of Teachers faculties acquired knowledge on landmine and SA risk education, which will be applicable for their future work with school childr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close collaboration with the BHMAC and municipal representatives, UNICEF supported the development of the mine action planning mechanism at the municipal level and two pilot municipal mine action plans. The final draft of the municipal mine action methodology and two draft municipal mine action plans were developed by the end of January 2009. Further development of the mechanism will be supported through the implementation of MRE activities in two pilot municipalities and the application of the methodology in other selected BiH mine-affected municipalities in 200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January, UNICEF supported the implementation of one MRE Quality Assurance (QA) course, where 17 participants from different NGOs, governmental organisations and BHMAC personnel were trained on Standard Operating Procedures for QA in MRE activities and mechanisms of quality assurance. The training was implemented and supervised by BHMAC personn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 part of Community Integrated Mine Action Planning, UNICEF supported the BHMAC during the reporting period in organising field monitoring visits for the implementation of MRE plans. The BHMAC continued with daily activities related to the management and quality assurance of MRE in the country, preparing the documentation needed for the development of MRE plans, collecting and approving MRE plans, as well as updating the MRE database. The BHMAC provided assistance to local and international mine action organisations and NGOs with analyses, recommendations and technical opinion on the MRE and LMVA project implementation and proposa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ambodia</w:t>
      </w:r>
    </w:p>
    <w:p>
      <w:pPr>
        <w:pStyle w:val="Normal"/>
        <w:spacing w:lineRule="auto" w:line="240" w:before="0" w:after="0"/>
        <w:jc w:val="both"/>
        <w:rPr>
          <w:rFonts w:ascii="Arial" w:hAnsi="Arial" w:cs="Arial"/>
          <w:sz w:val="20"/>
          <w:szCs w:val="20"/>
        </w:rPr>
      </w:pPr>
      <w:r>
        <w:rPr>
          <w:rFonts w:cs="Arial" w:ascii="Arial" w:hAnsi="Arial"/>
          <w:sz w:val="20"/>
          <w:szCs w:val="20"/>
        </w:rPr>
        <w:t>UNICEF continues to provide technical and financial support to the Mine Action sector for national MRE coordination. Support is provided through the Cambodian Mine Action and Victim Assistance Authority, community-based mine risk reduction, unexploded ordnance (UXO) risk reduction through the police and scrap metal dealers, the mass media campaign through the Cambodia Mine Action Centre, and school-based MRE for childr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n 24 February 2009, a round table talk-show was organised to celebrate the 10 years of Mine Awareness Day in Cambodia. This event has also been organised by mine action operators, NGOs and Government staff in the seven most heavily contaminated provinces with high casualty rates.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In January 2009</w:t>
      </w:r>
      <w:r>
        <w:rPr>
          <w:rFonts w:cs="Arial" w:ascii="Arial" w:hAnsi="Arial"/>
          <w:color w:val="000000"/>
          <w:sz w:val="20"/>
          <w:szCs w:val="20"/>
        </w:rPr>
        <w:t>, 34</w:t>
      </w:r>
      <w:r>
        <w:rPr>
          <w:rFonts w:cs="Arial" w:ascii="Arial" w:hAnsi="Arial"/>
          <w:b/>
          <w:bCs/>
          <w:color w:val="000000"/>
          <w:sz w:val="20"/>
          <w:szCs w:val="20"/>
        </w:rPr>
        <w:t xml:space="preserve"> new casualties </w:t>
      </w:r>
      <w:r>
        <w:rPr>
          <w:rFonts w:cs="Arial" w:ascii="Arial" w:hAnsi="Arial"/>
          <w:color w:val="000000"/>
          <w:sz w:val="20"/>
          <w:szCs w:val="20"/>
        </w:rPr>
        <w:t>from 15</w:t>
      </w:r>
      <w:r>
        <w:rPr>
          <w:rFonts w:cs="Arial" w:ascii="Arial" w:hAnsi="Arial"/>
          <w:b/>
          <w:bCs/>
          <w:color w:val="000000"/>
          <w:sz w:val="20"/>
          <w:szCs w:val="20"/>
        </w:rPr>
        <w:t xml:space="preserve"> mine/ERW accidents </w:t>
      </w:r>
      <w:r>
        <w:rPr>
          <w:rFonts w:cs="Arial" w:ascii="Arial" w:hAnsi="Arial"/>
          <w:color w:val="000000"/>
          <w:sz w:val="20"/>
          <w:szCs w:val="20"/>
        </w:rPr>
        <w:t>in 10 different provinces were provisionally reported by CMVIS data gatherers. The figures for January 2009 represent an increase of 31%</w:t>
      </w:r>
      <w:r>
        <w:rPr>
          <w:rFonts w:cs="Arial" w:ascii="Arial" w:hAnsi="Arial"/>
          <w:b/>
          <w:bCs/>
          <w:color w:val="000000"/>
          <w:sz w:val="20"/>
          <w:szCs w:val="20"/>
        </w:rPr>
        <w:t xml:space="preserve"> </w:t>
      </w:r>
      <w:r>
        <w:rPr>
          <w:rFonts w:cs="Arial" w:ascii="Arial" w:hAnsi="Arial"/>
          <w:color w:val="000000"/>
          <w:sz w:val="20"/>
          <w:szCs w:val="20"/>
        </w:rPr>
        <w:t xml:space="preserve">compared with the 26 casualties reported in January 2008. The total number of casualties reported from January to December 2008 reached 266. </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Of the total 34 new Mine/ERW Casualties:</w:t>
      </w:r>
    </w:p>
    <w:p>
      <w:pPr>
        <w:pStyle w:val="Normal"/>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6 (40.00%) casualties resulted from six mine accidents and 18 (60.00%) casualties resulted from nine ERW accidents.</w:t>
      </w:r>
    </w:p>
    <w:p>
      <w:pPr>
        <w:pStyle w:val="Normal"/>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2 (64.71%) people were injured, were amputation three (8.82%) and nine (26.47%) were killed.</w:t>
      </w:r>
    </w:p>
    <w:p>
      <w:pPr>
        <w:pStyle w:val="Normal"/>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 (32.35%) casualties were boys, two (5.88%) casualties were girls, four (11.76 %) casualties were women and 17 (50.00 %) casualties were men.</w:t>
      </w:r>
    </w:p>
    <w:p>
      <w:pPr>
        <w:pStyle w:val="Normal"/>
        <w:autoSpaceDE w:val="false"/>
        <w:spacing w:lineRule="auto" w:line="240" w:before="0" w:after="0"/>
        <w:ind w:left="360" w:hanging="0"/>
        <w:jc w:val="both"/>
        <w:rPr>
          <w:rFonts w:ascii="Arial" w:hAnsi="Arial" w:cs="Arial"/>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Mine/UXO Victim Information:</w:t>
      </w:r>
    </w:p>
    <w:p>
      <w:pPr>
        <w:pStyle w:val="Normal"/>
        <w:spacing w:lineRule="auto" w:line="240" w:before="0" w:after="0"/>
        <w:jc w:val="both"/>
        <w:rPr>
          <w:rFonts w:ascii="Arial" w:hAnsi="Arial" w:cs="Arial"/>
          <w:sz w:val="20"/>
          <w:szCs w:val="20"/>
        </w:rPr>
      </w:pPr>
      <w:bookmarkStart w:id="2" w:name="_1296623645"/>
      <w:bookmarkStart w:id="3" w:name="_1296623628"/>
      <w:bookmarkStart w:id="4" w:name="_1296623590"/>
      <w:bookmarkEnd w:id="2"/>
      <w:bookmarkEnd w:id="3"/>
      <w:bookmarkEnd w:id="4"/>
      <w:r>
        <w:rPr>
          <w:rFonts w:cs="Arial" w:ascii="Arial" w:hAnsi="Arial"/>
          <w:sz w:val="20"/>
          <w:szCs w:val="20"/>
        </w:rPr>
        <w:object w:dxaOrig="896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35pt" filled="f" o:ole="">
            <v:imagedata r:id="rId4" o:title=""/>
          </v:shape>
          <o:OLEObject Type="Embed" ProgID="Excel.Sheet.12" ShapeID="ole_rId3" DrawAspect="Content" ObjectID="_1819150740" r:id="rId3"/>
        </w:objec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mocratic Republic of the Congo</w:t>
      </w:r>
    </w:p>
    <w:p>
      <w:pPr>
        <w:pStyle w:val="Normal"/>
        <w:spacing w:lineRule="auto" w:line="240" w:before="0" w:after="0"/>
        <w:jc w:val="both"/>
        <w:rPr>
          <w:rFonts w:ascii="Arial" w:hAnsi="Arial" w:cs="Arial"/>
          <w:sz w:val="20"/>
          <w:szCs w:val="20"/>
        </w:rPr>
      </w:pPr>
      <w:r>
        <w:rPr>
          <w:rFonts w:cs="Arial" w:ascii="Arial" w:hAnsi="Arial"/>
          <w:sz w:val="20"/>
          <w:szCs w:val="20"/>
        </w:rPr>
        <w:t xml:space="preserve">From October 2008 to January 2009, UNICEF and its partners’ major achievements in Mine Risk Education, with support from the Government of Japan, included: 55,204 people in 222 communities were reached through information campaigns; and 74 areas were identified as dangerous. Ten accidents caused by mines occurred during the reporting period. The information campaigns include the deployment of 400 image boxes, 5,000 posters, 10,000 comics and 35,000 leaflets - all with harmonised messages. These materials will be distributed in the most landmine and UXO affected areas beginning in March. The development of school-based communication materials began in November 200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 evaluation of the MRE programme will take place in 2009. However, at this point the programme is significantly under-funded and projects in highly-affected Katanga and Kasai provinces are severely affect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epal</w:t>
      </w:r>
    </w:p>
    <w:p>
      <w:pPr>
        <w:pStyle w:val="Normal"/>
        <w:spacing w:lineRule="auto" w:line="240" w:before="0" w:after="0"/>
        <w:jc w:val="both"/>
        <w:rPr>
          <w:rFonts w:ascii="Arial" w:hAnsi="Arial" w:cs="Arial"/>
          <w:i/>
          <w:i/>
          <w:sz w:val="20"/>
          <w:szCs w:val="20"/>
        </w:rPr>
      </w:pPr>
      <w:r>
        <w:rPr>
          <w:rFonts w:cs="Arial" w:ascii="Arial" w:hAnsi="Arial"/>
          <w:i/>
          <w:sz w:val="20"/>
          <w:szCs w:val="20"/>
        </w:rPr>
        <w:t>Mine Risk Education.</w:t>
      </w:r>
    </w:p>
    <w:p>
      <w:pPr>
        <w:pStyle w:val="Normal"/>
        <w:spacing w:lineRule="auto" w:line="240" w:before="0" w:after="0"/>
        <w:jc w:val="both"/>
        <w:rPr>
          <w:rFonts w:ascii="Arial" w:hAnsi="Arial" w:cs="Arial"/>
          <w:sz w:val="20"/>
          <w:szCs w:val="20"/>
        </w:rPr>
      </w:pPr>
      <w:r>
        <w:rPr>
          <w:rFonts w:cs="Arial" w:ascii="Arial" w:hAnsi="Arial"/>
          <w:sz w:val="20"/>
          <w:szCs w:val="20"/>
        </w:rPr>
        <w:t>To date, the national emergency MRE network, composed of 409 Governmental, Red Cross and NGO focal points, has the capacity to deploy MRE activities in 68 affected districts in a timely man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mid-December 2008, three national NGOs, the Red Cross, and participants from five other countries participated in a three-day workshop organised by the GICHD and UNICEF to field test Training modules for Mine Risk Education (MRE) International Mine Action Stand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collaboration with the Ministry of Education, UNICEF facilitated a ‘master training’ from 7 to 8 January for the twenty most affected districts. As part of the agreement with the Department of Education, UNICEF is planning to support systematic one-day training of teachers in 1,000 schools in the most affected areas including systematic distribution of MRE material in those schools. Fifteen additional national/regional Education Officers will be trained by UNICEF during the master training to support and monitor the cascade training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roughout January 2009, all MRE messages and material have been reviewed by UNICEF and the MAJWG based on the results of the baseline Knowledge-Attitude-Practice (KAP) survey and the surveillance system on victim activated explos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Surveillance</w:t>
      </w:r>
    </w:p>
    <w:p>
      <w:pPr>
        <w:pStyle w:val="Normal"/>
        <w:spacing w:lineRule="auto" w:line="240" w:before="0" w:after="0"/>
        <w:jc w:val="both"/>
        <w:rPr>
          <w:rFonts w:ascii="Arial" w:hAnsi="Arial" w:cs="Arial"/>
          <w:sz w:val="20"/>
          <w:szCs w:val="20"/>
        </w:rPr>
      </w:pPr>
      <w:r>
        <w:rPr>
          <w:rFonts w:cs="Arial" w:ascii="Arial" w:hAnsi="Arial"/>
          <w:sz w:val="20"/>
          <w:szCs w:val="20"/>
        </w:rPr>
        <w:t>In coordination with Handicap International, UNICEF is supporting the INSEC (Informal Sector Service Centre) ongoing surveillance system on victim-activated explosions. In particular, the analysis format and the dissemination mechanisms for quarterly and ‘flash’ reports have been reviewed by UNICEF. The system allows ongoing prioritisation of mine action activities at national/regional/village levels (MRE, VA, Advocacy and clearance). UNICEF is supporting the establishment of a new INSEC national surveillance system on ‘Intentional explosions’ that should be operational in March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National Mine Action Authority</w:t>
      </w:r>
    </w:p>
    <w:p>
      <w:pPr>
        <w:pStyle w:val="Normal"/>
        <w:spacing w:lineRule="auto" w:line="240" w:before="0" w:after="0"/>
        <w:jc w:val="both"/>
        <w:rPr>
          <w:rFonts w:ascii="Arial" w:hAnsi="Arial" w:cs="Arial"/>
          <w:sz w:val="20"/>
          <w:szCs w:val="20"/>
        </w:rPr>
      </w:pPr>
      <w:r>
        <w:rPr>
          <w:rFonts w:cs="Arial" w:ascii="Arial" w:hAnsi="Arial"/>
          <w:sz w:val="20"/>
          <w:szCs w:val="20"/>
        </w:rPr>
        <w:t>UNICEF and UNMAS continued to work with Government partners, advocating for the necessity of a National Mine Action Authority to ensure a national solution to the landmine/ERW problem in the country. UNICEF chaired the Mine Action Joint Working Group (MAJWG) meetings with on average 15 participants from 23 organisations including governmental bodies such as the Nepal Army, Police and Armed Police For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revised national Case Definition on casualties from victim-activated explosions and the new Case Definition on casualties from intentional explosions have been agreed by the MAJW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00 mine hazard signs have been provided to the Nepal Army to reinforce the marking around 48 minefiel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egal instruments </w:t>
      </w:r>
    </w:p>
    <w:p>
      <w:pPr>
        <w:pStyle w:val="Normal"/>
        <w:spacing w:lineRule="auto" w:line="240" w:before="0" w:after="0"/>
        <w:jc w:val="both"/>
        <w:rPr>
          <w:rFonts w:ascii="Arial" w:hAnsi="Arial" w:cs="Arial"/>
          <w:sz w:val="20"/>
          <w:szCs w:val="20"/>
        </w:rPr>
      </w:pPr>
      <w:r>
        <w:rPr>
          <w:rFonts w:cs="Arial" w:ascii="Arial" w:hAnsi="Arial"/>
          <w:sz w:val="20"/>
          <w:szCs w:val="20"/>
        </w:rPr>
        <w:t>UNMAT (UN Mine Action Team) together with MAJWG are continuously advocating for the Government’s compliance with its mine action commitments as per the Comprehensive Peace Agreement (systematic marking/fencing, demining, explosive ordnance dispos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ICEF organised a one-day workshop on ‘International Humanitarian Law on Explosive Remnants of War (ERW)’. About 30 participants from the MAJWG, ICRC, Office of Disarmament Affairs (ODA) participated, including the Ministry of Peace and Reconstruction, the Nepal Army and the Pol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ri Lanka</w:t>
      </w:r>
    </w:p>
    <w:p>
      <w:pPr>
        <w:pStyle w:val="Normal"/>
        <w:spacing w:lineRule="auto" w:line="240" w:before="0" w:after="0"/>
        <w:jc w:val="both"/>
        <w:rPr>
          <w:rFonts w:ascii="Arial" w:hAnsi="Arial" w:cs="Arial"/>
          <w:sz w:val="20"/>
          <w:szCs w:val="20"/>
        </w:rPr>
      </w:pPr>
      <w:r>
        <w:rPr>
          <w:rFonts w:cs="Arial" w:ascii="Arial" w:hAnsi="Arial"/>
          <w:sz w:val="20"/>
          <w:szCs w:val="20"/>
        </w:rPr>
        <w:t>UNICEF continues supporting MRE for the mine and ERW affected northern and eastern provinces mainly through the Ministry of Education and via national NGOs and a volunteer and child animator network. The Vanni due to ongoing fighting is not accessible but attempts are being made to reach the population via radio messages. War injured people being treated in Vavuniya are predominantly victims from shelling. Only one recent civilian victim who fled to Jaffna peninsula is confirmed as an AP mine vict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MRE</w:t>
      </w:r>
      <w:r>
        <w:rPr>
          <w:rFonts w:cs="Arial" w:ascii="Arial" w:hAnsi="Arial"/>
          <w:sz w:val="20"/>
          <w:szCs w:val="20"/>
        </w:rPr>
        <w:t xml:space="preserve"> focuses particularly on IDPs and returnees to areas cleared from mines and ERW as well as on communities bordering hazardous areas. Child Protection issues are increasingly being addressed through the NGO/Community Based Organizations network. Community Liaison is standard with most demining operations and safety briefings are provided to aid workers and Government sta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Victim Assistance:</w:t>
      </w:r>
      <w:r>
        <w:rPr>
          <w:rFonts w:cs="Arial" w:ascii="Arial" w:hAnsi="Arial"/>
          <w:sz w:val="20"/>
          <w:szCs w:val="20"/>
        </w:rPr>
        <w:t xml:space="preserve"> UNICEF with technical support from the Centers for Disease Control and Prevention (CDC) is strengthening a national Injury Surveillance System piloted by the Ministry of Health. A CDC staff evaluated the programme in January 2009 during two weeks. Steps have been taken to introduce it to Jaffna. Other Victim Assistance activities are currently being planned. Monthly coordination meetings among operators involved in physical rehabilitation including the Ministry of Health initiated in Janu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vocacy for the AP Mine Ban Convention and other relevant legal instruments is a difficult issue given the current focus on the war in Vanni. A Sri Lankan Campaign to Ban Landmines does not exist as of now and UNICEF jointly with UNDP, the ICBL and some key partners is assessing ways how to revive the campaig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ICEF technical support from October to January 2009 included an Emergency Response planning workshop with Government and NGO partners in Vavuniya in October as well as a visit by GICHD to assess ways for the Centre to promote Mine Action including MRE in Sri Lanka. Two UNICEF staff participated in GICHD’s Kathmandu workshop on MRE training modules in December. A 2.5-days Technical Working Group for UNICEF staff from four zonal offices, for implementing partners and key stakeholders (Mines Advisory Group, Motivation and Handicap International) was held in January 2009 endorsing the work plan 2009, reviewing the MRE and Advocacy communication strategy as well as suggesting a future approach to Victim Assist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unding for UNICEF’s Mine Action Programme has been secured for 24 months through an EC grant of 800,000 Euro. 250,000 USD will have to be covered by UNICEF and/or additional donors.</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32"/>
        </w:tabs>
        <w:ind w:left="73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dtext">
    <w:name w:val="std_te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MASTablestandard">
    <w:name w:val="UNMAS Table standard"/>
    <w:basedOn w:val="DefaultParagraphFont"/>
    <w:qFormat/>
    <w:rPr>
      <w:rFonts w:ascii="Arial" w:hAnsi="Arial" w:cs="Times New Roman"/>
      <w:sz w:val="20"/>
    </w:rPr>
  </w:style>
  <w:style w:type="character" w:styleId="Char">
    <w:name w:v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4:00Z</dcterms:created>
  <dc:creator>Noel.Mulliner</dc:creator>
  <dc:description/>
  <cp:keywords/>
  <dc:language>en-US</dc:language>
  <cp:lastModifiedBy>Adi</cp:lastModifiedBy>
  <cp:lastPrinted>2009-03-11T21:09:00Z</cp:lastPrinted>
  <dcterms:modified xsi:type="dcterms:W3CDTF">2009-03-25T10:44:00Z</dcterms:modified>
  <cp:revision>2</cp:revision>
  <dc:subject/>
  <dc:title>III</dc:title>
</cp:coreProperties>
</file>