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0"/>
        </w:rPr>
      </w:pPr>
      <w:r>
        <w:rPr>
          <w:rFonts w:cs="Arial" w:ascii="Arial" w:hAnsi="Arial"/>
          <w:b/>
          <w:sz w:val="28"/>
          <w:szCs w:val="20"/>
        </w:rPr>
        <w:t>MASG Newsletter</w:t>
      </w:r>
    </w:p>
    <w:p>
      <w:pPr>
        <w:pStyle w:val="Normal"/>
        <w:spacing w:lineRule="auto" w:line="240" w:before="0" w:after="0"/>
        <w:jc w:val="center"/>
        <w:rPr>
          <w:rFonts w:ascii="Arial" w:hAnsi="Arial" w:cs="Arial"/>
          <w:b/>
          <w:b/>
          <w:sz w:val="28"/>
          <w:szCs w:val="20"/>
        </w:rPr>
      </w:pPr>
      <w:r>
        <w:rPr>
          <w:rFonts w:cs="Arial" w:ascii="Arial" w:hAnsi="Arial"/>
          <w:b/>
          <w:sz w:val="28"/>
          <w:szCs w:val="20"/>
        </w:rPr>
        <w:t>1 January 2008 to 30 April 2008</w:t>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8"/>
          <w:szCs w:val="20"/>
        </w:rPr>
      </w:pPr>
      <w:r>
        <w:rPr>
          <w:rFonts w:cs="Arial" w:ascii="Arial" w:hAnsi="Arial"/>
          <w:color w:val="000000"/>
          <w:sz w:val="18"/>
          <w:szCs w:val="18"/>
        </w:rPr>
        <w:drawing>
          <wp:inline distT="0" distB="0" distL="0" distR="0">
            <wp:extent cx="19050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8"/>
          <w:szCs w:val="20"/>
        </w:rPr>
      </w:pPr>
      <w:r>
        <w:rPr>
          <w:rFonts w:cs="Arial" w:ascii="Arial" w:hAnsi="Arial"/>
          <w:b/>
          <w:sz w:val="28"/>
          <w:szCs w:val="20"/>
        </w:rPr>
        <w:t>Updates from UNM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color w:val="000000"/>
          <w:szCs w:val="18"/>
        </w:rPr>
      </w:pPr>
      <w:r>
        <w:rPr>
          <w:rFonts w:cs="Arial" w:ascii="Arial" w:hAnsi="Arial"/>
          <w:b/>
          <w:bCs/>
          <w:color w:val="000000"/>
          <w:szCs w:val="18"/>
        </w:rPr>
        <w:t xml:space="preserve">I. POLICY COORDINATION </w:t>
      </w:r>
    </w:p>
    <w:p>
      <w:pPr>
        <w:pStyle w:val="Normal"/>
        <w:spacing w:lineRule="auto" w:line="240" w:before="0" w:after="0"/>
        <w:jc w:val="both"/>
        <w:rPr>
          <w:rFonts w:ascii="Arial" w:hAnsi="Arial" w:cs="Arial"/>
          <w:b/>
          <w:b/>
          <w:bCs/>
          <w:color w:val="000000"/>
          <w:szCs w:val="18"/>
        </w:rPr>
      </w:pPr>
      <w:r>
        <w:rPr>
          <w:rFonts w:cs="Arial" w:ascii="Arial" w:hAnsi="Arial"/>
          <w:b/>
          <w:bCs/>
          <w:color w:val="000000"/>
          <w:szCs w:val="18"/>
        </w:rPr>
      </w:r>
    </w:p>
    <w:p>
      <w:pPr>
        <w:pStyle w:val="Normal"/>
        <w:spacing w:lineRule="auto" w:line="240" w:before="0" w:after="0"/>
        <w:jc w:val="both"/>
        <w:rPr>
          <w:rFonts w:ascii="Arial" w:hAnsi="Arial" w:cs="Arial"/>
          <w:b/>
          <w:b/>
          <w:bCs/>
          <w:color w:val="000000"/>
          <w:sz w:val="20"/>
          <w:szCs w:val="18"/>
        </w:rPr>
      </w:pPr>
      <w:r>
        <w:rPr>
          <w:rFonts w:cs="Arial" w:ascii="Arial" w:hAnsi="Arial"/>
          <w:b/>
          <w:bCs/>
          <w:color w:val="000000"/>
          <w:sz w:val="20"/>
          <w:szCs w:val="18"/>
        </w:rPr>
        <w:t>Eleventh Meeting of National Directors and UN Advisers</w:t>
      </w:r>
    </w:p>
    <w:p>
      <w:pPr>
        <w:pStyle w:val="Normal"/>
        <w:spacing w:lineRule="auto" w:line="240" w:before="0" w:after="0"/>
        <w:jc w:val="both"/>
        <w:rPr>
          <w:rFonts w:ascii="Arial" w:hAnsi="Arial" w:cs="Arial"/>
          <w:b/>
          <w:b/>
          <w:bCs/>
          <w:color w:val="000000"/>
          <w:sz w:val="20"/>
          <w:szCs w:val="18"/>
        </w:rPr>
      </w:pPr>
      <w:r>
        <w:rPr>
          <w:rFonts w:cs="Arial" w:ascii="Arial" w:hAnsi="Arial"/>
          <w:b/>
          <w:bCs/>
          <w:color w:val="000000"/>
          <w:sz w:val="20"/>
          <w:szCs w:val="18"/>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Eleventh Meeting of Mine Action Programme Directors and UN Advisers was held in </w:t>
      </w:r>
      <w:r>
        <w:rPr>
          <w:rFonts w:cs="Arial" w:ascii="Arial" w:hAnsi="Arial"/>
          <w:sz w:val="20"/>
          <w:szCs w:val="20"/>
          <w:lang w:val="en-GB"/>
        </w:rPr>
        <w:t>Ljubljana, Slovenia and Šibenik, Croatia from 13-18</w:t>
      </w:r>
      <w:r>
        <w:rPr>
          <w:rFonts w:cs="Arial" w:ascii="Arial" w:hAnsi="Arial"/>
          <w:sz w:val="20"/>
          <w:szCs w:val="20"/>
        </w:rPr>
        <w:t xml:space="preserve"> April 2008 with 220 registered participants ranging from national programmes, UN entities, NGOs, commercial companies, and technical experts from donor governments.  Organized by the UN Mine Action Team under the coordination of UNMAS, this was the first time the Meeting took place in an affected region and included field visits to demonstrations and testing sites.  Featured topics included national capacity development and transition, victim/survivor assistance, gender in mine action, and land release.  A full summary of the proceedings in additional to individual presentations are available at E-MINE (</w:t>
      </w:r>
      <w:hyperlink r:id="rId3">
        <w:r>
          <w:rPr>
            <w:rStyle w:val="InternetLink"/>
            <w:rFonts w:cs="Arial" w:ascii="Arial" w:hAnsi="Arial"/>
            <w:sz w:val="20"/>
            <w:szCs w:val="20"/>
          </w:rPr>
          <w:t>www.mineaction.org</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ticipants noted that it was worthwhile to hold this annual meeting in mine/ERW-affected area.  Special credit is given to the administrative support and substantive partnership provided by the International Trust Fund of Slovenia and the Croatian Mine Action Center (CROMAC) as well as representatives of the Government of Slovenia and the Government of Croat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edia relations during and in the lead-up to the Eleventh Meeting resulted in newspaper and television coverage of the event by media from Slovenia, Croatia, and Japan. One wire service, United Press International, also filed a story which was likely carried by English-language newspapers around the world. The United Nations News Centre also disseminated a press release issued by UNMAS during the event and made it available to journalists worldwide.  UNMAS also wrote a feature story about land release for the United Nations’ intranet (iSeek) to keep Secretariat staff abreast of what was happening at the mee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International Day for Mine Awareness and Assistance in Mine Actio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UNMAS coordinated the April 4, 2008 commemoration of the International Day for Mine Awareness and Assistance in Mine Action and supplied its field offices as well as those of UNDP and UNICEF with backgrounders, press releases and fact sheets to aid their outreach.  Events hosted by UN Mine Action Team organizations and national authorities in 21 countries resulted in press coverage that appeared in 42 countries.  Much of the news covered the message issued by the Secretary-General, who said that the only acceptable casualty rate is zero, while many other articles reflected the contents of press materials developed or disseminated by UNMAS. Events around the world ranged from statements by top governmental and United Nations officials, to mine risk education theatre performances, concerts, fund-raisers and photographic exhibition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New York, Assistant Secretary-General for Rule of Law and Security Institutions in the Department of Peacekeeping Operations Dmitry Titov opened an exhibition of photographs by Sean Sutton and Kike Arnal about the impact of landmines and explosive remnants of war on the people of Afghanistan, Angola, Democratic Republic of Congo, Lebanon and Sud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so in New York, Catherine Bragg, Assistant Secretary-General for Humanitarian Affairs and Deputy Emergency Relief Coordinator, Office for the Coordination of Humanitarian Affairs, led a press briefing to announce the global commemoration of the Day, and the Humanitarian Demining Training Center set up a display of landmines and explosive remnants of war in the visitors' area of the General Assembly building of the United Nations.</w:t>
      </w:r>
    </w:p>
    <w:p>
      <w:pPr>
        <w:pStyle w:val="NormalWeb"/>
        <w:spacing w:before="0" w:after="0"/>
        <w:jc w:val="both"/>
        <w:rPr>
          <w:rFonts w:ascii="Arial" w:hAnsi="Arial" w:cs="Arial"/>
          <w:sz w:val="20"/>
          <w:szCs w:val="20"/>
        </w:rPr>
      </w:pPr>
      <w:r>
        <w:rPr>
          <w:rFonts w:cs="Arial" w:ascii="Arial" w:hAnsi="Arial"/>
          <w:sz w:val="20"/>
          <w:szCs w:val="20"/>
        </w:rPr>
        <w:t>In Paris, the French Chair of the Mine Action Support Group coordinated the development of a joint UN-MASG statement in observance of the Day and hosted a press brief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 the occasion of the International Day on Mine Awareness and Assistance on Mine Action, the UNMAS Liaison Office delivered a presentation for an event organized by the Barcelona City (4 April 2008) and interviews to local media and pr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18"/>
        </w:rPr>
      </w:pPr>
      <w:r>
        <w:rPr>
          <w:rFonts w:cs="Arial" w:ascii="Arial" w:hAnsi="Arial"/>
          <w:b/>
          <w:bCs/>
          <w:color w:val="000000"/>
          <w:sz w:val="20"/>
          <w:szCs w:val="18"/>
        </w:rPr>
        <w:t>International Legal Frameworks and Treaty Implementation</w:t>
      </w:r>
    </w:p>
    <w:p>
      <w:pPr>
        <w:pStyle w:val="Normal"/>
        <w:spacing w:lineRule="auto" w:line="240" w:before="0" w:after="0"/>
        <w:jc w:val="both"/>
        <w:rPr>
          <w:rFonts w:ascii="Arial" w:hAnsi="Arial" w:cs="Arial"/>
          <w:b/>
          <w:b/>
          <w:bCs/>
          <w:color w:val="000000"/>
          <w:sz w:val="20"/>
          <w:szCs w:val="18"/>
        </w:rPr>
      </w:pPr>
      <w:r>
        <w:rPr>
          <w:rFonts w:cs="Arial" w:ascii="Arial" w:hAnsi="Arial"/>
          <w:b/>
          <w:bCs/>
          <w:color w:val="000000"/>
          <w:sz w:val="20"/>
          <w:szCs w:val="18"/>
        </w:rPr>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Oslo Process on cluster munitions</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pPr>
      <w:r>
        <w:rPr>
          <w:rFonts w:cs="Arial" w:ascii="Arial" w:hAnsi="Arial"/>
          <w:sz w:val="20"/>
          <w:szCs w:val="20"/>
        </w:rPr>
        <w:t xml:space="preserve">UNMAS provided language for the UNDP’s statements at the </w:t>
      </w:r>
      <w:r>
        <w:rPr>
          <w:rFonts w:cs="Arial" w:ascii="Arial" w:hAnsi="Arial"/>
          <w:bCs/>
          <w:sz w:val="20"/>
          <w:szCs w:val="20"/>
        </w:rPr>
        <w:t>Livingstone Conference on Cluster Munitions</w:t>
      </w:r>
      <w:r>
        <w:rPr>
          <w:rFonts w:cs="Arial" w:ascii="Arial" w:hAnsi="Arial"/>
          <w:sz w:val="20"/>
          <w:szCs w:val="20"/>
        </w:rPr>
        <w:t xml:space="preserve"> (31 March -1 April 2008) and the </w:t>
      </w:r>
      <w:r>
        <w:rPr>
          <w:rFonts w:cs="Arial" w:ascii="Arial" w:hAnsi="Arial"/>
          <w:bCs/>
          <w:sz w:val="20"/>
          <w:szCs w:val="20"/>
        </w:rPr>
        <w:t>Mexico Regional Conference on Cluster Munitions</w:t>
      </w:r>
      <w:r>
        <w:rPr>
          <w:rFonts w:cs="Arial" w:ascii="Arial" w:hAnsi="Arial"/>
          <w:sz w:val="20"/>
          <w:szCs w:val="20"/>
        </w:rPr>
        <w:t xml:space="preserve"> (16-17 April 2008). Both events were convened in support of the Oslo Process on cluster muni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Deputy Director and the Geneva Liaison Officer represented UNMAS at the Wellington Conference on Cluster Munitions, </w:t>
      </w:r>
      <w:r>
        <w:rPr>
          <w:rFonts w:cs="Arial" w:ascii="Arial" w:hAnsi="Arial"/>
          <w:bCs/>
          <w:sz w:val="20"/>
          <w:szCs w:val="20"/>
        </w:rPr>
        <w:t>held</w:t>
      </w:r>
      <w:r>
        <w:rPr>
          <w:rFonts w:cs="Arial" w:ascii="Arial" w:hAnsi="Arial"/>
          <w:sz w:val="20"/>
          <w:szCs w:val="20"/>
        </w:rPr>
        <w:t xml:space="preserve"> from 18 to 22 February 2008. This was the fourth of five meetings scheduled within the Oslo Process.  UNMAS facilitated the coordination of a UNMAT statement read out by UNICEF Deputy Executive Director at the opening session, as well as other UNMAT interventions on mine clearance and risk education, international cooperation and assistance, victim assistance and a final one at the closing session. UNMAT ideas on specific areas were reflected in the compendium of proposals attached to the Wellington Decla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MAS has been leading inter-agency coordination in the advance the UN participation at the Dublin Conference on Cluster Munitions (19-31 May 2008), including for the preparation of the video message from the UNSG and the drafting of the UNMAT statement to be delivered by the UNDP Associate Administra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u w:val="single"/>
        </w:rPr>
        <w:t>Convention on Certain Conventional Weapons</w:t>
      </w:r>
      <w:r>
        <w:rPr>
          <w:rFonts w:cs="Arial" w:ascii="Arial" w:hAnsi="Arial"/>
          <w:sz w:val="20"/>
          <w:szCs w:val="20"/>
          <w:u w:val="single"/>
        </w:rPr>
        <w:t xml:space="preserve"> </w:t>
      </w:r>
      <w:r>
        <w:rPr>
          <w:rFonts w:cs="Arial" w:ascii="Arial" w:hAnsi="Arial"/>
          <w:bCs/>
          <w:sz w:val="20"/>
          <w:szCs w:val="20"/>
          <w:u w:val="single"/>
        </w:rPr>
        <w:t>process on cluster munition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UNMAS participated at the meetings of the </w:t>
      </w:r>
      <w:r>
        <w:rPr>
          <w:rFonts w:cs="Arial" w:ascii="Arial" w:hAnsi="Arial"/>
          <w:bCs/>
          <w:sz w:val="20"/>
          <w:szCs w:val="20"/>
        </w:rPr>
        <w:t>Group of Governmental Experts</w:t>
      </w:r>
      <w:r>
        <w:rPr>
          <w:rFonts w:cs="Arial" w:ascii="Arial" w:hAnsi="Arial"/>
          <w:sz w:val="20"/>
          <w:szCs w:val="20"/>
        </w:rPr>
        <w:t xml:space="preserve"> (GGE) of States Parties to the </w:t>
      </w:r>
      <w:r>
        <w:rPr>
          <w:rFonts w:cs="Arial" w:ascii="Arial" w:hAnsi="Arial"/>
          <w:bCs/>
          <w:sz w:val="20"/>
          <w:szCs w:val="20"/>
        </w:rPr>
        <w:t>Convention on Certain Conventional Weapons</w:t>
      </w:r>
      <w:r>
        <w:rPr>
          <w:rFonts w:cs="Arial" w:ascii="Arial" w:hAnsi="Arial"/>
          <w:sz w:val="20"/>
          <w:szCs w:val="20"/>
        </w:rPr>
        <w:t xml:space="preserve"> (CCW) held on 14-18 January and 7-11 April 2008. The GGE was established by the 2007 Meeting of States Parties to the CCW to negotiate in 2008 a proposal to address urgently the humanitarian impact of cluster munitions. While the main negotiations would be held in July 2008 (after the Dublin Conference on cluster munitions), the January and April meetings of the GGE served for delegations to prepare themselves for negotiations. There was a growing support for the negotiation of a new CCW protocol on cluster muni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Protocol V on ERW</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MAS Liaison Officer also participated at informal consultations in preparation for the July meeting of experts on </w:t>
      </w:r>
      <w:r>
        <w:rPr>
          <w:rFonts w:cs="Arial" w:ascii="Arial" w:hAnsi="Arial"/>
          <w:bCs/>
          <w:sz w:val="20"/>
          <w:szCs w:val="20"/>
        </w:rPr>
        <w:t>CCW Protocol V on ERW</w:t>
      </w:r>
      <w:r>
        <w:rPr>
          <w:rFonts w:cs="Arial" w:ascii="Arial" w:hAnsi="Arial"/>
          <w:sz w:val="20"/>
          <w:szCs w:val="20"/>
        </w:rPr>
        <w:t>. These consultations were convened by the President-designate for the Second Meeting of States Parties to Protocol V (PR of Lithuania) and by the relevant coordinators. This reflects recognition of UNMAS contributions for the implementation of Protocol V, including a draft template for the recording and reporting of information on use and abandonment of explosive ordnance, in order to facilitate the implementation of Article 4 of Protocol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Other CCW (regional workshops and sponsorship programme)</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pPr>
      <w:r>
        <w:rPr>
          <w:rFonts w:cs="Arial" w:ascii="Arial" w:hAnsi="Arial"/>
          <w:sz w:val="20"/>
          <w:szCs w:val="20"/>
        </w:rPr>
        <w:t xml:space="preserve">UNMAS participated at and assisted UN Office of Disarmament Affairs (ODA) in the preparation and convening of three </w:t>
      </w:r>
      <w:r>
        <w:rPr>
          <w:rFonts w:cs="Arial" w:ascii="Arial" w:hAnsi="Arial"/>
          <w:bCs/>
          <w:sz w:val="20"/>
          <w:szCs w:val="20"/>
        </w:rPr>
        <w:t>regional workshops to promote the universality of the CCW Convention and its Protocols</w:t>
      </w:r>
      <w:r>
        <w:rPr>
          <w:rFonts w:cs="Arial" w:ascii="Arial" w:hAnsi="Arial"/>
          <w:sz w:val="20"/>
          <w:szCs w:val="20"/>
        </w:rPr>
        <w:t xml:space="preserve">. The Chief of Policy, Information and Resource Management represented UNMAS at the Regional Workshop for Latin America and the Caribbean (Santo Domingo, 11-12 March 2008) and the Liaison Officer represented UNMAS at the Sub-regional Seminar for West and East Africa (Lomé, 21-22 April 2008) and at the Seminar for the Horn of Africa, the Great Lakes region and Southern Africa (Lomé, 24-25 April 2008). UNMAS active support to the seminars is based on the relevance for mine action of amended Protocol II and Protocol V, as well as of the current negotiations on cluster munitions and discussions on anti-vehicle m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UNMAS Liaison Officer continued to represent UNMAS at the Steering Committee of the Sponsorship Programme for the CCW. UNMAS is a standing observer of the Steering Committ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Convention on the Rights of Persons with Disabilities (CRP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UNMAS, as the DPKO representative in the Inter-Agency Support Group on the Convention on the Rights of Persons with Disabilities, helped develop a draft Joint Statement of Commitment to the Convention.  The Statement is to be delivered in Geneva at the opening for signature of the CRPD (19-20 June 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coordination with UNMAT members and with Landmines Survivors Network, UNMAS finalized the preparation of an advocacy toolkit for the CRPD that was included consultations with two field programmes.  This toolkit was presented at the Eleventh Meeting of Mine Action Programme Directors held in April and informed national directors of practical steps that could be taken to assist victims of mines and explosive remnants of wa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Arial Unicode MS" w:cs="Arial"/>
          <w:sz w:val="20"/>
          <w:szCs w:val="20"/>
        </w:rPr>
      </w:pPr>
      <w:r>
        <w:rPr>
          <w:rFonts w:cs="Arial" w:ascii="Arial" w:hAnsi="Arial"/>
          <w:sz w:val="20"/>
          <w:szCs w:val="20"/>
        </w:rPr>
        <w:t>UNMAS launched a human rights treaty database on E-MINE (</w:t>
      </w:r>
      <w:hyperlink r:id="rId4">
        <w:r>
          <w:rPr>
            <w:rStyle w:val="InternetLink"/>
            <w:rFonts w:cs="Arial" w:ascii="Arial" w:hAnsi="Arial"/>
            <w:sz w:val="20"/>
            <w:szCs w:val="20"/>
          </w:rPr>
          <w:t>www.mineaction.org</w:t>
        </w:r>
      </w:hyperlink>
      <w:r>
        <w:rPr>
          <w:rFonts w:cs="Arial" w:ascii="Arial" w:hAnsi="Arial"/>
          <w:sz w:val="20"/>
          <w:szCs w:val="20"/>
        </w:rPr>
        <w:t xml:space="preserve">) with information on the six international human rights treaties relevant to mine action.  </w:t>
      </w:r>
      <w:r>
        <w:rPr>
          <w:rFonts w:eastAsia="Arial Unicode MS" w:cs="Arial" w:ascii="Arial" w:hAnsi="Arial"/>
          <w:sz w:val="20"/>
          <w:szCs w:val="20"/>
        </w:rPr>
        <w:t xml:space="preserve"> The treaty database is a tool for mine action practitioners. It lists treaty reporting obligations for States that are affected by landmines and explosive remnants of war and that have mine action programmes supported or managed by the United Nations.</w:t>
      </w:r>
    </w:p>
    <w:p>
      <w:pPr>
        <w:pStyle w:val="ListParagraph"/>
        <w:spacing w:lineRule="auto" w:line="240" w:before="0" w:after="0"/>
        <w:ind w:left="0" w:hanging="0"/>
        <w:contextualSpacing/>
        <w:jc w:val="both"/>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t>Gender in Mine Action</w:t>
      </w:r>
    </w:p>
    <w:p>
      <w:pPr>
        <w:pStyle w:val="ListParagraph"/>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UNMAS also launched the “Gender in Mine Action” section of E-MINE.  The section contains a link to the Gender Guidelines for Mine Action Programmes.  Distribution and use of the Guidelines will be monitored by the Steering Committee on Gender in Mine Action for a period of one year, and feedback-guided revisions will be incorporated into an updated version in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t the quarterly meeting of the Steering Committee on Gender in Mine Action held in February 2008, the group agreed on follow-up actions to the 2007 Nairobi workshop on gender in mine action. As a result, consultations took place in March and April with senior officials to inform them of the results of the workshop and urge support for implementing national action plans for gender. The committee also agreed to convene a stocktaking meeting with participants of the 2006 and 2007 workshops to assess the validity of the action plan model, and to distil good practices and lessons learned that will inform the revision of the Gender in Mine Action Guidelines.  </w:t>
      </w:r>
    </w:p>
    <w:p>
      <w:pPr>
        <w:pStyle w:val="ListParagraph"/>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Integration of Mine Action into Cross-Cutting Issue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 xml:space="preserve">UNMAS staff participated in a strategic planning workshop, which was held in Nairobi from 25 to 28 February 2008, on a transition of the Sudan mine action programme to full national ownership. The workshop culminated in the signing of a formal agreement ‘Final Communique’ by the national authorities, UNMAS and UNDP. </w:t>
      </w:r>
      <w:r>
        <w:rPr>
          <w:rFonts w:cs="Arial" w:ascii="Arial" w:hAnsi="Arial"/>
          <w:sz w:val="20"/>
          <w:szCs w:val="20"/>
        </w:rPr>
        <w:t>A drafting team was also selected to develop the full transition framework by 15 May 2008, for discussion at the next transition workshop to be held in late May 2008 at the International Mine Action Training Centre in Nairob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MAS integrated mine action into several Secretary-General’s Reports, such 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Secretary-General’s Report to the Security Council pursuant to paragraph 6 of Resolution 1770 (S/2008/266) referred to the International Day for Mine Awareness and Assistance in Mine Action on 4 April and described how the Special Representative addressed a Government of Iraq event supported by UNDP, at which he stressed the challenges facing Iraq given the fact that its territory contains possibly the world’s largest number of landmines and unexploded ordna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Secretary-General Reports to the Security Council on the deployment of the African Union-United Nations Hybrid Operation in Darfur (S/2008/196), on the situation in Somalia (S/2008/178), on the situation in Afghanistan and its implications for international peace and security (A/62/722 - S/2008/159), on the implementation of Security Council resolution 1701 (S/2008/135), Sudan (S/2008/64), Ethiopia and Eritrea (S/2008/40), and on the request of Nepal for United Nations assistance in support of its peace process (S/2008/5) all reflected mine actio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UNMAS Liaison Officer represented the Under Secretary-General for Peacekeeping Operations at the international event “Quel avenir pour les ONG dans la nouvelle gouvernance mondiale?” organized by Handicap International (12-13 February 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I. RESOURCE MOBILIS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tributions to the Voluntary Trust Fund for Assistance in Mine A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January – 30 April 2008</w:t>
      </w:r>
    </w:p>
    <w:tbl>
      <w:tblPr>
        <w:tblW w:w="9056" w:type="dxa"/>
        <w:jc w:val="left"/>
        <w:tblInd w:w="0" w:type="dxa"/>
        <w:tblLayout w:type="fixed"/>
        <w:tblCellMar>
          <w:top w:w="0" w:type="dxa"/>
          <w:left w:w="108" w:type="dxa"/>
          <w:bottom w:w="0" w:type="dxa"/>
          <w:right w:w="108" w:type="dxa"/>
        </w:tblCellMar>
      </w:tblPr>
      <w:tblGrid>
        <w:gridCol w:w="1316"/>
        <w:gridCol w:w="300"/>
        <w:gridCol w:w="2328"/>
        <w:gridCol w:w="239"/>
        <w:gridCol w:w="1937"/>
        <w:gridCol w:w="239"/>
        <w:gridCol w:w="2697"/>
      </w:tblGrid>
      <w:tr>
        <w:trPr>
          <w:trHeight w:val="81" w:hRule="atLeast"/>
        </w:trPr>
        <w:tc>
          <w:tcPr>
            <w:tcW w:w="1316"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30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28"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onor</w:t>
            </w:r>
          </w:p>
        </w:tc>
        <w:tc>
          <w:tcPr>
            <w:tcW w:w="23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37" w:type="dxa"/>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c>
          <w:tcPr>
            <w:tcW w:w="23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97"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onor earmarking</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0/01/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w Zealand</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5,157.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30/01/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02,159.28</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5/02/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w Zealand</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791,9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4/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19,991.84</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6/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990,857.75</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6/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064,316.82</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4/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000,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4/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623,28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6/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759,400.02</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6/03/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opean Commission</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084,370.46</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255" w:hRule="atLeast"/>
        </w:trPr>
        <w:tc>
          <w:tcPr>
            <w:tcW w:w="1316" w:type="dxa"/>
            <w:tcBorders/>
            <w:vAlign w:val="center"/>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31/03/2008</w:t>
            </w:r>
          </w:p>
        </w:tc>
        <w:tc>
          <w:tcPr>
            <w:tcW w:w="300" w:type="dxa"/>
            <w:tcBorders/>
            <w:vAlign w:val="center"/>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vAlign w:val="center"/>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239" w:type="dxa"/>
            <w:tcBorders/>
            <w:vAlign w:val="center"/>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vAlign w:val="center"/>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9,586,538.46</w:t>
            </w:r>
          </w:p>
        </w:tc>
        <w:tc>
          <w:tcPr>
            <w:tcW w:w="239" w:type="dxa"/>
            <w:tcBorders/>
            <w:vAlign w:val="center"/>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vAlign w:val="center"/>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rican countries (Sudan, DRC, Chad)</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2/04/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46,484.86</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2/04/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mark</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046,484.86</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3/04/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985,512.96</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08/04/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937,395.41</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0/04/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stoni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0,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7/04/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audi Arabi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37"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500,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97"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r>
      <w:tr>
        <w:trPr>
          <w:trHeight w:val="255" w:hRule="atLeast"/>
        </w:trPr>
        <w:tc>
          <w:tcPr>
            <w:tcW w:w="1316"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TOTAL</w:t>
            </w:r>
          </w:p>
        </w:tc>
        <w:tc>
          <w:tcPr>
            <w:tcW w:w="239" w:type="dxa"/>
            <w:tcBorders/>
          </w:tcPr>
          <w:p>
            <w:pPr>
              <w:pStyle w:val="Normal"/>
              <w:snapToGrid w:val="false"/>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937" w:type="dxa"/>
            <w:tcBorders/>
          </w:tcPr>
          <w:p>
            <w:pPr>
              <w:pStyle w:val="Normal"/>
              <w:spacing w:lineRule="auto" w:line="240" w:before="0" w:after="0"/>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t>$44,013,849.72</w:t>
            </w:r>
          </w:p>
        </w:tc>
        <w:tc>
          <w:tcPr>
            <w:tcW w:w="239" w:type="dxa"/>
            <w:tcBorders/>
          </w:tcPr>
          <w:p>
            <w:pPr>
              <w:pStyle w:val="Normal"/>
              <w:snapToGrid w:val="false"/>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697"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onfirmed Pledges to the Voluntary Trust Fund for Assistance in Mine Ac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January – 30 April 2008</w:t>
      </w:r>
    </w:p>
    <w:p>
      <w:pPr>
        <w:pStyle w:val="Normal"/>
        <w:spacing w:lineRule="auto" w:line="240" w:before="0" w:after="0"/>
        <w:rPr>
          <w:rFonts w:ascii="Arial" w:hAnsi="Arial" w:cs="Arial"/>
          <w:b/>
          <w:b/>
          <w:sz w:val="20"/>
          <w:szCs w:val="20"/>
        </w:rPr>
      </w:pPr>
      <w:r>
        <w:rPr>
          <w:rFonts w:cs="Arial" w:ascii="Arial" w:hAnsi="Arial"/>
          <w:b/>
          <w:sz w:val="20"/>
          <w:szCs w:val="20"/>
        </w:rPr>
      </w:r>
    </w:p>
    <w:tbl>
      <w:tblPr>
        <w:tblW w:w="8820" w:type="dxa"/>
        <w:jc w:val="left"/>
        <w:tblInd w:w="0" w:type="dxa"/>
        <w:tblLayout w:type="fixed"/>
        <w:tblCellMar>
          <w:top w:w="0" w:type="dxa"/>
          <w:left w:w="108" w:type="dxa"/>
          <w:bottom w:w="0" w:type="dxa"/>
          <w:right w:w="108" w:type="dxa"/>
        </w:tblCellMar>
      </w:tblPr>
      <w:tblGrid>
        <w:gridCol w:w="2844"/>
        <w:gridCol w:w="3276"/>
        <w:gridCol w:w="2700"/>
      </w:tblGrid>
      <w:tr>
        <w:trPr>
          <w:trHeight w:val="300" w:hRule="atLeast"/>
        </w:trPr>
        <w:tc>
          <w:tcPr>
            <w:tcW w:w="2844"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Donor</w:t>
            </w:r>
          </w:p>
        </w:tc>
        <w:tc>
          <w:tcPr>
            <w:tcW w:w="3276"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Amount (donor currency)</w:t>
            </w:r>
          </w:p>
        </w:tc>
        <w:tc>
          <w:tcPr>
            <w:tcW w:w="2700" w:type="dxa"/>
            <w:tcBorders/>
          </w:tcPr>
          <w:p>
            <w:pPr>
              <w:pStyle w:val="Normal"/>
              <w:spacing w:lineRule="auto" w:line="240" w:before="0" w:after="0"/>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Beneficiary</w:t>
            </w:r>
          </w:p>
        </w:tc>
      </w:tr>
      <w:tr>
        <w:trPr>
          <w:trHeight w:val="300" w:hRule="atLeast"/>
        </w:trPr>
        <w:tc>
          <w:tcPr>
            <w:tcW w:w="284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 (CIDA)</w:t>
            </w:r>
          </w:p>
        </w:tc>
        <w:tc>
          <w:tcPr>
            <w:tcW w:w="327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D$ 20,000,000</w:t>
            </w:r>
          </w:p>
        </w:tc>
        <w:tc>
          <w:tcPr>
            <w:tcW w:w="27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315" w:hRule="atLeast"/>
        </w:trPr>
        <w:tc>
          <w:tcPr>
            <w:tcW w:w="284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 (CIDA)</w:t>
            </w:r>
          </w:p>
        </w:tc>
        <w:tc>
          <w:tcPr>
            <w:tcW w:w="327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D$ 600,000 </w:t>
            </w:r>
          </w:p>
        </w:tc>
        <w:tc>
          <w:tcPr>
            <w:tcW w:w="27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r>
      <w:tr>
        <w:trPr>
          <w:trHeight w:val="300" w:hRule="atLeast"/>
        </w:trPr>
        <w:tc>
          <w:tcPr>
            <w:tcW w:w="284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ity of Barcelona</w:t>
            </w:r>
          </w:p>
        </w:tc>
        <w:tc>
          <w:tcPr>
            <w:tcW w:w="327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50,000</w:t>
            </w:r>
          </w:p>
        </w:tc>
        <w:tc>
          <w:tcPr>
            <w:tcW w:w="27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Mozambique</w:t>
            </w:r>
          </w:p>
        </w:tc>
      </w:tr>
      <w:tr>
        <w:trPr>
          <w:trHeight w:val="300" w:hRule="atLeast"/>
        </w:trPr>
        <w:tc>
          <w:tcPr>
            <w:tcW w:w="284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327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GBP 200,000</w:t>
            </w:r>
          </w:p>
        </w:tc>
        <w:tc>
          <w:tcPr>
            <w:tcW w:w="27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ine Action Support Group Meeting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Mine Action Support Group (MASG) met on Friday, 4 April in Paris under the chairmanship of France.  In attendance were 11 representatives of donor governments, members of the United Nations Mine Action Team (UNMAT), representatives of the Senegalese government, Handicap International and ICBL.  This session focused on the ten-year implementation of the Anti-personnel Mine Ban Convention and its achievements. A programme update by UNICEF, UNDP, UNMAS and the GICHD led the proceedings, followed by more detailed briefings on the programmes in Senegal and Afghanistan. They underlined the different difficulties encountered by some states to meet the ten-year deadline. France also presented its recent mine action policy.  On 3 April 2008 members of the MASG along with the UNMAT held a press conference on the occasion of the third commemoration of the International Day for Mine Awareness and Assistance in Mine Action.  The next MASG meeting will be chaired by Switzerland and held in Geneva on 4 June 2008.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color w:val="000000"/>
          <w:szCs w:val="18"/>
        </w:rPr>
        <w:t>III. TECHNOLOGY</w:t>
      </w:r>
      <w:r>
        <w:rPr>
          <w:rFonts w:cs="Arial" w:ascii="Arial" w:hAnsi="Arial"/>
          <w:color w:val="000000"/>
          <w:szCs w:val="18"/>
        </w:rPr>
        <w:t xml:space="preserve"> </w:t>
      </w:r>
      <w:r>
        <w:rPr>
          <w:rFonts w:cs="Arial" w:ascii="Arial" w:hAnsi="Arial"/>
          <w:b/>
          <w:bCs/>
          <w:color w:val="000000"/>
          <w:szCs w:val="18"/>
        </w:rPr>
        <w:t>AND STANDARDS</w:t>
      </w:r>
      <w:r>
        <w:rPr>
          <w:rFonts w:cs="Arial" w:ascii="Arial" w:hAnsi="Arial"/>
          <w:color w:val="000000"/>
          <w:szCs w:val="18"/>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The UNMAS Technology Coordinator continued contact with the Centre for European Standards (CEN) and drafting Chairmen on the development of new standards.   Two Workshop Agreements are in the final stages of production and drafting input has been provided to the second part of the CEN Workshop Agreement on the testing of metal detectors – Classification of Soils for metal detectors and Ground penetrating radars.</w:t>
      </w:r>
    </w:p>
    <w:p>
      <w:pPr>
        <w:pStyle w:val="Normal"/>
        <w:autoSpaceDE w:val="false"/>
        <w:spacing w:lineRule="auto" w:line="240" w:before="0" w:after="0"/>
        <w:ind w:left="-360" w:firstLine="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Work on the annual review of International Mine Action Standards (IMAS) continued and the annual Review Board Meeting was held in Geneva on 18 March 2008 chaired by the UNMAS Technology Coordinator.  Work also continued on the production and coordination of new drafts relating to Land Release methods and issues.  This work has been in cooperation with GICHD and has resulted in drafts for open comme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n addition to the above, the Technology Coordinator accompanied a Survey Action Centre team to Cambodia and Laos to gather supporting information on Land Release. The results of this mission were the discussed at a meeting in Ljubljana as foundational work to new IMAS drafts on Land Releas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The on-going collaboration with Schonstedt Instrument Company has proved very successful, and some 90 detectors are available for distribution as a result of the Private Donor Component scheme, whereby purchase of one detector triggers the deployment of another by the Schonstedt company.  The total number distributed as at the beginning of May 2008 is 70 and these have gone to programmes in Somalia, Tajikistan, Laos and Vietnam as well as the International Mine Action training Centre (IMATC) in Nairobi.   UNMAS' role in the initiative has been to coordinate with under-resourced programmes and projects to identify potential recipient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eneral technical advice, by the Technology Coordinator, has been provided to Scanjack, the Cambodian Mine Action Authority, Aresa, the Swiss military, the Department of Safety and Security and ROFI, manufacturers of personal protective equipment, in the first quarter of 200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40"/>
          <w:szCs w:val="20"/>
        </w:rPr>
      </w:pPr>
      <w:r>
        <w:rPr>
          <w:rFonts w:cs="Arial" w:ascii="Arial" w:hAnsi="Arial"/>
          <w:b/>
          <w:bCs/>
          <w:color w:val="000000"/>
          <w:szCs w:val="18"/>
        </w:rPr>
        <w:t>IV. DEVELOPMENTS IN UNMAS-MANAGED PROGRAMM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fghanista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n January, the first meeting of the newly formed Inter-Ministerial Board for Mine Action (which was created as an outcome of the Mine Action Symposium held in December 2007) identified the Department of Mine Clearance (DMC), an element of the Afghan National Disaster Management Agency, as the designated Government lead on mine action in the country.  As such, the DMC will be the Government focal point for mine action and will Chair the Inter-Ministerial Board, and be responsible for planning and reporting on the progress achieved against the Afghan National Development Strategy and Afghan Compac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n order to facilitate the resulting planning and oversight functions, an agreement was reached in February to merge the DMC with the UN supported Mine Action Centre for Afghanistan (MACA), a process that is expected to be largely complete by June 2008.   In parallel with these efforts, the MACA will continue its support to those transition processes already achieved, including transfer of responsibility for Mine Risk Education (MRE) to the Ministry of Education (June 2007), and Disability Support Units working on victim assistance within the Ministry of Labour, Social Affairs, Martyrs and Disabled and Ministry of Health (established June 2007).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During the reporting period significant progress was made in operational activities, with five districts having all contamination removed, and nine communities being declared impact free. Additionally, another 20 districts were searched by Village By Village Explosive Ordnance Disposal teams, and 107 suspected hazardous areas were cleared, resulting in over 10,000 mines and 240,000 items of UXO being destroyed. Additionally, due to continued review of the IMSMA database, another 149 square kilometers of previously indicated hazardous area was also closed.  Over the same period, more than 4,000 women and girls and over 5,000 men and boys received MRE throughout the country, while in the first three months of the year, 173 casualties were reported nationally.  Of these, 88% were male with over 43% of all casualties being under the age of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n the context of reaching the Afghan Compact objective of reducing the known hazard by 70% before the end of 2010, the mine action programme has reduced the total number of hazards by 55%, while 38% of the estimated hazardous area has been processed since the setting of the Compact benchmarks.  Despite this progress, the rate of clearance must be markedly increased in order to meet both the Compact obligations and those of the APM Ban Treaty (clearance complete by 2013).  Based on current planning, the United Nations and the Government of Afghanistan consider that reaching these benchmarks is critical and doable within these timeframes, but it will require increased and sustained suppor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Based on existing outputs, the current clearance capacity is annually achieving only 50% of that required to hit the targets, and as such additional resources will be needed to maintain and increase this pace to ensure compliance. With an annual budget of US$65 million for activities supported by the Voluntary Trust Fund (VTF) for Assistance in Mine Action in 2008, there is also considerable need to identify follow-on funding to enable continued operations for 2009 and beyond.   Currently, known pledges for 2009-10 stand at less than half that required to support even this existing capacity, so renewed international engagement will be required to maintain current outputs even at this minimum, while expanded operations will require increased focus.   It is hoped the upcoming Paris Conference on Afghanistan (June 2008) will provide an opportunity for donors to express their continued commitment to mine action as a Compact go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Ministry of Foreign Affairs hosted a major event to mark the International Day for Mine Awareness and Assistance in Mine Action in Kabul. This event, hosted by the Minister of Foreign Affairs, Dr. Spanta,  was attended by a range of Ambassadors and senior representatives from the United Nations and other partners. Also during the reporting period, the MACA hosted a visit by a team from the Tajik Mine Action Centre, which enabled the exchange of lessons and experience between both countri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reporting period was marred by two attacks on demining teams in northern Afghanistan, with five personnel being killed and seven wounded in on ambush in Balkh Province, while another two were killed in a separate shooting incident in Kunduz. Work in these areas was temporarily stopped in the vicinity of the attack locations, but was recommenced after consultations with the local communities and leade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Sudan (UNMIS)</w:t>
      </w:r>
    </w:p>
    <w:p>
      <w:pPr>
        <w:pStyle w:val="Normal"/>
        <w:autoSpaceDE w:val="false"/>
        <w:spacing w:lineRule="auto" w:line="240" w:before="0" w:after="0"/>
        <w:jc w:val="both"/>
        <w:rPr>
          <w:rFonts w:ascii="Arial" w:hAnsi="Arial" w:cs="Arial"/>
          <w:color w:val="000000"/>
          <w:sz w:val="16"/>
          <w:szCs w:val="20"/>
        </w:rPr>
      </w:pPr>
      <w:r>
        <w:rPr>
          <w:rFonts w:cs="Arial" w:ascii="Arial" w:hAnsi="Arial"/>
          <w:color w:val="000000"/>
          <w:sz w:val="16"/>
          <w:szCs w:val="20"/>
        </w:rPr>
      </w:r>
    </w:p>
    <w:p>
      <w:pPr>
        <w:pStyle w:val="Normal"/>
        <w:spacing w:lineRule="auto" w:line="240" w:before="0" w:after="0"/>
        <w:jc w:val="both"/>
        <w:rPr/>
      </w:pPr>
      <w:r>
        <w:rPr>
          <w:rFonts w:cs="Arial" w:ascii="Arial" w:hAnsi="Arial"/>
          <w:sz w:val="20"/>
        </w:rPr>
        <w:t xml:space="preserve">UNMIS mine action teams continued to work on the prioritized opening of primary and secondary routes in the Nuba Mountains, Ed Damazin, Juba, Rumbek, Wau, Yei and Malakal. To date, over 23,000 km of roads have been opened.  All five UNMIS demining contingents from Bangladesh (Juba), Cambodia (Malakal), Egypt (Kadugli), Kenya (Wau) and Pakistan (Ed Damazin) continued their demining activitie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n 31 March 2008, Sudan destroyed 6,078 stockpiled anti-personnel landmines to meet its obligation under the Mine Ban Treaty, and UNMIS mine action teams, especially Bangladeshi demining contingent provided technical support for the destruction.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UNMIS mine action teams accelerated productivity taking advantage of the dry season.  To date, over 21.3 million square metres of suspected dangerous areas have been cleared and some 12,400 anti-personnel mines, 2,600 anti-tank mines, 731,000 pieces of unexploded ordnance and 434,000 small-arms ammunitions have been destroyed.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n 30 April 2008, a tragic vehicle accident in El Obeid resulted in the death of the UNMAO Regional Coordinator for Northern Region and the Operation Manager of UN contractor.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Darfur (UNAMID)</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sz w:val="20"/>
        </w:rPr>
      </w:pPr>
      <w:r>
        <w:rPr>
          <w:rFonts w:cs="Arial" w:ascii="Arial" w:hAnsi="Arial"/>
          <w:sz w:val="20"/>
        </w:rPr>
        <w:t xml:space="preserve">During the reporting period, the UNAMID Mine Action Office made significant progress to support the deployment of UNAMID as well as to reduce number of victims among local population.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Cs/>
          <w:sz w:val="20"/>
        </w:rPr>
      </w:pPr>
      <w:r>
        <w:rPr>
          <w:rFonts w:cs="Arial" w:ascii="Arial" w:hAnsi="Arial"/>
          <w:sz w:val="20"/>
        </w:rPr>
        <w:t>The contractor for demining commenced operations in early February, and completed survey and verification in all of the four proposed UNAMID Super Camp locations in El Fashir, El Geneina, Nyala and Zalingei with the size of 6.1 million square metres.  Furthermore, 132 villages were visited and assessed with a result of 136 explosive items destroyed and 18,674 people receiving briefings on mine/UXO safety</w:t>
      </w:r>
      <w:r>
        <w:rPr>
          <w:rFonts w:cs="Arial" w:ascii="Arial" w:hAnsi="Arial"/>
          <w:bCs/>
          <w:sz w:val="20"/>
        </w:rPr>
        <w:t>.</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jc w:val="both"/>
        <w:rPr>
          <w:rFonts w:ascii="Arial" w:hAnsi="Arial" w:cs="Arial"/>
          <w:b/>
          <w:b/>
          <w:sz w:val="20"/>
        </w:rPr>
      </w:pPr>
      <w:r>
        <w:rPr>
          <w:rFonts w:cs="Arial" w:ascii="Arial" w:hAnsi="Arial"/>
          <w:b/>
          <w:bCs/>
          <w:sz w:val="20"/>
        </w:rPr>
        <w:t>Chad/CAR (MINURCAT)</w:t>
      </w:r>
      <w:r>
        <w:rPr>
          <w:rFonts w:cs="Arial" w:ascii="Arial" w:hAnsi="Arial"/>
          <w:sz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UNMAS prepared for the deployment of a mine action component as part of the newly established mission for Chad/CAR (MINURCAT) to deal with explosive remnants of war and possible landmine contamination in the border areas of eastern Chad.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pPr>
      <w:r>
        <w:rPr>
          <w:rFonts w:cs="Arial" w:ascii="Arial" w:hAnsi="Arial"/>
          <w:sz w:val="20"/>
          <w:szCs w:val="20"/>
        </w:rPr>
        <w:t xml:space="preserve">Routes to be used by MINURCAT, the UN and humanitarian agencies will need to be assessed and verified as safe for traffic.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The MINURCAT Mine Action Team Leader will be deployed to N’Djamena by mid-May to start collecting and analysing information gathered by the National Mine Action Authority, and to develop coordination mechanism with all the stakeholders. Within the coming weeks, it is expected that a contracted commercial operator will deploy to the East.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t>Democratic Republic of Congo (MONUC)</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widowControl w:val="false"/>
        <w:spacing w:lineRule="auto" w:line="240" w:before="0" w:after="0"/>
        <w:jc w:val="both"/>
        <w:rPr/>
      </w:pPr>
      <w:r>
        <w:rPr>
          <w:rFonts w:cs="Arial" w:ascii="Arial" w:hAnsi="Arial"/>
          <w:sz w:val="20"/>
          <w:szCs w:val="20"/>
        </w:rPr>
        <w:t xml:space="preserve">In the Democratic Republic of Congo, efforts by the UN Mine Action Coordination Centre (UNMACC) to persuade the newly-established government of the need to facilitate the establishment of a national mine action structure continued.  As a result, the Ministry of Interior has been named the designated authority for mine action, and in this regard, has appointed a counterpart to UNMACC.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n the meantime, operational mine action activities continued apace under the coordination of the UNMACC.  The recent significant contribution from the Government of Japan will allow a sharp increase in survey, and mine/ERW clearance capacities. In addition, in June, the Swedish Rescue Service Agency will start implementing a mechanical mine clearance project in eastern DRC.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Eritrea (UNMEE)</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color w:val="000000"/>
          <w:sz w:val="20"/>
          <w:szCs w:val="20"/>
        </w:rPr>
        <w:t xml:space="preserve">The activities of the </w:t>
      </w:r>
      <w:r>
        <w:rPr>
          <w:rFonts w:cs="Arial" w:ascii="Arial" w:hAnsi="Arial"/>
          <w:sz w:val="20"/>
          <w:szCs w:val="20"/>
        </w:rPr>
        <w:t xml:space="preserve">UNMEE Mine Action Coordination Centre (UNMEE MACC) were necessarily curtailed progressively over this period as the mission shifted footing in response to significant political developments.  Restrictions on fuel availability precluded the execution of the planned clearance programme within the Temporary Security Zon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The MACC provided support to UNMEE’s temporarily relocation from Eritrea, once that decision was taken by the UN and established a reduced operational and coordination capacity on the Ethiopian side of the TSZ.</w:t>
      </w:r>
      <w:r>
        <w:rPr>
          <w:rFonts w:cs="Arial" w:ascii="Arial" w:hAnsi="Arial"/>
          <w:color w:val="000000"/>
          <w:sz w:val="20"/>
          <w:szCs w:val="20"/>
        </w:rPr>
        <w:t xml:space="preserve">  Some equipment that was unable to be relocated from Eritrea has been stored centrally in Asmara pending a decision about the mission’s future.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A number of contingency plans have been developed to ensure that appropriate mine action support can be provided once the UNMEE mandate is revised.</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South Lebanon (UNIFIL)</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sz w:val="20"/>
          <w:szCs w:val="20"/>
        </w:rPr>
      </w:pPr>
      <w:r>
        <w:rPr>
          <w:rFonts w:eastAsia="Batang;바탕" w:cs="Arial" w:ascii="Arial" w:hAnsi="Arial"/>
          <w:color w:val="000000"/>
          <w:sz w:val="20"/>
          <w:szCs w:val="20"/>
          <w:lang w:eastAsia="ko-KR"/>
        </w:rPr>
        <w:t>In February 2008, the LAF and UNMAS signed a Memorandum of Understanding (MOU) confirming their respective roles and responsibilities.  The MOU also included a commitment by both parties to the transition process, which includes developing and implementing a detailed joint strategy over the coming months.  Elements of this strategy will include capacity building through the transfer of technical expertise and providing equipment to the LMAC to support achieving their medium and long-term clearance objectives in south Lebanon.</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rPr>
        <w:t xml:space="preserve">Since August 14, 2006, the size and scope of the contamination from UXO, namely from cluster bombs, continues to increase.  </w:t>
      </w:r>
      <w:r>
        <w:rPr>
          <w:rFonts w:cs="Arial" w:ascii="Arial" w:hAnsi="Arial"/>
          <w:sz w:val="20"/>
          <w:szCs w:val="20"/>
        </w:rPr>
        <w:t xml:space="preserve">When operational planning began after the war, the size of the problem was estimated at some 32 million square metres.  This estimate has now </w:t>
      </w:r>
      <w:r>
        <w:rPr>
          <w:rFonts w:cs="Arial" w:ascii="Arial" w:hAnsi="Arial"/>
          <w:bCs/>
          <w:sz w:val="20"/>
          <w:szCs w:val="20"/>
        </w:rPr>
        <w:t>increased to 38,968,562 square metres</w:t>
      </w:r>
      <w:r>
        <w:rPr>
          <w:rFonts w:cs="Arial" w:ascii="Arial" w:hAnsi="Arial"/>
          <w:sz w:val="20"/>
          <w:szCs w:val="20"/>
        </w:rPr>
        <w:t xml:space="preserve">, comprising </w:t>
      </w:r>
      <w:r>
        <w:rPr>
          <w:rFonts w:cs="Arial" w:ascii="Arial" w:hAnsi="Arial"/>
          <w:color w:val="000000"/>
          <w:sz w:val="20"/>
          <w:szCs w:val="20"/>
        </w:rPr>
        <w:t xml:space="preserve">970 individual cluster strike locations.  </w:t>
      </w:r>
      <w:r>
        <w:rPr>
          <w:rFonts w:cs="Arial" w:ascii="Arial" w:hAnsi="Arial"/>
          <w:sz w:val="20"/>
          <w:szCs w:val="20"/>
        </w:rPr>
        <w:t xml:space="preserve">Between August 2006 and April 30, 2008, </w:t>
      </w:r>
      <w:r>
        <w:rPr>
          <w:rFonts w:cs="Arial" w:ascii="Arial" w:hAnsi="Arial"/>
          <w:color w:val="000000"/>
          <w:sz w:val="20"/>
          <w:szCs w:val="20"/>
        </w:rPr>
        <w:t>the UN Mine Action Coordination Centre South Lebanon (MACC-SL), in conjunction with the Lebanon Mine Action Center (LMAC),</w:t>
      </w:r>
      <w:r>
        <w:rPr>
          <w:rFonts w:cs="Arial" w:ascii="Arial" w:hAnsi="Arial"/>
          <w:sz w:val="20"/>
          <w:szCs w:val="20"/>
        </w:rPr>
        <w:t xml:space="preserve"> coordinated the clearance and reduction of 35.6 million square metres of contaminated land</w:t>
      </w:r>
      <w:r>
        <w:rPr>
          <w:rFonts w:cs="Arial" w:ascii="Arial" w:hAnsi="Arial"/>
          <w:bCs/>
          <w:sz w:val="20"/>
          <w:szCs w:val="20"/>
        </w:rPr>
        <w:t xml:space="preserve">.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rPr>
        <w:t>There have been 188 injuries and 20 fatalities from unexploded cluster bombs, and 39 injuries and seven fatalities from other unexploded ordnance since the ceasefire.</w:t>
      </w:r>
      <w:r>
        <w:rPr>
          <w:rFonts w:cs="Arial" w:ascii="Arial" w:hAnsi="Arial"/>
          <w:sz w:val="20"/>
          <w:szCs w:val="20"/>
        </w:rPr>
        <w:t xml:space="preserve">  </w:t>
      </w:r>
      <w:r>
        <w:rPr>
          <w:rFonts w:cs="Arial" w:ascii="Arial" w:hAnsi="Arial"/>
          <w:color w:val="000000"/>
          <w:sz w:val="20"/>
          <w:szCs w:val="20"/>
        </w:rPr>
        <w:t xml:space="preserve">In addition to civilian casualties, since operations began after the 2006 conflict, 34 de-miners have been injured and 13 have been killed in a number of de-mining and CBU accidents involving clearance organisations and the Lebanese Armed Forces (LAF).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rPr>
        <w:t xml:space="preserve">As the most recent Secretary General’s report noted, in February 2008 the Israeli Forces provided information regarding cluster munitions fired during the 2006 conflict to UNIFIL through the Tripartite Committee.   However, this information was of very limited value and efforts continue to receive detailed information regarding the exact location, quantity and type of cluster munitions utilized during the conflict.  In the absence of complete strike data, it is expected that the number of strike locations will continue to rise, albeit at a decreasing rate.   </w:t>
      </w:r>
    </w:p>
    <w:p>
      <w:pPr>
        <w:pStyle w:val="Normal"/>
        <w:widowControl w:val="false"/>
        <w:spacing w:lineRule="auto" w:line="240" w:before="0" w:after="0"/>
        <w:jc w:val="both"/>
        <w:rPr>
          <w:rFonts w:ascii="Arial" w:hAnsi="Arial" w:cs="Arial"/>
          <w:sz w:val="20"/>
          <w:szCs w:val="20"/>
        </w:rPr>
      </w:pPr>
      <w:r>
        <w:rPr>
          <w:rFonts w:cs="Arial" w:ascii="Arial" w:hAnsi="Arial"/>
          <w:color w:val="000000"/>
          <w:sz w:val="20"/>
          <w:szCs w:val="20"/>
        </w:rPr>
        <w:t xml:space="preserve">Up to 48 Explosive Ordnance Disposal (EOD) and Battle Area Clearance (BAC) teams from BACTEC, MAG, SRSA, NPA, FSD, HI and DCA are currently deployed under of the coordination of the MACC-SL.  To-date, the coordinated efforts of all demining teams, including bilaterally-funded, UN-contracted, UNIFIL and the LAF teams, have resulted in the destruction of over </w:t>
      </w:r>
      <w:r>
        <w:rPr>
          <w:rFonts w:cs="Arial" w:ascii="Arial" w:hAnsi="Arial"/>
          <w:bCs/>
          <w:iCs/>
          <w:sz w:val="20"/>
          <w:szCs w:val="20"/>
        </w:rPr>
        <w:t>144,000</w:t>
      </w:r>
      <w:r>
        <w:rPr>
          <w:rFonts w:cs="Arial" w:ascii="Arial" w:hAnsi="Arial"/>
          <w:color w:val="000000"/>
          <w:sz w:val="20"/>
          <w:szCs w:val="20"/>
        </w:rPr>
        <w:t xml:space="preserve"> individual cluster munitions as well as thousands of other unexploded ordnance.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onsiderable voluntary funding has come forth to support efforts in south Lebanon for 2008.  As of the end of April 2008, it is estimated that US $2.7 is still required to allow the programme to achieve its operational goals for 2008 and neutralize the remaining threat.</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Nepal (UNMIN)</w:t>
      </w:r>
    </w:p>
    <w:p>
      <w:pPr>
        <w:pStyle w:val="Normal"/>
        <w:widowControl w:val="false"/>
        <w:spacing w:lineRule="auto" w:line="240" w:before="0" w:after="0"/>
        <w:jc w:val="both"/>
        <w:rPr>
          <w:rFonts w:ascii="Arial" w:hAnsi="Arial" w:cs="Arial"/>
          <w:color w:val="000000"/>
          <w:sz w:val="16"/>
          <w:szCs w:val="20"/>
        </w:rPr>
      </w:pPr>
      <w:r>
        <w:rPr>
          <w:rFonts w:cs="Arial" w:ascii="Arial" w:hAnsi="Arial"/>
          <w:color w:val="000000"/>
          <w:sz w:val="16"/>
          <w:szCs w:val="20"/>
        </w:rPr>
      </w:r>
    </w:p>
    <w:p>
      <w:pPr>
        <w:pStyle w:val="Normal"/>
        <w:spacing w:lineRule="auto" w:line="240" w:before="0" w:after="0"/>
        <w:jc w:val="both"/>
        <w:rPr>
          <w:rFonts w:ascii="Arial" w:hAnsi="Arial" w:cs="Arial"/>
          <w:sz w:val="20"/>
        </w:rPr>
      </w:pPr>
      <w:r>
        <w:rPr>
          <w:rFonts w:cs="Arial" w:ascii="Arial" w:hAnsi="Arial"/>
          <w:sz w:val="20"/>
        </w:rPr>
        <w:t xml:space="preserve">The monitoring of the safe storage of Maoist improvised explosive devices (IEDs) in Nepal and assistance in their subsequent destruction overseen by the UN Mine Action Unit (UNMAU) within the UN Mission in Nepal has been progressing through the sub-contracted services of a specialised commercial company, ArmorGroup.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Prior to the elections of 10 April 2008, 90% of all the unstable devices in the seven cantonments had been destroyed.  The project will resume in May and it is expected that it will be completed by mid-Jun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ArmorGroup has also continued training and supervision of four Nepal Army demining teams.   Two of those teams are now fully operational and the two others will be accredited shortly.   By early April they had completed the clearance of four Nepal Army minefield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 early November UNMAS had led an inter-agency assessment mission to Nepal to address the need to further develop and support mine action.  As of 30 April 2008 the recommendations contained in the mission’s report were still under the review of the relevant Nepalese authoritie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
          <w:sz w:val="20"/>
        </w:rPr>
        <w:t>Western Sahara (MINURSO)</w:t>
      </w:r>
    </w:p>
    <w:p>
      <w:pPr>
        <w:pStyle w:val="Normal"/>
        <w:spacing w:lineRule="auto" w:line="240" w:before="0" w:after="0"/>
        <w:jc w:val="both"/>
        <w:rPr>
          <w:rFonts w:ascii="Arial" w:hAnsi="Arial" w:cs="Arial"/>
          <w:sz w:val="20"/>
        </w:rPr>
      </w:pPr>
      <w:r>
        <w:rPr>
          <w:rFonts w:cs="Arial" w:ascii="Arial" w:hAnsi="Arial"/>
          <w:sz w:val="20"/>
        </w:rPr>
      </w:r>
    </w:p>
    <w:p>
      <w:pPr>
        <w:pStyle w:val="BodyText2"/>
        <w:spacing w:lineRule="auto" w:line="240" w:before="0" w:after="0"/>
        <w:jc w:val="both"/>
        <w:rPr>
          <w:rFonts w:ascii="Arial" w:hAnsi="Arial" w:cs="Arial"/>
          <w:sz w:val="20"/>
          <w:szCs w:val="24"/>
        </w:rPr>
      </w:pPr>
      <w:r>
        <w:rPr>
          <w:rFonts w:cs="Arial" w:ascii="Arial" w:hAnsi="Arial"/>
          <w:sz w:val="20"/>
          <w:szCs w:val="24"/>
        </w:rPr>
        <w:t xml:space="preserve">UNMAS continued supporting the landmine and ERW survey and clearance activities being implemented by the UK-based NGO Landmine Action in eastern parts of Western Sahara (MINURSO). The large scale mine clearance project conducted by the Royal Moroccan Army (RMA) continued in the western parts of the Territory.  </w:t>
      </w:r>
    </w:p>
    <w:p>
      <w:pPr>
        <w:pStyle w:val="BodyText2"/>
        <w:spacing w:lineRule="auto" w:line="240" w:before="0" w:after="0"/>
        <w:jc w:val="both"/>
        <w:rPr>
          <w:rFonts w:ascii="Arial" w:hAnsi="Arial" w:cs="Arial"/>
          <w:sz w:val="20"/>
          <w:szCs w:val="24"/>
        </w:rPr>
      </w:pPr>
      <w:r>
        <w:rPr>
          <w:rFonts w:cs="Arial" w:ascii="Arial" w:hAnsi="Arial"/>
          <w:sz w:val="20"/>
          <w:szCs w:val="24"/>
        </w:rPr>
      </w:r>
    </w:p>
    <w:p>
      <w:pPr>
        <w:pStyle w:val="BodyText2"/>
        <w:spacing w:lineRule="auto" w:line="240" w:before="0" w:after="0"/>
        <w:jc w:val="both"/>
        <w:rPr/>
      </w:pPr>
      <w:r>
        <w:rPr>
          <w:rFonts w:cs="Arial" w:ascii="Arial" w:hAnsi="Arial"/>
          <w:sz w:val="20"/>
          <w:szCs w:val="24"/>
        </w:rPr>
        <w:t>The Senior Mine Action Adviser to MINURSO reorganized the Mission’s Mine Action Cell thus enhancing the Mission’s capacities for coordination, monitoring of mine action activities, and management of information.   In addition, regular information-sharing meetings on mine action have been developed with the RMA.  Possibilities for providing the RMA demining programme with technical assistance are also in the process of being explored.</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Cs w:val="20"/>
        </w:rPr>
      </w:pPr>
      <w:r>
        <w:rPr>
          <w:rFonts w:cs="Arial" w:ascii="Arial" w:hAnsi="Arial"/>
          <w:b/>
          <w:szCs w:val="20"/>
        </w:rPr>
        <w:t>Other Operational Support</w:t>
      </w:r>
    </w:p>
    <w:p>
      <w:pPr>
        <w:pStyle w:val="BodyText2"/>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BodyText2"/>
        <w:spacing w:lineRule="auto" w:line="240" w:before="0" w:after="0"/>
        <w:jc w:val="both"/>
        <w:rPr>
          <w:rFonts w:ascii="Arial" w:hAnsi="Arial" w:cs="Arial"/>
          <w:color w:val="000000"/>
          <w:sz w:val="20"/>
          <w:szCs w:val="24"/>
        </w:rPr>
      </w:pPr>
      <w:r>
        <w:rPr>
          <w:rFonts w:cs="Arial" w:ascii="Arial" w:hAnsi="Arial"/>
          <w:b/>
          <w:color w:val="000000"/>
          <w:sz w:val="20"/>
          <w:szCs w:val="24"/>
        </w:rPr>
        <w:t>Somalia</w:t>
      </w:r>
    </w:p>
    <w:p>
      <w:pPr>
        <w:pStyle w:val="BodyText2"/>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BodyText2"/>
        <w:spacing w:lineRule="auto" w:line="240" w:before="0" w:after="0"/>
        <w:jc w:val="both"/>
        <w:rPr>
          <w:rFonts w:ascii="Arial" w:hAnsi="Arial" w:cs="Arial"/>
          <w:color w:val="000000"/>
          <w:sz w:val="20"/>
          <w:szCs w:val="24"/>
        </w:rPr>
      </w:pPr>
      <w:r>
        <w:rPr>
          <w:rFonts w:cs="Arial" w:ascii="Arial" w:hAnsi="Arial"/>
          <w:color w:val="000000"/>
          <w:sz w:val="20"/>
          <w:szCs w:val="24"/>
        </w:rPr>
        <w:t xml:space="preserve">UNMAS’ support to the mine action component of the UNDP Rule of Law and Security Programme for Somalia is ongoing.  Whilst the Programme oversees UN support to Somaliland, Puntland and the South Central region of Somalia, UNMAS’ primary area of interest remains the latter. The most significant achievements in this period were the successful conduct of training courses for Police EOD and MRE teams in Baidoa, and substantial progress towards the establishment of a Mine Action Centre, also in Baidoa. Support from Swedish Rescue Services Agency (SRSA) has been essential throughout this effort, and has also been critical to the establishment of the IMSMA database. </w:t>
      </w:r>
    </w:p>
    <w:p>
      <w:pPr>
        <w:pStyle w:val="BodyText2"/>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BodyText2"/>
        <w:spacing w:lineRule="auto" w:line="240" w:before="0" w:after="0"/>
        <w:jc w:val="both"/>
        <w:rPr>
          <w:rFonts w:ascii="Arial" w:hAnsi="Arial" w:cs="Arial"/>
          <w:color w:val="000000"/>
          <w:sz w:val="20"/>
          <w:szCs w:val="24"/>
        </w:rPr>
      </w:pPr>
      <w:r>
        <w:rPr>
          <w:rFonts w:cs="Arial" w:ascii="Arial" w:hAnsi="Arial"/>
          <w:color w:val="000000"/>
          <w:sz w:val="20"/>
          <w:szCs w:val="24"/>
        </w:rPr>
        <w:t>The security situation remains fragile in the region, and future success and expansion of the programme will be conditional on the permissive conditions existing.</w:t>
      </w:r>
    </w:p>
    <w:p>
      <w:pPr>
        <w:pStyle w:val="BodyText2"/>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b/>
          <w:b/>
          <w:sz w:val="28"/>
          <w:szCs w:val="20"/>
        </w:rPr>
      </w:pPr>
      <w:r>
        <w:rPr>
          <w:rFonts w:cs="Arial" w:ascii="Arial" w:hAnsi="Arial"/>
          <w:b/>
          <w:sz w:val="28"/>
          <w:szCs w:val="20"/>
        </w:rPr>
        <w:t>Updates from UND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4"/>
          <w:szCs w:val="20"/>
        </w:rPr>
        <w:t>Arab-speaking Sta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1"/>
          <w:szCs w:val="20"/>
        </w:rPr>
      </w:pPr>
      <w:r>
        <w:rPr>
          <w:rFonts w:cs="Arial" w:ascii="Arial" w:hAnsi="Arial"/>
          <w:b/>
          <w:sz w:val="21"/>
          <w:szCs w:val="20"/>
        </w:rPr>
        <w:t>Sudan</w:t>
      </w:r>
    </w:p>
    <w:p>
      <w:pPr>
        <w:pStyle w:val="Normal"/>
        <w:spacing w:lineRule="auto" w:line="240" w:before="0" w:after="0"/>
        <w:jc w:val="both"/>
        <w:rPr>
          <w:rFonts w:ascii="Arial" w:hAnsi="Arial" w:cs="Arial"/>
          <w:b/>
          <w:b/>
          <w:sz w:val="21"/>
          <w:szCs w:val="20"/>
        </w:rPr>
      </w:pPr>
      <w:r>
        <w:rPr>
          <w:rFonts w:cs="Arial" w:ascii="Arial" w:hAnsi="Arial"/>
          <w:b/>
          <w:sz w:val="21"/>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n 31 March 2008, the destruction of a second batch of 6,078 stockpiled anti-personnel mines and 109 anti-vehicle mines took place in Juba, Southern Sudan and thereby Sudan fulfilled its obligation under Article 4 of the Mine Ban Convention</w:t>
      </w:r>
    </w:p>
    <w:p>
      <w:pPr>
        <w:pStyle w:val="ListParagraph"/>
        <w:numPr>
          <w:ilvl w:val="0"/>
          <w:numId w:val="2"/>
        </w:numPr>
        <w:spacing w:lineRule="auto" w:line="240" w:before="0" w:after="0"/>
        <w:contextualSpacing/>
        <w:jc w:val="both"/>
        <w:rPr/>
      </w:pPr>
      <w:r>
        <w:rPr>
          <w:rFonts w:cs="Arial" w:ascii="Arial" w:hAnsi="Arial"/>
          <w:sz w:val="20"/>
          <w:szCs w:val="20"/>
        </w:rPr>
        <w:t>A first workshop on Mine Action Transition Planning Process in Sudan was held in Nairobi during the 25-28 February 2008 with participants from the UN, the National Mine Action Center and the Southern Sudan Deming Commission. The workshop was facilitated by Cranfield University.</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National Cabinet, Government of National Unity (GoNU), endorsed the consolidated Mine Action Activity Report for Sudan for 2007 during its session held on 20 January 2008.</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ey challeng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litical complexities and continuing changes in the political arena make planning and coordination difficul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ack of agreement between the GoNU and GoSS on the institutional structures of Mine Action at national and regional level continues to remain unresolved</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imited funding for national mine action capacity development activities is a constraint for the development of national capacities – e.g. training, equipment and operational cos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1"/>
          <w:szCs w:val="20"/>
        </w:rPr>
      </w:pPr>
      <w:r>
        <w:rPr>
          <w:rFonts w:cs="Arial" w:ascii="Arial" w:hAnsi="Arial"/>
          <w:b/>
          <w:sz w:val="21"/>
          <w:szCs w:val="20"/>
        </w:rPr>
        <w:t>Iraq</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ey objective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mainstream Mine Action into development and reconstruction planning in Iraq</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increase clearance capacity</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develop the National Mine Action Authority (NMAA) to be as effective and efficient as possible and independent within the Ministry of Environment.</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During the first quarter of 2008, with support from UNDP, the Rafidain Deming Organization (a national NGO) managed to clear 4,423,427 square metres of land from 6,097 explosive items, including 616 cluster munition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Iraqi inter-governmental Mine Action Coordination Meeting took place on the 23 January 2008 with participation of all ministries involved or affected by Mine/UXO threats. UNDP supported the Ministry of Environment in the organization of the meeting.</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five year work-plan for UNDP Iraq Mine Action Team was prepared.</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Key challenges</w:t>
      </w:r>
    </w:p>
    <w:p>
      <w:pPr>
        <w:pStyle w:val="ListParagraph"/>
        <w:numPr>
          <w:ilvl w:val="0"/>
          <w:numId w:val="2"/>
        </w:numPr>
        <w:spacing w:lineRule="auto" w:line="240" w:before="0" w:after="0"/>
        <w:contextualSpacing/>
        <w:jc w:val="both"/>
        <w:rPr>
          <w:rFonts w:ascii="Arial" w:hAnsi="Arial" w:cs="Arial"/>
          <w:i/>
          <w:i/>
          <w:sz w:val="20"/>
          <w:szCs w:val="20"/>
        </w:rPr>
      </w:pPr>
      <w:r>
        <w:rPr>
          <w:rFonts w:cs="Arial" w:ascii="Arial" w:hAnsi="Arial"/>
          <w:sz w:val="20"/>
          <w:szCs w:val="20"/>
        </w:rPr>
        <w:t>Unstable security situation.</w:t>
      </w:r>
      <w:r>
        <w:rPr>
          <w:rFonts w:cs="Arial" w:ascii="Arial" w:hAnsi="Arial"/>
          <w:i/>
          <w:sz w:val="20"/>
          <w:szCs w:val="20"/>
        </w:rPr>
        <w:t xml:space="preserve"> </w:t>
      </w:r>
    </w:p>
    <w:p>
      <w:pPr>
        <w:pStyle w:val="ListParagraph"/>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Funding shortfall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ngoing activities are funded until the end of 2008 with support from US, Australia, Italy, Japan, UK and the UNDP Iraq Trust Fund.</w:t>
      </w:r>
    </w:p>
    <w:p>
      <w:pPr>
        <w:pStyle w:val="ListParagraph"/>
        <w:numPr>
          <w:ilvl w:val="0"/>
          <w:numId w:val="2"/>
        </w:numPr>
        <w:spacing w:lineRule="auto" w:line="240" w:before="0" w:after="0"/>
        <w:contextualSpacing/>
        <w:jc w:val="both"/>
        <w:rPr/>
      </w:pPr>
      <w:r>
        <w:rPr>
          <w:rFonts w:cs="Arial" w:ascii="Arial" w:hAnsi="Arial"/>
          <w:sz w:val="20"/>
          <w:szCs w:val="20"/>
        </w:rPr>
        <w:t>Donor support still needed especially in terms of expanding and continuing the development of Mine Action capacity in Iraq – e.g. institutional support funding is only available until end 2008 and clearance operations in southern Iraq funding is expected to be utilized by 30 June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1"/>
          <w:szCs w:val="20"/>
        </w:rPr>
      </w:pPr>
      <w:r>
        <w:rPr>
          <w:rFonts w:cs="Arial" w:ascii="Arial" w:hAnsi="Arial"/>
          <w:b/>
          <w:sz w:val="21"/>
          <w:szCs w:val="20"/>
        </w:rPr>
        <w:t>Egyp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Executive Secretariat for Demining and Development of the North West Coast is now fully staffed.</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With support from the GICHD, the Executive Secretariat organized a Workshop on </w:t>
      </w:r>
      <w:r>
        <w:rPr>
          <w:rFonts w:cs="Arial" w:ascii="Arial" w:hAnsi="Arial"/>
          <w:i/>
          <w:sz w:val="20"/>
          <w:szCs w:val="20"/>
        </w:rPr>
        <w:t>Introduction to Mine Action</w:t>
      </w:r>
      <w:r>
        <w:rPr>
          <w:rFonts w:cs="Arial" w:ascii="Arial" w:hAnsi="Arial"/>
          <w:sz w:val="20"/>
          <w:szCs w:val="20"/>
        </w:rPr>
        <w:t xml:space="preserve"> for representatives from various ministries as well as a workshop on </w:t>
      </w:r>
      <w:r>
        <w:rPr>
          <w:rFonts w:cs="Arial" w:ascii="Arial" w:hAnsi="Arial"/>
          <w:i/>
          <w:sz w:val="20"/>
          <w:szCs w:val="20"/>
        </w:rPr>
        <w:t>New Technologies for Survey, Detection and Mapping of mine infected areas</w:t>
      </w:r>
      <w:r>
        <w:rPr>
          <w:rFonts w:cs="Arial" w:ascii="Arial" w:hAnsi="Arial"/>
          <w:sz w:val="20"/>
          <w:szCs w:val="20"/>
        </w:rPr>
        <w:t xml:space="preserve">.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Egyptian Army agreed to second 250 deminers for the deming of two pilot areas totaling 5,460 hecta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0"/>
        </w:rPr>
      </w:pPr>
      <w:r>
        <w:rPr>
          <w:rFonts w:cs="Arial" w:ascii="Arial" w:hAnsi="Arial"/>
          <w:b/>
          <w:sz w:val="24"/>
          <w:szCs w:val="20"/>
        </w:rPr>
        <w:t>As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1"/>
          <w:szCs w:val="20"/>
        </w:rPr>
      </w:pPr>
      <w:r>
        <w:rPr>
          <w:rFonts w:cs="Arial" w:ascii="Arial" w:hAnsi="Arial"/>
          <w:b/>
          <w:sz w:val="21"/>
          <w:szCs w:val="20"/>
        </w:rPr>
        <w:t>Sri Lank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ey objectives</w:t>
      </w:r>
    </w:p>
    <w:p>
      <w:pPr>
        <w:pStyle w:val="ListParagraph"/>
        <w:numPr>
          <w:ilvl w:val="0"/>
          <w:numId w:val="2"/>
        </w:numPr>
        <w:spacing w:lineRule="auto" w:line="240" w:before="0" w:after="0"/>
        <w:contextualSpacing/>
        <w:rPr/>
      </w:pPr>
      <w:r>
        <w:rPr>
          <w:rFonts w:cs="Arial" w:ascii="Arial" w:hAnsi="Arial"/>
          <w:sz w:val="20"/>
          <w:szCs w:val="20"/>
        </w:rPr>
        <w:t>To strengthen and enhance national coordination mechanism to manage, implement and monitor the National Mine Action Programme so that it can function effectively with minimum external support – e.g. adopt an area-specific approach to mine action priorities; move towards establishing a National Mine Action Center to ensure the institutionalization of capacities; to continue to provide technical support; and to support partners for advocacy initiativ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UNDP continues to assist national and local Government authorities to coordinate emergency clearance and MRE operation in the East of the country in order to facilitate re-settlement of IDPs who fled recent fighting.</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UNDP continues to provide information on clearance progress and remaining areas of contamination to the Government Agents of the affected districts.</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UNDP and the Ministry of Nation Building and Estate Infrastructure Development jointly convened a workshop “</w:t>
      </w:r>
      <w:r>
        <w:rPr>
          <w:rFonts w:cs="Arial" w:ascii="Arial" w:hAnsi="Arial"/>
          <w:i/>
          <w:sz w:val="20"/>
          <w:szCs w:val="20"/>
        </w:rPr>
        <w:t>Towards Effective Coordination Mechanism in Mine Action”</w:t>
      </w:r>
      <w:r>
        <w:rPr>
          <w:rFonts w:cs="Arial" w:ascii="Arial" w:hAnsi="Arial"/>
          <w:sz w:val="20"/>
          <w:szCs w:val="20"/>
        </w:rPr>
        <w:t xml:space="preserve"> on 8 February 2008. Consensus was reached on a number of issues, including</w:t>
      </w:r>
      <w:r>
        <w:rPr>
          <w:rFonts w:cs="Arial" w:ascii="Arial" w:hAnsi="Arial"/>
          <w:i/>
          <w:sz w:val="20"/>
          <w:szCs w:val="20"/>
        </w:rPr>
        <w:t xml:space="preserve"> </w:t>
      </w:r>
      <w:r>
        <w:rPr>
          <w:rFonts w:cs="Arial" w:ascii="Arial" w:hAnsi="Arial"/>
          <w:sz w:val="20"/>
          <w:szCs w:val="20"/>
        </w:rPr>
        <w:t>the need for continuous support to demining in Sri Lanka with a focus on humanitarian demining as an integral part of early recovery;</w:t>
      </w:r>
      <w:r>
        <w:rPr>
          <w:rFonts w:cs="Arial" w:ascii="Arial" w:hAnsi="Arial"/>
          <w:i/>
          <w:sz w:val="20"/>
          <w:szCs w:val="20"/>
        </w:rPr>
        <w:t xml:space="preserve"> </w:t>
      </w:r>
      <w:r>
        <w:rPr>
          <w:rFonts w:cs="Arial" w:ascii="Arial" w:hAnsi="Arial"/>
          <w:sz w:val="20"/>
          <w:szCs w:val="20"/>
        </w:rPr>
        <w:t>the need for enhance coordination to address concerns of increased competition for diminishing resources and that UNDP should explore possible solutions with individual donors to facilitate continued support for demining in Sri Lanka</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UNDP completed a first draft Terms of References for the establishment of a National Mine Action Center (NMAC) as basis for initial discussions between the Government and UNDP</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At the request of the Government, UNDP completed a review of the Sri Lanka National Mine Action Standards.</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At the request of the Government, UNDP started the process for setting up a process for an annual accreditation of Mine Action agencies, as stipulated in the IMAS.</w:t>
      </w:r>
    </w:p>
    <w:p>
      <w:pPr>
        <w:pStyle w:val="ListParagraph"/>
        <w:numPr>
          <w:ilvl w:val="0"/>
          <w:numId w:val="2"/>
        </w:numPr>
        <w:spacing w:lineRule="auto" w:line="240" w:before="0" w:after="0"/>
        <w:contextualSpacing/>
        <w:rPr>
          <w:rFonts w:ascii="Arial" w:hAnsi="Arial" w:cs="Arial"/>
          <w:i/>
          <w:i/>
          <w:sz w:val="20"/>
          <w:szCs w:val="20"/>
        </w:rPr>
      </w:pPr>
      <w:r>
        <w:rPr>
          <w:rFonts w:cs="Arial" w:ascii="Arial" w:hAnsi="Arial"/>
          <w:sz w:val="20"/>
          <w:szCs w:val="20"/>
        </w:rPr>
        <w:t>During the first quarter of 2008, a total of 37 sites, covering a total area of 105,357,277 square metres were quality checked and handed over to the community in North and East.</w:t>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Challeng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escalation of the conflict in the North and the East continues to pose a serious challenge to the mine action sector with a notable reduction in access to sites for clearance – especially the prospect of new conflict along the Vavuniya-Mannar border of the LTTE-controlled Wanni region has led to the suspension of clearance operations in the area.</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unding for demining has significantly decreased in 2008 due to a deteriorating security situ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The Government’s renewed interest in establishing a National Mine Action Center will require additional donor support, especially in the initial stages of establishing the office as well as provision of technical support and assistance to national government authoritie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1"/>
          <w:szCs w:val="20"/>
        </w:rPr>
      </w:pPr>
      <w:r>
        <w:rPr>
          <w:rFonts w:cs="Arial" w:ascii="Arial" w:hAnsi="Arial"/>
          <w:b/>
          <w:sz w:val="21"/>
          <w:szCs w:val="20"/>
        </w:rPr>
        <w:t>Cambodia</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objectiv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xpand Cambodia Mine Action Authority (CMAA) capacities in Quality Assurance and Post-Clearance Monitoring.</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nsure that mine action is conducted in a coordinated and government-led manner.</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nitiate a broadly inclusive prioritization process which captures provincial and local clearance needs in support of development plans, including address land titling issues for cleared lan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wo Mine Action Coordination Committee (MACC) meetings were held under the chairmanship of the Secretary General of CMAA.</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An estimated 10 million square metres of mine contaminated land were cleared and ten thousand mines and ERW were discovered by three humanitarian demining operators (CMAC, MAG and HALO Trust) during the first quarter of 2008</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wo CMAA socio-economic teams conducted five field monitoring visits to check use of post-clearance land. About 70 sites were physically visited.</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Mine Clearance Planning process for 2009 was initiated in the five most mine affected providences of Battambang, Banteay, Meanchey, Pailin, Otdor Meanchey and Preah Vihear.</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challeng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ompeting priorities from donor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Need to address gaps in strategic planning and operational capacities with the CMA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Cs w:val="20"/>
        </w:rPr>
      </w:pPr>
      <w:r>
        <w:rPr>
          <w:rFonts w:cs="Arial" w:ascii="Arial" w:hAnsi="Arial"/>
          <w:b/>
          <w:sz w:val="21"/>
          <w:szCs w:val="20"/>
        </w:rPr>
        <w:t>Tajikistan</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local NGO, and implementing partner to Tajikistan Mine Action Centre (TMAC), FSD surveyed approximately 3,000 square metres of contaminated land.</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TMAC/RCST MRE team undertook several MRE activities benefiting about 13,000 people in around 140 communities. This was done in collaboration with local authorities and communities through trainings, round tables and distributing MRE material and educational too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4"/>
          <w:szCs w:val="20"/>
        </w:rPr>
      </w:pPr>
      <w:r>
        <w:rPr>
          <w:rFonts w:cs="Arial" w:ascii="Arial" w:hAnsi="Arial"/>
          <w:b/>
          <w:sz w:val="24"/>
          <w:szCs w:val="20"/>
        </w:rPr>
        <w:t>Africa</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1"/>
          <w:szCs w:val="20"/>
        </w:rPr>
      </w:pPr>
      <w:r>
        <w:rPr>
          <w:rFonts w:cs="Arial" w:ascii="Arial" w:hAnsi="Arial"/>
          <w:b/>
          <w:sz w:val="21"/>
          <w:szCs w:val="20"/>
        </w:rPr>
        <w:t>Mauritania</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Key achievement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fresher training was conducted for Humanitarian Demining Team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Demining teams were deployed in eight suspected zones for Technical survey and clearance of approximately 8,000,000 square meter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1"/>
          <w:szCs w:val="20"/>
        </w:rPr>
      </w:pPr>
      <w:r>
        <w:rPr>
          <w:rFonts w:cs="Arial" w:ascii="Arial" w:hAnsi="Arial"/>
          <w:b/>
          <w:sz w:val="21"/>
          <w:szCs w:val="20"/>
        </w:rPr>
        <w:t>Ugand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ey achievem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chnical surveys were carried out in the Pader and Kitgum districts in Northern Uganda.  As a result 35 suspected hazard areas in the Pader district were cleared (six anti-personnel mines and 237 UXOs found and disabled) and three suspected hazard areas in the Kitgum district were cleared (no mines and three UXOs found and disabl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 w:val="21"/>
          <w:szCs w:val="20"/>
        </w:rPr>
      </w:pPr>
      <w:r>
        <w:rPr>
          <w:rFonts w:cs="Arial" w:ascii="Arial" w:hAnsi="Arial"/>
          <w:b/>
          <w:sz w:val="21"/>
          <w:szCs w:val="20"/>
        </w:rPr>
        <w:t>Zimbabw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ey achievem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Thirty deminers were successfully trained and an area of 0.08 square kilometres was cleared and 139 anti-personnel mines were destroyed. </w:t>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8"/>
          <w:szCs w:val="20"/>
        </w:rPr>
      </w:pPr>
      <w:r>
        <w:rPr>
          <w:rFonts w:cs="Arial" w:ascii="Arial" w:hAnsi="Arial"/>
          <w:b/>
          <w:sz w:val="28"/>
          <w:szCs w:val="20"/>
        </w:rPr>
        <w:t>Updates from UNICE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1"/>
          <w:szCs w:val="20"/>
        </w:rPr>
      </w:pPr>
      <w:r>
        <w:rPr>
          <w:rFonts w:cs="Arial" w:ascii="Arial" w:hAnsi="Arial"/>
          <w:b/>
          <w:sz w:val="21"/>
          <w:szCs w:val="20"/>
        </w:rPr>
        <w:t>Albania</w:t>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Mine and Explosive Remnants of War (ERW) Risk Education with Communities At-risk and Through Curriculum Development in Compulsory Education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ICEF is continuing to support the Albanian Government to take over gradually the responsibility to deliver MRE/ERW risk education in the country. In compliance with the Albanian National Mine Action Strategy and Mine Action Plan, the goal is to integrate mine/ERW risk education into the extra-curricula component of compulsory education in order to reduce the risk of death and injury of children and communities exposed to different types of risk (maintain the ‘zero level’ of accidents posed by mines/ERW/small arm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this framework, the first programme phase has been conceived as a pilot model, which is focused only in one region (Kukes) out of thirteen regions in total at the country level. It has two objectives: (1) to create local groups of training of trainers (80 persons in total) that will serve as resource persons for the application of the programme in all the districts involved at the national scale; (2) to empower 150 school teachers of the first region (one-third the total number of teachers in the district) to take over organisation of mine/ERW risk education in the school curricula in northeast Albania (Kuk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implementing institution, the Institute of Curricula and Standards, jointly with the Regional Education Directorate of Kukes District, have monitored the programme. It has been successful up to now, as teachers have started to apply the newly gained knowledge during the extra-curricula hours. More funding is expected in the future to ensure the achievement of the expected results at the local and national sc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1"/>
          <w:szCs w:val="20"/>
        </w:rPr>
      </w:pPr>
      <w:r>
        <w:rPr>
          <w:rFonts w:cs="Arial" w:ascii="Arial" w:hAnsi="Arial"/>
          <w:b/>
          <w:sz w:val="21"/>
          <w:szCs w:val="20"/>
        </w:rPr>
        <w:t>Bosnia and Herzegovi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ing the period January to April 2008, UNICEF Bosnia and Herzegovina (BiH) continued to provide technical, financial and logistical support mainly to the BiH Mine Action Centre (BHMAC) and to implementing agencies involved in mine risk education (MRE) and Landmine Victim Assistance (LM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ith UNICEF support, and as part of Community Integrated Mine Action Planning, the BHMAC organised monitoring field visits of the implementation of the MRE pla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UNICEF and BHMAC cooperation was focused on preparations for the development of MRE and LMVA strategies for the 2009 - 2019 period, and the development of municipal MRE planning mechanis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ith Handicap International, UNICEF supported one Basic MRE Course for Instructors where 28 participants from different NGOs, governmental organisations and BHMAC personnel increased risk reduction knowledge and skills required to conduct MRE in affected communities. The training was implemented by the local NGO ‘Stop Mines’ and supervised by the BHMA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celebration of the </w:t>
      </w:r>
      <w:r>
        <w:rPr>
          <w:rFonts w:cs="Arial" w:ascii="Arial" w:hAnsi="Arial"/>
          <w:i/>
          <w:sz w:val="20"/>
          <w:szCs w:val="20"/>
        </w:rPr>
        <w:t>International Day for Mine Awareness and Assistance in Mine Action</w:t>
      </w:r>
      <w:r>
        <w:rPr>
          <w:rFonts w:cs="Arial" w:ascii="Arial" w:hAnsi="Arial"/>
          <w:sz w:val="20"/>
          <w:szCs w:val="20"/>
        </w:rPr>
        <w:t xml:space="preserve"> on 4 April, UNICEF, in coordination with national and international mine action organisations, the BiH Ministry of Civil Affairs, the BHMAC, UNDP, EUFOR, the International Trust Fund for Demining and Mine Victim Assistance (ITF), LSN, the ICRC, the Red Cross Society of BiH and NGOs, launched a fundraising campaign under the name "1 KM for Another Safe Step" from 17 March – 17 April 2008. The aim of the campaign was to raise public awareness about the mine threat and the impact that mines have on the country's safety and economic prosperity. This was the first time to address the BiH general public with a mine action fundraising campaign. All funds collected were doubled by the ITF and it will be used for support of mine action activities in B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BHMAC continued with daily activities related to management, quality assurance of MRE in the country, preparing the documentation needed for the development of MRE plans, collecting and approving MRE plans, as well as updating the MRE database. The BHMAC provided assistance to local and international mine action organisations and NGOs with analyses, recommendations and technical opinion on the MRE and LMVA project implementation and proposal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1"/>
          <w:szCs w:val="20"/>
        </w:rPr>
      </w:pPr>
      <w:r>
        <w:rPr>
          <w:rFonts w:cs="Arial" w:ascii="Arial" w:hAnsi="Arial"/>
          <w:b/>
          <w:sz w:val="21"/>
          <w:szCs w:val="20"/>
        </w:rPr>
        <w:t>Cambod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UNICEF continues to provide financial and technical support to the Mine Action sector for national MRE coordination through the Cambodian Mine Action/Victim Assistance Authority, community-based mine risk reduction, the mass media campaign through the Cambodia Mine Action Centre, and the School MRE for Children has been expanded to cover different types of accidents and injuries in order to promote school safe environment and behaviour change through the Ministry of Education, Youth and Sport. MRE materials are also provided to different MRE operators, national community-based rehabilitation through the Ministry of Social Affairs. Prostheses, wheelchairs and other mobility devices, as well as assistances for rehabilitation to children and women victims of landmines/UXO and other causes of disabilities continued, also with the support of UNICEF.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Mine/UXO Victim Information:</w:t>
      </w:r>
    </w:p>
    <w:p>
      <w:pPr>
        <w:pStyle w:val="Normal"/>
        <w:spacing w:lineRule="auto" w:line="240" w:before="0" w:after="0"/>
        <w:jc w:val="both"/>
        <w:rPr/>
      </w:pPr>
      <w:r>
        <w:rPr>
          <w:rFonts w:cs="Arial" w:ascii="Arial" w:hAnsi="Arial"/>
          <w:sz w:val="20"/>
          <w:szCs w:val="20"/>
        </w:rPr>
        <w:t xml:space="preserve">In the first three month of 2008, 94 new landmine/UXO casualties were recorded. This figure represents a decrease of 15% (17 casualties) compared with the same period (111 casualties) in 2007. From the total, 15% were children under 18 years of a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1"/>
          <w:szCs w:val="20"/>
        </w:rPr>
      </w:pPr>
      <w:r>
        <w:rPr>
          <w:rFonts w:cs="Arial" w:ascii="Arial" w:hAnsi="Arial"/>
          <w:b/>
          <w:sz w:val="21"/>
          <w:szCs w:val="20"/>
        </w:rPr>
        <w:t>Iraq</w:t>
      </w:r>
    </w:p>
    <w:p>
      <w:pPr>
        <w:pStyle w:val="Normal"/>
        <w:spacing w:lineRule="auto" w:line="240" w:before="0" w:after="0"/>
        <w:ind w:right="-1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80" w:hanging="0"/>
        <w:jc w:val="both"/>
        <w:rPr>
          <w:rFonts w:ascii="Arial" w:hAnsi="Arial" w:cs="Arial"/>
          <w:sz w:val="20"/>
          <w:szCs w:val="20"/>
        </w:rPr>
      </w:pPr>
      <w:r>
        <w:rPr>
          <w:rFonts w:cs="Arial" w:ascii="Arial" w:hAnsi="Arial"/>
          <w:sz w:val="20"/>
          <w:szCs w:val="20"/>
        </w:rPr>
        <w:t xml:space="preserve">UNICEF assisted the Iraqi Kurdistan Mine Action Agency (IKMAA), Erbil, to organise a two-day national coordination meeting on MRE and Mine Victim Assistance in Erbil on 22-23 April. The meeting was attended by 27 participants from all over Iraq including government officials, UN agencies, NGOs and civil society. The meeting reviewed the achievements and challenges of 2007, information sharing, needs and use of database; existing victim assistance facilities and its out reach were discussed. The meeting also discussed how to address the problem of small arms and light weapons (SALW) and its impact on children. </w:t>
      </w:r>
    </w:p>
    <w:p>
      <w:pPr>
        <w:pStyle w:val="Normal"/>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spacing w:lineRule="auto" w:line="240" w:before="0" w:after="0"/>
        <w:ind w:right="-180" w:hanging="0"/>
        <w:jc w:val="both"/>
        <w:rPr/>
      </w:pPr>
      <w:r>
        <w:rPr>
          <w:rFonts w:cs="Arial" w:ascii="Arial" w:hAnsi="Arial"/>
          <w:sz w:val="20"/>
          <w:szCs w:val="20"/>
        </w:rPr>
        <w:t xml:space="preserve">The meeting agreed upon five main action points for the remainder of the year:  Mine action centres and the UN mine action team to work together for unified and database and use of “CORE question” developed in 2006 with UNICEF support; regular monitoring and evaluation from mine action centres; support to national capacity building by UN mine action team; continuation of coordination and information sharing; start awareness raising on SALW together with NGO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15" w:hanging="0"/>
        <w:jc w:val="both"/>
        <w:rPr>
          <w:rFonts w:ascii="Arial" w:hAnsi="Arial" w:cs="Arial"/>
          <w:bCs/>
          <w:sz w:val="20"/>
          <w:szCs w:val="20"/>
        </w:rPr>
      </w:pPr>
      <w:r>
        <w:rPr>
          <w:rFonts w:cs="Arial" w:ascii="Arial" w:hAnsi="Arial"/>
          <w:sz w:val="20"/>
          <w:szCs w:val="20"/>
        </w:rPr>
        <w:t xml:space="preserve">UNICEF also supported MRE Needs Assessments of 100 high and medium impacted contaminated villages from three governorates in central and southern Iraq. Findings of the assessments concluded that both boys and girls </w:t>
      </w:r>
      <w:r>
        <w:rPr>
          <w:rFonts w:cs="Arial" w:ascii="Arial" w:hAnsi="Arial"/>
          <w:sz w:val="20"/>
          <w:szCs w:val="20"/>
          <w:lang w:bidi="ar-IQ"/>
        </w:rPr>
        <w:t xml:space="preserve">between 0-6 and 7-18 age groups are equally at risk of mines and UXO; the majority of surveyed communities are contaminated with UXO:  and that people have very limited information about explosives and the way to stay safe. </w:t>
      </w:r>
    </w:p>
    <w:p>
      <w:pPr>
        <w:pStyle w:val="Normal"/>
        <w:autoSpaceDE w:val="false"/>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38735</wp:posOffset>
            </wp:positionV>
            <wp:extent cx="26289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41" r="-31" b="-41"/>
                    <a:stretch>
                      <a:fillRect/>
                    </a:stretch>
                  </pic:blipFill>
                  <pic:spPr bwMode="auto">
                    <a:xfrm>
                      <a:off x="0" y="0"/>
                      <a:ext cx="2628900" cy="1676400"/>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ICEF is supporting a 10-month MRE project in four southern governorates. The project has provided MRE in</w:t>
      </w:r>
      <w:r>
        <w:rPr>
          <w:rFonts w:cs="Arial" w:ascii="Arial" w:hAnsi="Arial"/>
          <w:b/>
          <w:sz w:val="20"/>
          <w:szCs w:val="20"/>
        </w:rPr>
        <w:t xml:space="preserve"> </w:t>
      </w:r>
      <w:r>
        <w:rPr>
          <w:rFonts w:cs="Arial" w:ascii="Arial" w:hAnsi="Arial"/>
          <w:sz w:val="20"/>
          <w:szCs w:val="20"/>
        </w:rPr>
        <w:t xml:space="preserve">183 communities and more than 400 schools reaching almost 80,000 children and 10,000 men and women. 183 community volunteers, 2,200 teachers have been trained and mobilized; forty-two schools covered for child-to-child MRE targeting 800 children. These children are receiving skills on sharing information with peers and families and are supported with IEC (information, education, communication) material.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BodyText3"/>
        <w:tabs>
          <w:tab w:val="clear" w:pos="720"/>
          <w:tab w:val="left" w:pos="5220" w:leader="none"/>
        </w:tabs>
        <w:spacing w:before="0" w:after="0"/>
        <w:jc w:val="both"/>
        <w:rPr>
          <w:rFonts w:ascii="Arial" w:hAnsi="Arial" w:cs="Arial"/>
          <w:bCs/>
          <w:i/>
          <w:i/>
          <w:sz w:val="20"/>
          <w:szCs w:val="20"/>
        </w:rPr>
      </w:pPr>
      <w:r>
        <w:rPr>
          <w:rFonts w:cs="Arial" w:ascii="Arial" w:hAnsi="Arial"/>
          <w:bCs/>
          <w:i/>
          <w:sz w:val="20"/>
          <w:szCs w:val="20"/>
        </w:rPr>
        <w:t xml:space="preserve">Lessons learned: </w:t>
      </w:r>
    </w:p>
    <w:p>
      <w:pPr>
        <w:pStyle w:val="Normal"/>
        <w:numPr>
          <w:ilvl w:val="0"/>
          <w:numId w:val="1"/>
        </w:numPr>
        <w:spacing w:lineRule="auto" w:line="240" w:before="0" w:after="0"/>
        <w:jc w:val="both"/>
        <w:rPr>
          <w:rFonts w:ascii="Arial" w:hAnsi="Arial" w:cs="Arial"/>
          <w:bCs/>
          <w:sz w:val="20"/>
          <w:szCs w:val="20"/>
        </w:rPr>
      </w:pPr>
      <w:r>
        <w:rPr>
          <w:rFonts w:cs="Arial" w:ascii="Arial" w:hAnsi="Arial"/>
          <w:sz w:val="20"/>
          <w:szCs w:val="20"/>
        </w:rPr>
        <w:t xml:space="preserve">Community-based MRE with active involvement of community members needs more attention to keep the community safe and prevent those who take risks due to economic reasons.  </w:t>
      </w:r>
    </w:p>
    <w:p>
      <w:pPr>
        <w:pStyle w:val="Normal"/>
        <w:numPr>
          <w:ilvl w:val="0"/>
          <w:numId w:val="1"/>
        </w:numPr>
        <w:spacing w:lineRule="auto" w:line="240" w:before="0" w:after="0"/>
        <w:jc w:val="both"/>
        <w:rPr>
          <w:rFonts w:ascii="Arial" w:hAnsi="Arial" w:cs="Arial"/>
          <w:bCs/>
          <w:color w:val="000000"/>
          <w:sz w:val="20"/>
          <w:szCs w:val="20"/>
        </w:rPr>
      </w:pPr>
      <w:r>
        <w:rPr>
          <w:rFonts w:cs="Arial" w:ascii="Arial" w:hAnsi="Arial"/>
          <w:bCs/>
          <w:sz w:val="20"/>
          <w:szCs w:val="20"/>
        </w:rPr>
        <w:t>In Iraq, very little clearance and demining is undertaken and mine action is not integrated in reconstruction and development policies, which only leaves MRE as one the most effective options in the prevention of injuries and death from mine and ERW. Therefore, for effective MRE programming a multi-year response is necessary as it ensures that affected communities and populations have access to awareness and safety information.</w:t>
      </w:r>
    </w:p>
    <w:p>
      <w:pPr>
        <w:pStyle w:val="BodyText3"/>
        <w:numPr>
          <w:ilvl w:val="0"/>
          <w:numId w:val="1"/>
        </w:numPr>
        <w:tabs>
          <w:tab w:val="clear" w:pos="720"/>
          <w:tab w:val="left" w:pos="5220" w:leader="none"/>
        </w:tabs>
        <w:spacing w:before="0" w:after="0"/>
        <w:jc w:val="both"/>
        <w:rPr/>
      </w:pPr>
      <w:r>
        <w:rPr>
          <w:rFonts w:cs="Arial" w:ascii="Arial" w:hAnsi="Arial"/>
          <w:bCs/>
          <w:sz w:val="20"/>
          <w:szCs w:val="20"/>
        </w:rPr>
        <w:t xml:space="preserve">It is not very difficult to reach sizeable groups of the affected population with MRE, but it takes time to achieve behavioural change. This is even more difficult when the change required will mean changes in livelihood or even loss of livelihood, yet this is the case in Iraq. </w:t>
      </w:r>
    </w:p>
    <w:p>
      <w:pPr>
        <w:pStyle w:val="Answer"/>
        <w:pBdr/>
        <w:tabs>
          <w:tab w:val="clear" w:pos="9000"/>
          <w:tab w:val="left" w:pos="5490" w:leader="none"/>
        </w:tabs>
        <w:rPr>
          <w:rFonts w:eastAsia="Arial"/>
        </w:rPr>
      </w:pPr>
      <w:r>
        <w:rPr>
          <w:rFonts w:eastAsia="Arial"/>
        </w:rPr>
        <w:t xml:space="preserve"> </w:t>
      </w:r>
    </w:p>
    <w:p>
      <w:pPr>
        <w:pStyle w:val="Normal"/>
        <w:spacing w:lineRule="auto" w:line="240" w:before="0" w:after="0"/>
        <w:jc w:val="both"/>
        <w:rPr>
          <w:rFonts w:ascii="Arial" w:hAnsi="Arial" w:cs="Arial"/>
          <w:b/>
          <w:b/>
          <w:sz w:val="21"/>
          <w:szCs w:val="20"/>
        </w:rPr>
      </w:pPr>
      <w:r>
        <w:rPr>
          <w:rFonts w:cs="Arial" w:ascii="Arial" w:hAnsi="Arial"/>
          <w:b/>
          <w:sz w:val="21"/>
          <w:szCs w:val="20"/>
        </w:rPr>
        <w:t>Lao PD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In the first quarter of 2008, UNICEF Laos continued cooperation and support to the UXO National Regulatory Authority (NRA). The International Day for Mine Awareness and Assistance in Mine Action was celebrated with Lieutenant-General Douangchay Phichith, Deputy Prime Minister and Minister of Defense / Chairman of the NR for the UXO Sector, and Ms. Sonam Yangchen Rana the United Nations Resident Coordinator officially opening an exhibition on UXO clearance, Community Awareness and Victim Assistance Activities at the National Rehabilitation Cent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MRE Unit of the NRA conducted an extensive workshop for MRE radio spots broadcast in which professional radio personnel from nine heavily contaminated provinces prepared broadcasting plans for five risk education radio spots already prepared, as well as strategies for adapting these messages into ethnic minority langua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CEF continued support for capacity building in the use of a 25-page parenting module targeting families in Savannakhet Province – one of the most heavily contaminated districts in Laos. The parenting module was developed with the Handicap International - Belgium (HIB) Risk Education team after analysing information from families with children involved in the scrap metal trade. The manual has been finalised and training guidance notes have been draf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the area of Victim Assistance, UNICEF is supporting the NRA in a national data collection project for UXO accidents and UXO victims. Training of all Provincial Victim Assistance Technicians and data collectors is complete and it is estimated that the collection process will be finished in June 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6093" w:leader="none"/>
        </w:tabs>
        <w:autoSpaceDE w:val="false"/>
        <w:spacing w:lineRule="auto" w:line="240" w:before="0" w:after="0"/>
        <w:jc w:val="both"/>
        <w:rPr>
          <w:rFonts w:ascii="Arial" w:hAnsi="Arial" w:cs="Arial"/>
          <w:b/>
          <w:b/>
          <w:sz w:val="21"/>
          <w:szCs w:val="20"/>
        </w:rPr>
      </w:pPr>
      <w:r>
        <w:rPr>
          <w:rFonts w:cs="Arial" w:ascii="Arial" w:hAnsi="Arial"/>
          <w:b/>
          <w:sz w:val="21"/>
          <w:szCs w:val="20"/>
        </w:rPr>
        <w:t>Nepal</w:t>
      </w:r>
    </w:p>
    <w:p>
      <w:pPr>
        <w:pStyle w:val="Normal"/>
        <w:tabs>
          <w:tab w:val="clear" w:pos="720"/>
          <w:tab w:val="left" w:pos="6093"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6093"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lthough Nepal has been in a post-conflict situation since April 2006, Improvised Explosive Devices (IEDs), landmines and other ERW, which were used by both parties during the decade-long conflict, and more recently by other armed groups, continue to kill and injure. Between 2004 and 2008, 543 civilian casualties from victim-activated explosions were reported, 300 of these were children (55%). As of 15 May 2008, twenty-four new casualties, including seventeen children, have been reported. Among mine-affected countries, Nepal has one of the highest rates of child casualties from victim-activated explosions. </w:t>
      </w:r>
    </w:p>
    <w:p>
      <w:pPr>
        <w:pStyle w:val="Normal"/>
        <w:tabs>
          <w:tab w:val="clear" w:pos="720"/>
          <w:tab w:val="left" w:pos="609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6093" w:leader="none"/>
        </w:tabs>
        <w:spacing w:lineRule="auto" w:line="240" w:before="0" w:after="0"/>
        <w:jc w:val="both"/>
        <w:rPr/>
      </w:pPr>
      <w:r>
        <w:rPr>
          <w:rFonts w:cs="Arial" w:ascii="Arial" w:hAnsi="Arial"/>
          <w:color w:val="000000"/>
          <w:sz w:val="20"/>
          <w:szCs w:val="20"/>
        </w:rPr>
        <w:t xml:space="preserve">In early 2008, the Centre for Research on Environmental Health and Population Activities (CREHPA), on behalf of UNICEF, has completed a cluster survey in 600 households (1,200 interviewees) from six districts that are highly affected by victim-activated explosions. Results show that civilians, especially children are exposed to explosive devices, they are not aware of the threat, and they handle and play with such devices. </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lang w:bidi="ne-NP"/>
        </w:rPr>
      </w:pPr>
      <w:r>
        <w:rPr>
          <w:rFonts w:cs="Arial" w:ascii="Arial" w:hAnsi="Arial"/>
          <w:color w:val="000000"/>
          <w:sz w:val="20"/>
          <w:szCs w:val="20"/>
        </w:rPr>
        <w:t>In January 2008, the UNICEF-commissioned National Assessment on Rights, Care and Rehabilitation of Survivors of Explosive Devices conducted by Handicap International identified the lack of a victim assistance policy and plan of action for Nepal, the lack of coordination in victim assistance and related fields, gaps in victim knowledge on available assistance service provision, and a general lack of comprehensive data as key concerns.</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lang w:bidi="ne-NP"/>
        </w:rPr>
      </w:pPr>
      <w:r>
        <w:rPr>
          <w:rFonts w:cs="Arial" w:ascii="Arial" w:hAnsi="Arial"/>
          <w:color w:val="000000"/>
          <w:sz w:val="20"/>
          <w:szCs w:val="20"/>
          <w:lang w:bidi="ne-NP"/>
        </w:rPr>
      </w:r>
    </w:p>
    <w:p>
      <w:pPr>
        <w:pStyle w:val="Normal"/>
        <w:tabs>
          <w:tab w:val="clear" w:pos="720"/>
          <w:tab w:val="left" w:pos="6093" w:leader="none"/>
        </w:tabs>
        <w:autoSpaceDE w:val="false"/>
        <w:spacing w:lineRule="auto" w:line="240" w:before="0" w:after="0"/>
        <w:jc w:val="both"/>
        <w:rPr/>
      </w:pPr>
      <w:r>
        <w:rPr>
          <w:rFonts w:cs="Arial" w:ascii="Arial" w:hAnsi="Arial"/>
          <w:color w:val="000000"/>
          <w:sz w:val="20"/>
          <w:szCs w:val="20"/>
          <w:lang w:bidi="ne-NP"/>
        </w:rPr>
        <w:t>Three National Mine Action Joint Working Group coordination meetings involving the government, NGOs, Red Cross, ICRC and the UN have been conducted in 2008 for information sharing and prioritisation of mine action activities.</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lang w:bidi="ne-NP"/>
        </w:rPr>
      </w:pPr>
      <w:r>
        <w:rPr>
          <w:rFonts w:cs="Arial" w:ascii="Arial" w:hAnsi="Arial"/>
          <w:color w:val="000000"/>
          <w:sz w:val="20"/>
          <w:szCs w:val="20"/>
          <w:lang w:bidi="ne-NP"/>
        </w:rPr>
      </w:r>
    </w:p>
    <w:p>
      <w:pPr>
        <w:pStyle w:val="Normal"/>
        <w:tabs>
          <w:tab w:val="clear" w:pos="720"/>
          <w:tab w:val="left" w:pos="6093" w:leader="none"/>
        </w:tabs>
        <w:autoSpaceDE w:val="false"/>
        <w:spacing w:lineRule="auto" w:line="240" w:before="0" w:after="0"/>
        <w:jc w:val="both"/>
        <w:rPr/>
      </w:pPr>
      <w:r>
        <w:rPr>
          <w:rFonts w:cs="Arial" w:ascii="Arial" w:hAnsi="Arial"/>
          <w:color w:val="000000"/>
          <w:sz w:val="20"/>
          <w:szCs w:val="20"/>
          <w:lang w:bidi="ne-NP"/>
        </w:rPr>
        <w:t>Four hundred two MRE</w:t>
      </w:r>
      <w:r>
        <w:rPr>
          <w:rFonts w:cs="Arial" w:ascii="Arial" w:hAnsi="Arial"/>
          <w:color w:val="000000"/>
          <w:sz w:val="20"/>
          <w:szCs w:val="20"/>
        </w:rPr>
        <w:t xml:space="preserve"> focal points from 71 districts have been trained in emergency MRE by UNICEF and the NRCS/ICRC, and have been provided with an emergency MRE kit.</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ost organisations involved in the Mine Action Joint Working Group have implemented risk education, victim assistance and advocacy activities, or infused these activities into broader projects.</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n thousand additional hazard signs have been provided by UNICEF to the Nepal Army for the marking of minefields and IED fields.</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b/>
          <w:b/>
          <w:color w:val="000000"/>
          <w:sz w:val="21"/>
          <w:szCs w:val="20"/>
        </w:rPr>
      </w:pPr>
      <w:r>
        <w:rPr>
          <w:rFonts w:cs="Arial" w:ascii="Arial" w:hAnsi="Arial"/>
          <w:b/>
          <w:color w:val="000000"/>
          <w:sz w:val="21"/>
          <w:szCs w:val="20"/>
        </w:rPr>
        <w:t>Russian Federation – Chechnya</w:t>
      </w:r>
    </w:p>
    <w:p>
      <w:pPr>
        <w:pStyle w:val="Normal"/>
        <w:tabs>
          <w:tab w:val="clear" w:pos="720"/>
          <w:tab w:val="left" w:pos="6093"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uring the reporting period, UNICEF continued to support, through local implementing partners, its longstanding MRE programme for the population of Chechnya. A series of MRE presentations were delivered to children from Grozny and Urus-Martanovskyi district by instructors from the ‘Voice of the Mountains’. A total of 3,024 beneficiaries participated in MRE sessions during the reporting period.</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 mark the International Day for Mine Awareness and Assistance in Mine Action, UNICEF, jointly with the Voice of the Mountains, conducted a marathon race in Grozny on 3 April with the participation of young people. About 150 disabled children and approximately the same number of volunteers managed to run one and a half kilometers. During the marathon, a photo exhibition entitled, “Mines are Hurting Children. This Should not be Happening!” was displayed with a view to furthering awareness on the existing mine threat to the local people and advocating for better protection of the rights of the affected civilian population. The event was attended by the Ministries, the NGO community and child mine survivors, and was broadcast by the local TV.</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otal of seven civilian mine/UXO-related casualties (three killed and four injured) have been recorded by UNICEF through its community-based surveillance system from January through April 2008. New casualties were recorded in Grozny, Sharoyski, Itum-kalinsliy and Urus-Martanovskiy districts. A total of 3,100 mine/UXO civilian casualties have been registered by UNICEF since December 1994- April 2008.</w:t>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093"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UNICEF chaired two coordination meetings with the participation of the ICRC, the Danish Refugee Council and Voice of the Mountains. The meetings reviewed ongoing activities in the North Caucasus. UNICEF also continued advocacy for the establishment of a government-led Mine Action Centre in Chechny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Answer">
    <w:name w:val="Answer"/>
    <w:basedOn w:val="Normal"/>
    <w:qFormat/>
    <w:pPr>
      <w:pBdr/>
      <w:tabs>
        <w:tab w:val="clear" w:pos="720"/>
        <w:tab w:val="right" w:pos="9000" w:leader="dot"/>
      </w:tabs>
      <w:spacing w:lineRule="auto" w:line="240" w:before="0" w:after="0"/>
      <w:jc w:val="both"/>
    </w:pPr>
    <w:rPr>
      <w:rFonts w:ascii="Arial" w:hAnsi="Arial" w:eastAsia="Times New Roman" w:cs="Arial"/>
      <w:color w:val="0000FF"/>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Char1">
    <w:name w:val=" Char1"/>
    <w:basedOn w:val="Normal"/>
    <w:qFormat/>
    <w:pPr>
      <w:spacing w:lineRule="exact" w:line="240" w:before="0" w:after="16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action.org/" TargetMode="External"/><Relationship Id="rId4" Type="http://schemas.openxmlformats.org/officeDocument/2006/relationships/hyperlink" Target="http://www.mineaction.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7:00Z</dcterms:created>
  <dc:creator>kristensen.katrine</dc:creator>
  <dc:description/>
  <cp:keywords/>
  <dc:language>en-US</dc:language>
  <cp:lastModifiedBy>United Nations</cp:lastModifiedBy>
  <dcterms:modified xsi:type="dcterms:W3CDTF">2008-10-28T16:27:00Z</dcterms:modified>
  <cp:revision>2</cp:revision>
  <dc:subject/>
  <dc:title>Inputs for MASG newsletter – first quarter 2008</dc:title>
</cp:coreProperties>
</file>